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30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879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4.8pt" to="170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HÙNG VƯƠNG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930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5.2pt" to="201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Danh s¸ch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sinh viªn ®</w:t>
        <w:softHyphen/>
        <w:t>îc h</w:t>
        <w:softHyphen/>
        <w:t>ëng trî cÊp x· héi n¨m häc 2010 – 2011</w:t>
      </w:r>
    </w:p>
    <w:p>
      <w:pPr>
        <w:pStyle w:val="Normal"/>
        <w:jc w:val="center"/>
        <w:rPr>
          <w:rFonts w:ascii=".VnTime" w:hAnsi=".VnTime" w:cs=".VnTime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§èi t</w:t>
        <w:softHyphen/>
        <w:t>îng: Con Hé nghÌo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(KÌm theo quyÕt ®Þnh sè: 816 /Q§ - §HHV- CTCT &amp;HSSV ngµy 22 th¸ng 12 n¨m 2010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jc w:val="center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(Thêi gian ®</w:t>
        <w:softHyphen/>
        <w:t>îc h</w:t>
        <w:softHyphen/>
        <w:t xml:space="preserve">ëng: 06 th¸ng, tõ th¸ng 07 ®Õn hÕt th¸ng 12/ 2010 </w:t>
      </w:r>
    </w:p>
    <w:p>
      <w:pPr>
        <w:pStyle w:val="Normal"/>
        <w:jc w:val="center"/>
        <w:rPr/>
      </w:pPr>
      <w:r>
        <w:rPr>
          <w:rFonts w:cs=".VnTime" w:ascii=".VnTime" w:hAnsi=".VnTime"/>
          <w:spacing w:val="-6"/>
          <w:sz w:val="28"/>
          <w:szCs w:val="28"/>
        </w:rPr>
        <w:t>Sè tiÒn TC: 100.000®/th¸ng/sv  x 6 = 600.000®)</w:t>
      </w:r>
    </w:p>
    <w:p>
      <w:pPr>
        <w:pStyle w:val="Normal"/>
        <w:rPr>
          <w:rFonts w:ascii=".VnTime" w:hAnsi=".VnTime" w:cs=".VnTime"/>
          <w:b/>
          <w:b/>
          <w:spacing w:val="-6"/>
          <w:sz w:val="28"/>
          <w:szCs w:val="28"/>
        </w:rPr>
      </w:pPr>
      <w:r>
        <w:rPr>
          <w:rFonts w:cs=".VnTime" w:ascii=".VnTime" w:hAnsi=".VnTime"/>
          <w:b/>
          <w:spacing w:val="-6"/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3"/>
        <w:gridCol w:w="1405"/>
        <w:gridCol w:w="2845"/>
        <w:gridCol w:w="1443"/>
        <w:gridCol w:w="1376"/>
      </w:tblGrid>
      <w:tr>
        <w:trPr>
          <w:tblHeader w:val="true"/>
          <w:trHeight w:val="4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ền TC 06 thán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blHeader w:val="true"/>
          <w:trHeight w:val="4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Lệ Gi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Yên Lập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N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̣t Trì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Ngọc 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CN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Vĩnh Tường – Vĩnh Phú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Xuân Duẩ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CN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Ý Yên – Nam Đị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ỗ Thúy Lậ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CN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ê Linh – Hà Nộ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Muô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Ứng Hòa – Hà Nộ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ồng Lĩ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oà –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guyễn T Huyền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Vĩnh Tường – Vĩnh Phú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Lương T Hồng Thuy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CN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̀ Ninh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Minh Hu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CN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Thanh Thủy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ọng Quy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Ba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Đức Đạ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ông Lô – Vĩnh Phú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Gá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NaHang – Tuyên Qu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Vĩnh Tường – Vĩnh Phú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́n Thị Thắ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am Nông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 Châ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5 Mầm n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c Sơn – Hoà bì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u H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6 Mầm n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Vì – Hà nộ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Huế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7 Mầm n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 Bình -Yên Bá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ị Ng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7 Mầm n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 Ninh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i P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7 Mầm n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Sơn - Hoà Bì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iề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7 Tiểu họ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 Ninh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Vân O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7 Tiểu họ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Vì - Hà Nộ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iệu Trườ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in 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hạch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Hồng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Nông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ò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ông Lô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uấn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nh Chân – Hạ Hò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Chính Tâ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iề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hạch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ò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n Sơn –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hạch –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Bì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hủy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Như Quỳ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hạch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Hải L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ông Lô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Ngọc Qu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Thao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Quốc Kh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Thao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u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ờng Gi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i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H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hị Thùy D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 Phú Thọ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â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 Phú Thọ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ổng Thị Thủ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hạch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Toán L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Dương 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ò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n Sơn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Th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hủy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Quang M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Sơn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Giang Tù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Sơn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anh M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 Phú Thọ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ng Thị Lượ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 Lý Hó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B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Ôn V¨n B¶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©m Thao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Giang B¾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 ThÞ Thuý Ng©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ªn L¹c - VÜnh Phó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NguyÔn Ngäc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Xu©n Th¾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L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¬ng ThÞ Thu H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ê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ï Ninh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guyÔn ThÞ Thanh Lo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H÷u B×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¹m N«ng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ThÞ HiÒ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ï Ninh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guyÔn ThÞ Thu H</w:t>
            </w:r>
            <w:r>
              <w:rPr/>
              <w:t>ư</w:t>
            </w:r>
            <w:r>
              <w:rPr>
                <w:rFonts w:cs=".VnTime" w:ascii=".VnTime" w:hAnsi=".VnTime"/>
              </w:rPr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ho Quan - Ninh B×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LÖ Quy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S¬n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ao Kim N</w:t>
            </w:r>
            <w:r>
              <w:rPr/>
              <w:t>ư</w:t>
            </w:r>
            <w:r>
              <w:rPr>
                <w:rFonts w:cs=".VnTime" w:ascii=".VnTime" w:hAnsi=".VnTime"/>
              </w:rPr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©m Thao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ThÞ HuyÒn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K6B  TC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¹m Minh Xu©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K6B  TC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huû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Ngäc Tï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ng ThÞ Thu H</w:t>
              <w:softHyphen/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i ThÞ Ph</w:t>
            </w:r>
            <w:r>
              <w:rPr/>
              <w:t>ư</w:t>
            </w:r>
            <w:r>
              <w:rPr>
                <w:rFonts w:cs=".VnTime" w:ascii=".VnTime" w:hAnsi=".VnTime"/>
              </w:rPr>
              <w:softHyphen/>
              <w:t>¬ng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Ba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aß ThÞ Ngäc H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TC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Hång Hu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TC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huû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Trung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QTK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¾c Giang - Hµ Gi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iÕn S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QTK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Ba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ï H÷u Th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QTK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N«ng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ThÞ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7  QTK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Thuý H»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ThÞ Thu 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Phï Ninh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ç ThÞ Nh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5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hñy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hÞ Kim D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5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Öt Tr×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Hi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5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Öt Tr×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µo ThÞ Mai 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5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 ThÞ Kim D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K6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Çn ThÞ Qu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6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Ôn ThÞ T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6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Öt Tr×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Çn Thanh Hß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nh Ba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inh ThÞ Hå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hanh S¬n- </w:t>
            </w:r>
            <w:r>
              <w:rPr>
                <w:rFonts w:cs=".VnTime" w:ascii=".VnTime" w:hAnsi=".VnTime"/>
              </w:rPr>
              <w:t>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Hoµng ThÞ Kim 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oan Hïng_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¹m ThÞ 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©m Thao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Thanh T©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µ ThÞ Th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7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ï Ninh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ïng ThÞ Thuú Gi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nh Ba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räng H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Khuy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ªn Thµnh-NghÖ 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ThÞ P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N«ng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µo ThÞ T©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ªn l¹c-VÜnh Phó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Th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¨n Bµn-Lao C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oµng ThÞ Hµ V©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7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ạnh Hù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TD-CT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Bùi Thị Hồng Thú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5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âm Thao</w:t>
            </w:r>
            <w:r>
              <w:rPr>
                <w:rFonts w:cs=".VnTime" w:ascii=".VnTime" w:hAnsi=".VnTime"/>
                <w:lang w:val="pt-BR"/>
              </w:rPr>
              <w:t>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rần Thị Hườ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5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ập Thạch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inh Thị Thủ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Yên Lập</w:t>
            </w:r>
            <w:r>
              <w:rPr>
                <w:rFonts w:cs=".VnTime" w:ascii=".VnTime" w:hAnsi=".VnTime"/>
                <w:lang w:val="pt-BR"/>
              </w:rPr>
              <w:t>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à Thị Ho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Sơn</w:t>
            </w:r>
            <w:r>
              <w:rPr>
                <w:rFonts w:cs=".VnTime" w:ascii=".VnTime" w:hAnsi=".VnTime"/>
                <w:lang w:val="pt-BR"/>
              </w:rPr>
              <w:t>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ặng Thị Hằng N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Yên Lạc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Nguyễn Thị N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Dương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ạ Thị Hồng Nh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Öt Tr×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ặng Thị Thơ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Sơn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H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6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ập Thạch- 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ê Hữu Phướ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ù Ninh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Quách Ngọc Tu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Ba Vì - Hà Nộ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ỗ Thị Thanh Thú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6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Nô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L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6 SPĐị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Nô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ê Thị Phú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6 SPĐị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Nô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an Văn Lị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7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ục Yên-Yên Bá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ạm T.Phương Hạ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X Phú Thọ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Văn B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Nô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an Văn Bì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ù Ninh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oàng Mạnh  Hù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Cẩm Khê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Bùi Thị Hồng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7 SPSử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iệt Trì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D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7 SPSử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Thủy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ê Thị Lo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7 SPĐị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XPT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rung Điệ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SPĐị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Cẩm Khê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ũ Thị Yến H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SPĐị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Cẩm Khê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inh T.Huyền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SPĐị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B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i Thị Ánh Nguyệ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 SPĐị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B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H¶i TuyÕ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6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ç Xu©n ThuË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</w:rPr>
              <w:t>Thanh Ba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ç ThÞ Thanh Thó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6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¹ Hßa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V¨n Dò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6 ¢ nh¹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¹ Hßa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Þnh ThÞ H»ng N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6 ¢ nh¹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</w:rPr>
              <w:t>Thanh Thñy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 ThÞ NghÜ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7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µo Ph</w:t>
              <w:softHyphen/>
              <w:t>¬ng HiÒ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7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N«ng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V¨n Tu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7 ¢ nh¹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9.2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Danh sách này có 132 sinh viê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ổng số tiền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ằng số: 79.200.000đ</w:t>
      </w:r>
    </w:p>
    <w:p>
      <w:pPr>
        <w:pStyle w:val="Normal"/>
        <w:ind w:firstLine="720"/>
        <w:rPr/>
      </w:pPr>
      <w:r>
        <w:rPr>
          <w:sz w:val="28"/>
        </w:rPr>
        <w:t>Bằng chữ: Bảy mươi chín triệu hai trăm nghìn đồng chẵ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92"/>
        <w:gridCol w:w="1440"/>
        <w:gridCol w:w="1906"/>
        <w:gridCol w:w="2621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hái Gia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Phòng CTCT&amp;HSS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ào Đắc Tiế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HIỆU TRƯỞNG DUYỆ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30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8796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4.8pt" to="170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HÙNG VƯƠNG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Danh s¸ch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sinh viªn ®</w:t>
        <w:softHyphen/>
        <w:t>îc h</w:t>
        <w:softHyphen/>
        <w:t>ëng trî cÊp x· héi n¨m häc 2010 – 2011</w:t>
      </w:r>
    </w:p>
    <w:p>
      <w:pPr>
        <w:pStyle w:val="Normal"/>
        <w:jc w:val="center"/>
        <w:rPr>
          <w:rFonts w:ascii=".VnTime" w:hAnsi=".VnTime" w:cs=".VnTime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§èi t</w:t>
        <w:softHyphen/>
        <w:t>îng: Con Hé nghÌo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(KÌm theo quyÕt ®Þnh sè: 816 /Q§ - §HHV- CTCT &amp;HSSV ngµy 22 th¸ng 12 n¨m 2010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jc w:val="center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(Thêi gian ®</w:t>
        <w:softHyphen/>
        <w:t>îc h</w:t>
        <w:softHyphen/>
        <w:t xml:space="preserve">ëng: 04 th¸ng, tõ th¸ng 09 ®Õn hÕt th¸ng 12/ 2010 </w:t>
      </w:r>
    </w:p>
    <w:p>
      <w:pPr>
        <w:pStyle w:val="Normal"/>
        <w:jc w:val="center"/>
        <w:rPr/>
      </w:pPr>
      <w:r>
        <w:rPr>
          <w:rFonts w:cs=".VnTime" w:ascii=".VnTime" w:hAnsi=".VnTime"/>
          <w:spacing w:val="-6"/>
          <w:sz w:val="28"/>
          <w:szCs w:val="28"/>
        </w:rPr>
        <w:t>Sè tiÒn TC: 100.000®/th¸ng/sv  x 4 = 400.000®)</w:t>
      </w:r>
    </w:p>
    <w:p>
      <w:pPr>
        <w:pStyle w:val="Normal"/>
        <w:rPr>
          <w:rFonts w:ascii=".VnTime" w:hAnsi=".VnTime" w:cs=".VnTime"/>
          <w:b/>
          <w:b/>
          <w:spacing w:val="-6"/>
          <w:sz w:val="28"/>
          <w:szCs w:val="28"/>
        </w:rPr>
      </w:pPr>
      <w:r>
        <w:rPr>
          <w:rFonts w:cs=".VnTime" w:ascii=".VnTime" w:hAnsi=".VnTime"/>
          <w:b/>
          <w:spacing w:val="-6"/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3"/>
        <w:gridCol w:w="1405"/>
        <w:gridCol w:w="2845"/>
        <w:gridCol w:w="1443"/>
        <w:gridCol w:w="1376"/>
      </w:tblGrid>
      <w:tr>
        <w:trPr>
          <w:tblHeader w:val="true"/>
          <w:trHeight w:val="4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ố tiền TC 04 thán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ý nhận</w:t>
            </w:r>
          </w:p>
        </w:tc>
      </w:tr>
      <w:tr>
        <w:trPr>
          <w:tblHeader w:val="true"/>
          <w:trHeight w:val="4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Quang Hả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8 L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Lâm Thao – Phú Tho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Quỳnh Li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8 L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Yên Thủy – Hòa Bì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u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8 Tiểu họ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 Tường -Vĩnh Ph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8 Tiểu họ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Miếu - Thanh Sơ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ốc Dũ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Bích Thủ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 To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 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Thu Th¶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</w:rPr>
              <w:t>K8B  TC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m Khª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HuyÒn Tra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Ba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ThÞ Quúnh N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A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¹ Hoµ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Tu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Ba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n §×nh 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a Hang-Tuyªn Qu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nh ThÞ Hång O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«ng L« - VÜnh Phó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DiÖu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8B  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t tr× 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Ôn ThÞ HiÓ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nh Ba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Ôn ThÞ Thu H</w:t>
              <w:softHyphen/>
              <w:t>ê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©m Thao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Æng ThÞ ViÖt H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Çn ThÞ Th¾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nh Thñy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Ôn ThÞ Lô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Èm Khª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ThÞ Hång H¹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oan Hïng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¹ ThÞ H</w:t>
              <w:softHyphen/>
              <w:t>¬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8 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©n S¬n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ThÞ Kh¸nh 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8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iÖt Tr×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¬ng ThÞ Mü H»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K8 Tru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©m Thao-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i Thị Bích Thu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8 Si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ù Ninh- Phú Thọ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 Si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òa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P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 Si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- Phú Th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 xml:space="preserve">Lê Thị Thanh Ho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Thủy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à Thị Bê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ân Sơn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a Thị Giang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ục yên-Y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ương Thị Hu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ăn bàn-L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ỗ Thị Hồng P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ạ Hò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Nh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Vă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Bảo Thắng-L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Văn Nă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8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Cẩm Khê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Phạm Thị Thanh Huyề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âm Thao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Kiều L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V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Việt Trì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Th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8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ạ Hò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rần Thu Hằ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ạ Hò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ương Công Hiế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am Nô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Nguyễn Thị Thu Th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SPS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X Phú Thọ-</w:t>
            </w:r>
            <w:r>
              <w:rPr>
                <w:rFonts w:cs=".VnTime" w:ascii=".VnTime" w:hAnsi=".VnTime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à Thị Thanh N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K8 Địa 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Thủy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Hoàng Thạch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Địa 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Thanh Ba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La Thị Hươ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 Địa 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>Đoan Hùng-</w:t>
            </w:r>
            <w:r>
              <w:rPr>
                <w:rFonts w:cs=".VnTime" w:ascii=".VnTime" w:hAnsi=".VnTime"/>
                <w:lang w:val="pt-BR"/>
              </w:rPr>
              <w:t xml:space="preserve">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§¸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8 M thuË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an Hïng- Phó Th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6.800.000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anh sách này có 42 sinh viê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ổng số tiền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ằng số: 16.800.000đ</w:t>
      </w:r>
    </w:p>
    <w:p>
      <w:pPr>
        <w:pStyle w:val="Normal"/>
        <w:ind w:firstLine="720"/>
        <w:rPr/>
      </w:pPr>
      <w:r>
        <w:rPr>
          <w:sz w:val="28"/>
        </w:rPr>
        <w:t>Bằng chữ: Mười sáu triệu tám trăm nghìn đồng chẵ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92"/>
        <w:gridCol w:w="1440"/>
        <w:gridCol w:w="1906"/>
        <w:gridCol w:w="2621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hái Gia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Phòng CTCT&amp;HSS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ào Đắc Tiế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HIỆU TRƯỞNG DUYỆ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PCHungVuong</dc:creator>
  <dc:description/>
  <cp:keywords/>
  <dc:language>en-US</dc:language>
  <cp:lastModifiedBy>PCHungVuong</cp:lastModifiedBy>
  <cp:lastPrinted>2010-12-31T07:14:00Z</cp:lastPrinted>
  <dcterms:modified xsi:type="dcterms:W3CDTF">2011-01-25T08:49:00Z</dcterms:modified>
  <cp:revision>2</cp:revision>
  <dc:subject/>
  <dc:title>TRƯỜNG ĐẠI HỌC HÙNG VƯƠNG</dc:title>
</cp:coreProperties>
</file>