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28"/>
        </w:rPr>
      </w:pPr>
      <w:r>
        <w:rPr>
          <w:rFonts w:cs="Times New Roman" w:ascii="Times New Roman" w:hAnsi="Times New Roman"/>
          <w:b/>
          <w:sz w:val="30"/>
          <w:szCs w:val="28"/>
        </w:rPr>
        <w:t>Hướng dẫn các điều kiện và thủ tục đăngký khóa học ngắn hạn fellowships của Nuffic.</w:t>
      </w:r>
    </w:p>
    <w:p>
      <w:pPr>
        <w:pStyle w:val="Normal"/>
        <w:rPr>
          <w:rFonts w:ascii="Times New Roman" w:hAnsi="Times New Roman" w:cs="Times New Roman"/>
          <w:b/>
          <w:b/>
          <w:sz w:val="6"/>
          <w:szCs w:val="28"/>
        </w:rPr>
      </w:pPr>
      <w:r>
        <w:rPr>
          <w:rFonts w:cs="Times New Roman" w:ascii="Times New Roman" w:hAnsi="Times New Roman"/>
          <w:b/>
          <w:sz w:val="6"/>
          <w:szCs w:val="28"/>
        </w:rPr>
      </w:r>
    </w:p>
    <w:p>
      <w:pPr>
        <w:pStyle w:val="Normal"/>
        <w:rPr>
          <w:rFonts w:ascii="Times New Roman" w:hAnsi="Times New Roman" w:cs="Times New Roman"/>
          <w:sz w:val="28"/>
          <w:szCs w:val="28"/>
        </w:rPr>
      </w:pPr>
      <w:r>
        <w:rPr>
          <w:rFonts w:cs="Times New Roman" w:ascii="Times New Roman" w:hAnsi="Times New Roman"/>
          <w:sz w:val="28"/>
          <w:szCs w:val="28"/>
        </w:rPr>
        <w:t>Trong năm 2011, 2012 Nuffic cung cấp hơn 100 các khóa học ngắn hạn nhằm nâng cao năng lực của công dân các nước đang phát triển, đặc biệt là khu vực Trung và Nam Phi, Nam Mỹ, Nam Á và một số thuộc OECD DAC ( trong đó có Việt Nam). Thời hạn đăng kí cho các khóa học trong 2 năm 2011 và 2012 gồm 3 giai đoạn  và ấn định bới các hạn đăng kí cuối cùng ( deadline ). Deadline cho các khóa học  đợt I  là ngày 1 /2/2011, deadline đợt II là ngày 1/5/2011và đợt III là ngày 1/10/2011.</w:t>
      </w:r>
    </w:p>
    <w:p>
      <w:pPr>
        <w:pStyle w:val="Normal"/>
        <w:rPr>
          <w:rFonts w:ascii="Times New Roman" w:hAnsi="Times New Roman" w:cs="Times New Roman"/>
          <w:sz w:val="28"/>
          <w:szCs w:val="28"/>
        </w:rPr>
      </w:pPr>
      <w:r>
        <w:rPr>
          <w:rFonts w:cs="Times New Roman" w:ascii="Times New Roman" w:hAnsi="Times New Roman"/>
          <w:b/>
          <w:sz w:val="28"/>
          <w:szCs w:val="28"/>
        </w:rPr>
        <w:t>Danh sách  các khóa học cho deadline đợt III cụ thế trong File đính kèm.  Các khóa học đợt 3 sẽ được tổ chức từ tháng 3 năm 2012 và thời gian các khóa học từ 3 đến 12 tuần</w:t>
      </w:r>
      <w:r>
        <w:rPr>
          <w:rFonts w:cs="Times New Roman" w:ascii="Times New Roman" w:hAnsi="Times New Roman"/>
          <w:sz w:val="28"/>
          <w:szCs w:val="28"/>
        </w:rPr>
        <w:t>.</w:t>
      </w:r>
    </w:p>
    <w:p>
      <w:pPr>
        <w:pStyle w:val="Normal"/>
        <w:rPr/>
      </w:pPr>
      <w:r>
        <w:rPr>
          <w:rFonts w:cs="Times New Roman" w:ascii="Times New Roman" w:hAnsi="Times New Roman"/>
          <w:sz w:val="28"/>
          <w:szCs w:val="28"/>
        </w:rPr>
        <w:t>Việc đăng lý các khóa học là không giới hạn cho các ứng cử viên,  tuy nhiên việc lựa chọn các đối tượng phù hợp là do phía cơ sở đào tạo do Nuffic chỉ định, sau khi họ lựa chọn thông qua các Application được hoàn thành bởi các ứng viê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ác bước đăng kí ( procedures)  cụ thể như sau:</w:t>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Điều kiện đăng kí:</w:t>
      </w:r>
    </w:p>
    <w:p>
      <w:pPr>
        <w:pStyle w:val="ListParagraph"/>
        <w:numPr>
          <w:ilvl w:val="0"/>
          <w:numId w:val="2"/>
        </w:numPr>
        <w:rPr/>
      </w:pPr>
      <w:r>
        <w:rPr>
          <w:rFonts w:cs="Times New Roman" w:ascii="Times New Roman" w:hAnsi="Times New Roman"/>
          <w:sz w:val="28"/>
          <w:szCs w:val="28"/>
        </w:rPr>
        <w:t>Điều kiện đầu tiên,các ứng viên phải có khả năng tiếng Anh tốt, đáp ứng nhu cầu khóa học vì môi trường học tập là quốc tế, học viên sẽ đến từ nhiều nước và Tiếng Anh sẽ là ngôn ngữ chung. Cá biệt có một số khóa học sẽ yêu cầu chứng chỉ IELTS 6.0 hoặc tương đương ( các khóa như International business, Global marketing…).</w:t>
      </w:r>
    </w:p>
    <w:p>
      <w:pPr>
        <w:pStyle w:val="ListParagraph"/>
        <w:numPr>
          <w:ilvl w:val="0"/>
          <w:numId w:val="2"/>
        </w:numPr>
        <w:rPr/>
      </w:pPr>
      <w:r>
        <w:rPr>
          <w:rFonts w:cs="Times New Roman" w:ascii="Times New Roman" w:hAnsi="Times New Roman"/>
          <w:sz w:val="28"/>
          <w:szCs w:val="28"/>
        </w:rPr>
        <w:t>Các ứng viên phải có ít nhất 3 năm kinhnghiệm làm việc tai các tổ chức có ưu tiên (xem file đính kèm http://www.mediafire.com/?zyx1t4zx18kt5ik).</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Các yêu cầu khác dành cho các khóa học đặc thù.</w:t>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Các bước đăng kí:</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Hoàn thành Application form sau khi được cấp User của Nuffic (theo mẫu http://www.mediafire.com/?jzxcakgkv1qz62g), hoặc xin vui lòng liên hệ với Phòng quản lý Khoa học và Hợp tác quốc tế để được hướng dẫn cụ thể.</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Nộp Application form trước Deadline vào ngày 01\10\2011.</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Chờ kết quả thẩm định của Nuffic và phía cơ sở đào tạo sau 1 đến 2 tháng.</w:t>
      </w:r>
    </w:p>
    <w:p>
      <w:pPr>
        <w:pStyle w:val="ListParagraph"/>
        <w:numPr>
          <w:ilvl w:val="0"/>
          <w:numId w:val="2"/>
        </w:numPr>
        <w:rPr/>
      </w:pPr>
      <w:r>
        <w:rPr>
          <w:rFonts w:cs="Times New Roman" w:ascii="Times New Roman" w:hAnsi="Times New Roman"/>
          <w:sz w:val="28"/>
          <w:szCs w:val="28"/>
        </w:rPr>
        <w:t>Những ứng viên được chấp nhận sẽ có Acceptation từ phía Nuffic, sau đó xin xác nhận từ phía ĐSQ Hà Lan và Nuffic Việt Nam.</w:t>
      </w:r>
    </w:p>
    <w:p>
      <w:pPr>
        <w:pStyle w:val="Normal"/>
        <w:spacing w:before="0" w:after="200"/>
        <w:ind w:left="720" w:hanging="0"/>
        <w:rPr/>
      </w:pPr>
      <w:r>
        <w:rPr>
          <w:rFonts w:cs="Times New Roman" w:ascii="Times New Roman" w:hAnsi="Times New Roman"/>
          <w:sz w:val="28"/>
          <w:szCs w:val="28"/>
        </w:rPr>
        <w:t>Trên đây là các thông tin chi tiết hơn về Fellowship short-course của Nuffic, xin vui lòng liên hệ với Ms Lan Anh tại phòng quản lý khoa học và hợp tác quốc tế để được hướng dẫn cụ thế hơ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Century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6:34:00Z</dcterms:created>
  <dc:creator>Pham Lan Anh</dc:creator>
  <dc:description/>
  <cp:keywords/>
  <dc:language>en-US</dc:language>
  <cp:lastModifiedBy>PCHungVuong</cp:lastModifiedBy>
  <dcterms:modified xsi:type="dcterms:W3CDTF">2011-09-08T16:34:00Z</dcterms:modified>
  <cp:revision>2</cp:revision>
  <dc:subject/>
  <dc:title>Hướng dẫn các điều kiện và thủ tục đăngký khóa học ngắn hạn fellowships của Nuffic</dc:title>
</cp:coreProperties>
</file>