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296"/>
      </w:tblGrid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UBND tØnh phó thä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r</w:t>
              <w:softHyphen/>
              <w:t>êng ®¹i häc hïng v</w:t>
              <w:softHyphen/>
              <w:t>¬ng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5560</wp:posOffset>
                      </wp:positionV>
                      <wp:extent cx="17303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2.8pt" to="156.1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4"/>
              </w:rPr>
              <w:t>Sè:  08 /HD-KHTC</w:t>
              <w:tab/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413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.9pt" to="209.3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Phó Thä, ngµy  16  th¸ng 10 n¨m 2011</w:t>
            </w:r>
          </w:p>
        </w:tc>
      </w:tr>
    </w:tbl>
    <w:p>
      <w:pPr>
        <w:pStyle w:val="Normal"/>
        <w:tabs>
          <w:tab w:val="clear" w:pos="720"/>
          <w:tab w:val="center" w:pos="44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.VnTimeH" w:hAnsi=".VnTimeH" w:cs="Arial"/>
          <w:b/>
          <w:b/>
        </w:rPr>
      </w:pPr>
      <w:r>
        <w:rPr>
          <w:rFonts w:cs=".VnTimeH" w:ascii=".VnTimeH" w:hAnsi=".VnTimeH"/>
          <w:b/>
        </w:rPr>
        <w:t>H</w:t>
        <w:softHyphen/>
        <w:t>íng dÉn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37465</wp:posOffset>
                </wp:positionV>
                <wp:extent cx="830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2.95pt" to="261.3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b/>
        </w:rPr>
        <w:t xml:space="preserve">T¹m tÝnh häc phÝ ®µo t¹o tÝn chØ häc kú chÝnh, häc kú phô, 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b/>
        </w:rPr>
        <w:t>häc c¶i thiÖn ®iÓm, häc tiÕn ®é nhanh n¨m häc 2011-20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¨n cø NghÞ ®Þnh sè: 43/2006/N§-CP ngµy 25/4/2006 cña ChÝnh phñ quy ®Þnh quyÒn tù chñ, tù chÞu tr¸ch nhiÖm vÒ thùc hiÖn nhiÖm vô, tæ chøc bé m¸y, biªn chÕ vµ tµi chÝnh ®èi víi c¬ quan nhµ n</w:t>
        <w:softHyphen/>
        <w:t>íc vµ ®¬n vÞ sù nghiÖp c«ng lËp;  Th«ng t</w:t>
        <w:softHyphen/>
        <w:t xml:space="preserve"> sè: 71/2006/TT-BTC ngµy 09/8/2006 vµ th«ng t</w:t>
        <w:softHyphen/>
        <w:t xml:space="preserve"> 113/2007/TT-BTC</w:t>
      </w:r>
      <w:r>
        <w:rPr>
          <w:sz w:val="24"/>
        </w:rPr>
        <w:t xml:space="preserve"> </w:t>
      </w:r>
      <w:r>
        <w:rPr/>
        <w:t>ngµy 04/9/2007, cña Bé Tµi chÝnh vÒ viÖc h</w:t>
        <w:softHyphen/>
        <w:t>íng dÉn thùc hiÖn nghÞ ®Þnh nµy;</w:t>
      </w:r>
    </w:p>
    <w:p>
      <w:pPr>
        <w:pStyle w:val="Normal"/>
        <w:ind w:firstLine="720"/>
        <w:jc w:val="both"/>
        <w:rPr/>
      </w:pPr>
      <w:r>
        <w:rPr/>
        <w:t>C¨n cø NghÞ ®Þnh sè 49/2010/N§-CP ngµy 14/5/2010 cña Thñ t</w:t>
        <w:softHyphen/>
        <w:t>íng ChÝnh Phñ quy ®Þnh vÒ miÔn, gi¶m häc phÝ, hç trî chi phÝ häc tËp vµ c¬ chÕ thu, sö dông häc phÝ ®èi víi c¬ së gi¸o dôc thuéc hÖ thèng gi¸o dôc quèc d©n tõ n¨m häc 2010-2011 ®Õn n¨m häc 2014-2015;</w:t>
      </w:r>
    </w:p>
    <w:p>
      <w:pPr>
        <w:pStyle w:val="Normal"/>
        <w:ind w:firstLine="720"/>
        <w:jc w:val="both"/>
        <w:rPr/>
      </w:pPr>
      <w:r>
        <w:rPr/>
        <w:t>C¨n cø QuyÕt ®Þnh sè 43/2007/Q§-BGD§T ngµy 15/8/2007 cña Bé tr</w:t>
        <w:softHyphen/>
        <w:t>ëng Bé Gi¸o dôc vµ §µo t¹o vÒ viÖc ®µo t¹o §¹i häc vµ cao ®¼ng hÖ chÝnh quy theo hÖ thèng tÝn ch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C¨n cø QuyÕt ®Þnh sè: 321 /Q§-UBND ngµy 06 th¸ng 02 n¨m 2007 cña Chñ tÞch UBND tØnh Phó Thä vÒ viÖc giao quyÒn tù chñ, tù chÞu tr¸ch nhiÖm vÒ tµi chÝnh cho Tr</w:t>
        <w:softHyphen/>
        <w:t>êng §¹i häc Hïng V</w:t>
        <w:softHyphen/>
        <w:t>¬ng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rong khi chê NghÞ quyÕt cña Héi ®ång nh©n d©n tØnh Phó Thä duyÖt møc häc phÝ n¨m häc 2011-2012,</w:t>
      </w:r>
      <w:r>
        <w:rPr/>
        <w:t xml:space="preserve"> Tr</w:t>
        <w:softHyphen/>
        <w:t>êng §¹i häc Hïng V</w:t>
        <w:softHyphen/>
        <w:t>¬ng h</w:t>
        <w:softHyphen/>
        <w:t>íng dÉn c¸ch tÝnh vµ møc tÝnh häc phÝ ®µo t¹o theo h×nh thøc tÝn chØ häc kú chÝnh, häc kú phô nh</w:t>
        <w:softHyphen/>
        <w:t xml:space="preserve"> sau:</w:t>
      </w:r>
    </w:p>
    <w:p>
      <w:pPr>
        <w:pStyle w:val="Normal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C¸ch tÝnh häc phÝ ®µo t¹o tÝn chØ häc kú chÝnh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752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20"/>
        <w:gridCol w:w="4760"/>
      </w:tblGrid>
      <w:tr>
        <w:trPr/>
        <w:tc>
          <w:tcPr>
            <w:tcW w:w="2348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äc phÝ 01 tÝn chØ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=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 phÝ niªn chÕ hiÖn t¹i toµn kho¸ häc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æng sè tÝn chØ ®µo t¹o toµn kho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g ®ã: Häc phÝ niªn chÕ hiÖn t¹i toµn kho¸ = Häc phÝ 01 n¨m x Sè n¨m ®µo t¹o ®</w:t>
        <w:softHyphen/>
        <w:t>îc quy ®Þnh trong ch</w:t>
        <w:softHyphen/>
        <w:t>¬ng tr×nh ngµnh häc.</w:t>
      </w:r>
    </w:p>
    <w:p>
      <w:pPr>
        <w:pStyle w:val="Normal"/>
        <w:spacing w:lineRule="auto" w:line="360"/>
        <w:ind w:left="360" w:hanging="0"/>
        <w:rPr/>
      </w:pPr>
      <w:r>
        <w:rPr>
          <w:rFonts w:cs=".VnTimeH" w:ascii=".VnTimeH" w:hAnsi=".VnTimeH"/>
          <w:b/>
          <w:color w:val="0000FF"/>
        </w:rPr>
        <w:t>¸</w:t>
      </w:r>
      <w:r>
        <w:rPr>
          <w:b/>
          <w:color w:val="0000FF"/>
        </w:rPr>
        <w:t>p dông cho n¨m häc 2011-2012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§èi víi nhãm ngµnh  Khoa häc tù nhiªn, kü thuËt, c«ng nghÖ, nghÖ thuËt; kh¸ch s¹n, du lÞch:</w:t>
      </w:r>
    </w:p>
    <w:p>
      <w:pPr>
        <w:pStyle w:val="Normal"/>
        <w:rPr/>
      </w:pPr>
      <w:r>
        <w:rPr/>
        <w:t>Häc phÝ ®µo t¹o niªn chÕ c¶ kho¸ = 395.000 ®/ th¸ng x 10 th¸ng x 4 n¨m</w:t>
      </w:r>
    </w:p>
    <w:p>
      <w:pPr>
        <w:pStyle w:val="Normal"/>
        <w:rPr/>
      </w:pPr>
      <w:r>
        <w:rPr/>
        <w:tab/>
        <w:tab/>
        <w:tab/>
        <w:tab/>
        <w:tab/>
        <w:t xml:space="preserve">  = 15.800.000®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</w:t>
      </w:r>
    </w:p>
    <w:tbl>
      <w:tblPr>
        <w:tblW w:w="8844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58"/>
        <w:gridCol w:w="5960"/>
      </w:tblGrid>
      <w:tr>
        <w:trPr>
          <w:trHeight w:val="670" w:hRule="atLeast"/>
        </w:trPr>
        <w:tc>
          <w:tcPr>
            <w:tcW w:w="2326" w:type="dxa"/>
            <w:tcBorders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166370</wp:posOffset>
                      </wp:positionV>
                      <wp:extent cx="1778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pt,13.1pt" to="-2.85pt,13.1pt" stroked="t" o:allowincell="t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äc phÝ 01 tÝn ch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=</w:t>
            </w:r>
          </w:p>
        </w:tc>
        <w:tc>
          <w:tcPr>
            <w:tcW w:w="5960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>15.800.000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 xml:space="preserve">139 tÝn chØ 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ind w:left="1440" w:firstLine="720"/>
        <w:rPr/>
      </w:pPr>
      <w:r>
        <w:rPr>
          <w:rFonts w:eastAsia=".VnTime"/>
        </w:rPr>
        <w:t xml:space="preserve">         </w:t>
      </w:r>
      <w:r>
        <w:rPr/>
        <w:t xml:space="preserve">=          113.669 ®/tÝn chØ </w:t>
      </w:r>
    </w:p>
    <w:p>
      <w:pPr>
        <w:pStyle w:val="Normal"/>
        <w:spacing w:lineRule="auto" w:line="360"/>
        <w:rPr/>
      </w:pPr>
      <w:r>
        <w:rPr/>
        <w:t>(¸p dông ®èi víi líp 50sv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§èi víi nhãm ngµnh Khoa häc x· héi, kinh tÕ, luËt; n«ng, l©m, thuû s¶n:</w:t>
      </w:r>
    </w:p>
    <w:p>
      <w:pPr>
        <w:pStyle w:val="Normal"/>
        <w:rPr/>
      </w:pPr>
      <w:r>
        <w:rPr/>
        <w:t>Häc phÝ ®µo t¹o niªn chÕ c¶ kho¸ (®¹i häc)=355.000 ®/ th¸ng x 10 th¸ng x 4 n¨m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= 14.200.000®</w:t>
      </w:r>
    </w:p>
    <w:tbl>
      <w:tblPr>
        <w:tblW w:w="8844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58"/>
        <w:gridCol w:w="5960"/>
      </w:tblGrid>
      <w:tr>
        <w:trPr>
          <w:trHeight w:val="670" w:hRule="atLeast"/>
        </w:trPr>
        <w:tc>
          <w:tcPr>
            <w:tcW w:w="2326" w:type="dxa"/>
            <w:tcBorders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166370</wp:posOffset>
                      </wp:positionV>
                      <wp:extent cx="17780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pt,13.1pt" to="-2.85pt,13.1pt" stroked="t" o:allowincell="t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äc phÝ 01 tÝn ch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=</w:t>
            </w:r>
          </w:p>
        </w:tc>
        <w:tc>
          <w:tcPr>
            <w:tcW w:w="5960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>14.200.000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 xml:space="preserve">139 tÝn chØ 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ind w:left="1440" w:firstLine="720"/>
        <w:rPr/>
      </w:pPr>
      <w:r>
        <w:rPr>
          <w:rFonts w:eastAsia=".VnTime"/>
        </w:rPr>
        <w:t xml:space="preserve">         </w:t>
      </w:r>
      <w:r>
        <w:rPr/>
        <w:t xml:space="preserve">=          102.158 ®/tÝn chØ </w:t>
      </w:r>
    </w:p>
    <w:p>
      <w:pPr>
        <w:pStyle w:val="Normal"/>
        <w:spacing w:lineRule="auto" w:line="360"/>
        <w:rPr/>
      </w:pPr>
      <w:r>
        <w:rPr/>
        <w:t>(¸p dông ®èi víi líp 50sv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Quy ®Þnh chung: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Trªn  c¬  së  c«ng  thøc tÝnh chung trªn, tuú tõng cÊp häc vµ häc phÇn Tr</w:t>
        <w:softHyphen/>
        <w:t>êng §¹i häc Hïng V</w:t>
        <w:softHyphen/>
        <w:t>¬ng ¸p dông linh ho¹t c¸c møc thu nh</w:t>
        <w:softHyphen/>
        <w:t xml:space="preserve"> sau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Ö sè ¸p dông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ung cÊp: 0,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o ®¼ng: 0,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§¹i häc: 1,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¹c sü: 1,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iÕn sü: 2,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øc thu ¸p dông tõng häc phÇ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§¹i c</w:t>
        <w:softHyphen/>
        <w:t>¬ng, c¬ së ngµnh, chuyªn ngµnh: Møc hÖ sè thu ®ång nhÊt hÖ sè 1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II. C¸ch tÝnh häc phÝ häc l¹i, häc c¶i thiÖn ®iÓm, häc tiÕn ®é nhanh trong häc kú phô (häc trong hÌ)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both"/>
        <w:rPr/>
      </w:pPr>
      <w:r>
        <w:rPr/>
        <w:t>Sè tiÒn sinh viªn ph¶i ®ãng häc phÝ häc l¹i, häc c¶i thiÖn ®iÓm, häc tiÕn ®é nhanh trong häc kú phô cña 01 tÝn chØ ®</w:t>
        <w:softHyphen/>
        <w:t>îc tÝnh dùa trªn møc häc phÝ 01 tÝn chØ t¹i môc I vµ sè sinh viªn ®¨ng ký häc kú phô theo c«ng thøc sau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90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283"/>
      </w:tblGrid>
      <w:tr>
        <w:trPr/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äc phÝ/1 tÝn chØ x Sè SV ¸p dông (líp ®¹i c</w:t>
              <w:softHyphen/>
              <w:t>¬ng 50, líp kiÕn thøc chuyªn ngµnh 40, riªng ngo¹i ng÷ tÝnh 30)</w:t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x 100%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è sinh viªn häc kú phô</w:t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(Møc häc phÝ häc kú phô theo quy ®Þnh ®</w:t>
        <w:softHyphen/>
        <w:t>îc nh©n hÖ sè 150%, tuy nhiªn do ®Æc thï sinh viªn cña nhµ tr</w:t>
        <w:softHyphen/>
        <w:t>êng c¬ b¶n sèng t¹i khu vùc kinh tÕ cßn gÆp nhiÒu khã kh¨n, gia ®×nh cã thu nhËp thÊp và Tr</w:t>
        <w:softHyphen/>
        <w:t>êng §¹i häc Hïng V</w:t>
        <w:softHyphen/>
        <w:t>¬ng lµ tr</w:t>
        <w:softHyphen/>
        <w:t>êng ®¹i häc ®a ngµnh, tÝnh liªn th«ng kh«ng cao nªn sè sinh viªn ®¨ng ký häc kú phô kh«ng ®«ng).</w:t>
      </w:r>
    </w:p>
    <w:p>
      <w:pPr>
        <w:pStyle w:val="Normal"/>
        <w:ind w:firstLine="720"/>
        <w:jc w:val="both"/>
        <w:rPr/>
      </w:pPr>
      <w:r>
        <w:rPr/>
        <w:t>Víi sinh viªn s</w:t>
        <w:softHyphen/>
        <w:t xml:space="preserve"> ph¹m chÝnh quy t¹i tr</w:t>
        <w:softHyphen/>
        <w:t>êng muèn tèt nghiÖp tr</w:t>
        <w:softHyphen/>
        <w:t xml:space="preserve">íc, häc c¶i thiÖn ®iÓm vµo kú phô ®Òu ph¶i nép tiÒn ®Ó chi tr¶ kinh phÝ gi¶ng d¹y cho gi¶ng viªn.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4"/>
        </w:rPr>
        <w:t xml:space="preserve">     </w:t>
      </w:r>
      <w:r>
        <w:rPr>
          <w:b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L.</w:t>
            </w:r>
            <w:r>
              <w:rPr>
                <w:rFonts w:cs=".VnTimeH" w:ascii=".VnTimeH" w:hAnsi=".VnTimeH"/>
                <w:b/>
              </w:rPr>
              <w:t>HiÖu tr</w:t>
              <w:softHyphen/>
              <w:t>ë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Tr</w:t>
              <w:softHyphen/>
              <w:t>ëng phßng KHTC</w:t>
            </w:r>
          </w:p>
        </w:tc>
      </w:tr>
    </w:tbl>
    <w:p>
      <w:pPr>
        <w:pStyle w:val="Normal"/>
        <w:ind w:left="5040" w:firstLine="720"/>
        <w:rPr/>
      </w:pPr>
      <w:r>
        <w:rPr>
          <w:rFonts w:eastAsia=".VnTime"/>
          <w:b/>
        </w:rPr>
        <w:t xml:space="preserve">    </w:t>
      </w:r>
      <w:r>
        <w:rPr>
          <w:b/>
        </w:rPr>
        <w:t>§µm §¾c TiÕ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Đã ký và đóng dấ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04:00Z</dcterms:created>
  <dc:creator>admin</dc:creator>
  <dc:description/>
  <cp:keywords/>
  <dc:language>en-US</dc:language>
  <cp:lastModifiedBy>PCHungVuong</cp:lastModifiedBy>
  <cp:lastPrinted>2011-10-22T08:48:00Z</cp:lastPrinted>
  <dcterms:modified xsi:type="dcterms:W3CDTF">2011-11-07T06:04:00Z</dcterms:modified>
  <cp:revision>2</cp:revision>
  <dc:subject/>
  <dc:title>tr­êng ®¹i häc hïng v­¬ng</dc:title>
</cp:coreProperties>
</file>