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nb-NO"/>
        </w:rPr>
        <w:t>KHOA KT&amp;QTKD                                 (HỌC KỲ PHỤ NĂM 2010 –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1079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0.85pt" to="373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Lần: 1 - Học kỳ Phụ - Hệ: K7 ĐH - Khoá: 2009 – 2013; Hệ: K8 ĐH - Khoá: 2010 – 2014;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nb-NO"/>
        </w:rPr>
        <w:t>Năm học: 2010 -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Lớp: K7, 8 ĐH  - Số phòng thi: 2 – Khoa KT&amp;QTKD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59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116"/>
        <w:gridCol w:w="836"/>
        <w:gridCol w:w="784"/>
        <w:gridCol w:w="863"/>
        <w:gridCol w:w="896"/>
        <w:gridCol w:w="918"/>
        <w:gridCol w:w="12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 th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B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 coi, chấm</w:t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1. Nguyên lý CB của CN Mác - Lê ni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- 5TC – Kỳ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 xml:space="preserve"> TCNH (A)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, QTKD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  <w:lang w:val="pt-BR"/>
              </w:rPr>
              <w:t xml:space="preserve">2. Quản trị sản xuất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 xml:space="preserve">- 3TC - </w:t>
            </w: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Kú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QTKD - 22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10160</wp:posOffset>
                      </wp:positionV>
                      <wp:extent cx="13201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-0.8pt" to="147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sz w:val="24"/>
                <w:lang w:val="pt-BR"/>
              </w:rPr>
              <w:t>Tæng céng: 23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Nguyên lý kế toán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>- 3TC – K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QTKD - 03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A) - 01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Kế toán (A) - 04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Kế toán ĐC - 02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QTKD - 13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TCNH (A) - 16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TCNH (B) - 01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6350</wp:posOffset>
                      </wp:positionV>
                      <wp:extent cx="13601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-0.5pt" to="14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Tổng cộng: 40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T, QTKD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TC – Kỳ 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QTKD - 01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QTKD - 04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TCNH (B) 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1. Tiếng Anh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TC – Kỳ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B) - 01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Kế toán (A)-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T, QTKD, Anh</w:t>
            </w:r>
          </w:p>
        </w:tc>
      </w:tr>
      <w:tr>
        <w:trPr>
          <w:trHeight w:val="1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2. Kế toán tài chính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 xml:space="preserve">- 3TC - </w:t>
            </w: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Kú 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A) - 08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33350</wp:posOffset>
                      </wp:positionV>
                      <wp:extent cx="960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0.5pt" to="143.2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B) - 16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b/>
                <w:i/>
                <w:spacing w:val="0"/>
                <w:sz w:val="22"/>
                <w:szCs w:val="20"/>
                <w:lang w:val="pt-BR"/>
              </w:rPr>
              <w:t>Tæng céng:  26 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120'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TC – Kỳ 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QTKD - 02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7 TCNH (A) - 01 S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8 QTKD - 01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>Xác suất thống kê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>- 2TC - Kỳ 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A) - 02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QTKD - 12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Kế toán (A) - 07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Kế toán (B) - 04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Kế toán ĐC - 01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QTKD - 01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TCNH (A) - 21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38430</wp:posOffset>
                      </wp:positionV>
                      <wp:extent cx="14401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0.9pt" to="144.9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TCNH (B)- 08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t-BR"/>
              </w:rPr>
              <w:t>Tổng cộng: 5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</w:t>
            </w:r>
          </w:p>
        </w:tc>
      </w:tr>
      <w:tr>
        <w:trPr>
          <w:trHeight w:val="1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>1. Pháp luật đại c</w:t>
              <w:softHyphen/>
              <w:t xml:space="preserve">ương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- 2TC – Kỳ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nb-NO"/>
              </w:rPr>
              <w:t>K8 Kế toán (B)- 01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nb-NO"/>
              </w:rPr>
              <w:t>K8 TCNH (B) -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H, QTKD, KT, LL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nb-NO"/>
              </w:rPr>
              <w:t>2. Thị tr</w:t>
              <w:softHyphen/>
              <w:t xml:space="preserve">ường tiền tệ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  <w:t xml:space="preserve">-  3TC </w:t>
            </w:r>
            <w:r>
              <w:rPr>
                <w:b/>
                <w:bCs/>
                <w:spacing w:val="0"/>
                <w:sz w:val="24"/>
                <w:szCs w:val="24"/>
                <w:lang w:val="nb-NO"/>
              </w:rPr>
              <w:t>- kú 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nb-NO"/>
              </w:rPr>
              <w:t>K7 TCNH (A) - 06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nb-NO"/>
              </w:rPr>
              <w:t>K7 TCNH (B )- 0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'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nb-NO"/>
              </w:rPr>
              <w:t>3. Kinh tế vĩ mô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  <w:t xml:space="preserve">- 3TC </w:t>
            </w:r>
            <w:r>
              <w:rPr>
                <w:b/>
                <w:bCs/>
                <w:spacing w:val="0"/>
                <w:sz w:val="24"/>
                <w:szCs w:val="24"/>
                <w:lang w:val="nb-NO"/>
              </w:rPr>
              <w:t>- Kú 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nb-NO"/>
              </w:rPr>
              <w:t>K8 QTKD -08 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nb-NO"/>
              </w:rPr>
              <w:t>K8 TCNH (A )-03 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nb-NO"/>
              </w:rPr>
              <w:t xml:space="preserve">K8 TCNH </w:t>
            </w:r>
            <w:r>
              <w:rPr>
                <w:spacing w:val="0"/>
                <w:sz w:val="20"/>
                <w:szCs w:val="20"/>
                <w:lang w:val="nb-NO"/>
              </w:rPr>
              <w:t>§C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nb-NO"/>
              </w:rPr>
              <w:t xml:space="preserve"> -01 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9525</wp:posOffset>
                      </wp:positionV>
                      <wp:extent cx="49720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0.75pt" to="128.5pt,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pacing w:val="0"/>
                <w:sz w:val="22"/>
                <w:szCs w:val="20"/>
              </w:rPr>
              <w:t>Tæng céng:  27 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'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8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1. Quy hoạch tuyến tính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>- 2TC - Kỳ 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A) - 06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B) -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0'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H, QTKD, Toán</w:t>
            </w:r>
          </w:p>
        </w:tc>
      </w:tr>
      <w:tr>
        <w:trPr>
          <w:trHeight w:val="1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B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val="pt-BR"/>
              </w:rPr>
              <w:t xml:space="preserve">2. Tài chính doanh nghiệp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 xml:space="preserve">-3TC - </w:t>
            </w: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 xml:space="preserve">Kú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Kế toán (A) - 08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28905</wp:posOffset>
                      </wp:positionV>
                      <wp:extent cx="10001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0.15pt" to="136.6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Kế toán (B )- 06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b/>
                <w:i/>
                <w:spacing w:val="0"/>
                <w:sz w:val="22"/>
                <w:szCs w:val="20"/>
                <w:lang w:val="pt-BR"/>
              </w:rPr>
              <w:t>Tæng céng:  2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20'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Toán cao cấp C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>- 3TC - K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>ỳ 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 xml:space="preserve">K7 Kế toán (A) - 01 SV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QTKD - 05 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TCNH (A) -10  S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8 TCNH (B) - 18 SV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0"/>
                <w:sz w:val="20"/>
                <w:szCs w:val="20"/>
                <w:lang w:val="pt-BR"/>
              </w:rPr>
            </w:pPr>
            <w:r>
              <w:rPr>
                <w:b/>
                <w:i/>
                <w:spacing w:val="0"/>
                <w:sz w:val="22"/>
                <w:szCs w:val="2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635</wp:posOffset>
                      </wp:positionV>
                      <wp:extent cx="116014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0pt" to="144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pacing w:val="0"/>
                <w:sz w:val="22"/>
                <w:szCs w:val="20"/>
                <w:lang w:val="pt-BR"/>
              </w:rPr>
              <w:t>Tæng céng:  34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>Vi</w:t>
            </w:r>
            <w:r>
              <w:rPr/>
              <w:t>Õ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– C</w:t>
            </w:r>
            <w:r>
              <w:rPr>
                <w:b/>
                <w:sz w:val="20"/>
                <w:szCs w:val="20"/>
                <w:lang w:val="pt-BR"/>
              </w:rPr>
              <w:t>hiÒ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- 15h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>Toán kinh t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pt-BR"/>
              </w:rPr>
              <w:t xml:space="preserve">-  3TC - </w:t>
            </w: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Kú 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 xml:space="preserve">K7 Kế toán (A) - 03 SV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 xml:space="preserve">K7 Kế toán (B )- 05 SV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QTKD - 10 S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A )- 12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7 TCNH (B )- 12 S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b/>
                <w:i/>
                <w:spacing w:val="0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7620</wp:posOffset>
                      </wp:positionV>
                      <wp:extent cx="13601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-0.6pt" to="150.3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pacing w:val="0"/>
                <w:sz w:val="22"/>
                <w:szCs w:val="20"/>
              </w:rPr>
              <w:t>Tæng céng:  42 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i</w:t>
            </w:r>
            <w:r>
              <w:rPr/>
              <w:t>Õ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T&amp;QT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T, QTKD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>KT.HIỆU TRƯỞNG                PHÒNG TTr, KT&amp;ĐBCL                       TRƯỞNG  KHOA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1050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5"/>
        <w:gridCol w:w="3150"/>
        <w:gridCol w:w="1044"/>
        <w:gridCol w:w="916"/>
        <w:gridCol w:w="848"/>
        <w:gridCol w:w="15"/>
        <w:gridCol w:w="718"/>
        <w:gridCol w:w="1298"/>
        <w:gridCol w:w="1096"/>
      </w:tblGrid>
      <w:tr>
        <w:trPr>
          <w:trHeight w:val="342" w:hRule="atLeast"/>
        </w:trPr>
        <w:tc>
          <w:tcPr>
            <w:tcW w:w="615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  <w:t>TRƯ</w:t>
              <w:softHyphen/>
              <w:t>ỜNG ĐẠI HỌC HÙNG VƯ</w:t>
              <w:softHyphen/>
              <w:t>ƠNG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  <w:lang w:val="nb-NO"/>
              </w:rPr>
            </w:r>
          </w:p>
        </w:tc>
      </w:tr>
      <w:tr>
        <w:trPr>
          <w:trHeight w:val="342" w:hRule="atLeast"/>
        </w:trPr>
        <w:tc>
          <w:tcPr>
            <w:tcW w:w="615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09550</wp:posOffset>
                      </wp:positionV>
                      <wp:extent cx="11715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5pt" to="140.2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  <w:t>KHOA KINH TẾ VÀ QTKD</w:t>
            </w:r>
          </w:p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0"/>
            </w:tblGrid>
            <w:tr>
              <w:trPr>
                <w:trHeight w:val="342" w:hRule="atLeast"/>
              </w:trPr>
              <w:tc>
                <w:tcPr>
                  <w:tcW w:w="5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4"/>
                      <w:szCs w:val="24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4"/>
                      <w:szCs w:val="24"/>
                      <w:lang w:val="nb-NO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nb-NO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  <w:lang w:val="nb-NO"/>
              </w:rPr>
            </w:r>
          </w:p>
        </w:tc>
      </w:tr>
      <w:tr>
        <w:trPr>
          <w:trHeight w:val="342" w:hRule="atLeast"/>
        </w:trPr>
        <w:tc>
          <w:tcPr>
            <w:tcW w:w="110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LỊCH THI HỌC PHẦN</w:t>
            </w:r>
          </w:p>
        </w:tc>
      </w:tr>
      <w:tr>
        <w:trPr>
          <w:trHeight w:val="360" w:hRule="atLeast"/>
        </w:trPr>
        <w:tc>
          <w:tcPr>
            <w:tcW w:w="110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HỌC KỲ PHỤ  NĂM HỌC 2010 - 2011)</w:t>
            </w:r>
          </w:p>
        </w:tc>
      </w:tr>
      <w:tr>
        <w:trPr>
          <w:trHeight w:val="360" w:hRule="atLeast"/>
        </w:trPr>
        <w:tc>
          <w:tcPr>
            <w:tcW w:w="8656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ần: 1 - Học kỳ phụ - Hệ đại học K6 - Khoá : 2008- 2012 -Năm học: 2010 - 201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ớp K6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perscript"/>
              </w:rPr>
              <w:t xml:space="preserve"> ĐH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.Chính - Ngân hàng ( A+B), Kế toán - Sĩ số 17 SV - Số phòng thi: 1 - Khoa: KT&amp;QTKD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STT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 xml:space="preserve">Thứ, ngày, giờ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Tên học phầ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Hình thức th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Thời gian thi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Số phòng thi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Số CB </w:t>
              <w:br/>
              <w:t>coi th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Địa điểm th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Tổ chức coi, chấm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pt-BR"/>
              </w:rPr>
              <w:t>Thứ 2,</w:t>
              <w:br/>
              <w:t>08.8.2011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br/>
              <w:t>Ca 1 - Sáng</w:t>
              <w:br/>
              <w:t>7h00-9h00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1. Kế toán tài chính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>-5HT – Kỳ 5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>K6A-TCNH - 02 SV</w:t>
              <w:br/>
              <w:t>K6B-TCNH 01 SV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Viết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0'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Khoa </w:t>
              <w:br/>
              <w:t>KT&amp;QTKD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T, KT và</w:t>
              <w:br/>
              <w:t>Khoa KT,</w:t>
              <w:br/>
              <w:t>bộ môn KE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</w:rPr>
              <w:t xml:space="preserve">2. Quản trị doanh nghiệ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 4HT – Kỳ 5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K6-Kế toán -02 SV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Viế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0'</w:t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T, KT và</w:t>
              <w:br/>
              <w:t>Khoa KT,</w:t>
              <w:br/>
              <w:t>bộ môn QT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pt-BR"/>
              </w:rPr>
              <w:t>Thứ 2,</w:t>
              <w:br/>
              <w:t>08.8.2011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br/>
              <w:t>Ca 3 - Chiều</w:t>
              <w:br/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13h30-15h3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6"/>
                <w:szCs w:val="26"/>
                <w:lang w:val="pt-BR"/>
              </w:rPr>
              <w:t>1. Tài chính doanh nghiệ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>- 4HT – Kỳ 5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 xml:space="preserve">K6B-TCNH -  01 SV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 xml:space="preserve">K6-Kế toán - 01 SV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Viết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120'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 xml:space="preserve">Khoa </w:t>
              <w:br/>
              <w:t>KT&amp;QTKD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>TT, KT và</w:t>
              <w:br/>
              <w:t>Khoa KT,</w:t>
              <w:br/>
              <w:t>bộ môn NH</w:t>
            </w:r>
          </w:p>
        </w:tc>
      </w:tr>
      <w:tr>
        <w:trPr>
          <w:trHeight w:val="7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>2. Nguyên lý kế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>-4HT – Kỳ 3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>K6A-TCNH - 01 SV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Vấn đáp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Khoa </w:t>
              <w:br/>
              <w:t>KT&amp;QTK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T, KT và</w:t>
              <w:br/>
              <w:t>Khoa KT,</w:t>
              <w:br/>
              <w:t>bộ môn KE</w:t>
            </w:r>
          </w:p>
        </w:tc>
      </w:tr>
      <w:tr>
        <w:trPr>
          <w:trHeight w:val="927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pt-BR"/>
              </w:rPr>
              <w:t>Thứ 4,</w:t>
              <w:br/>
              <w:t>10.8.2011</w:t>
              <w:br/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Ca 3 - Chiều</w:t>
              <w:br/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13h30-15h0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1. Tài chính quốc t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>-4HT – Kỳ 5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>K6B-TCNH - 01 SV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Viết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90'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pt-BR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 xml:space="preserve">Khoa </w:t>
              <w:br/>
              <w:t>KT&amp;QTKD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>TT, KT và</w:t>
              <w:br/>
              <w:t>Khoa KT,</w:t>
              <w:br/>
              <w:t>bộ môn NH</w:t>
            </w:r>
          </w:p>
        </w:tc>
      </w:tr>
      <w:tr>
        <w:trPr>
          <w:trHeight w:val="7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2. Kế toán má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>- 4HT – Kỳ 5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>K6-Kế toán - 01 SV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Thực hành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60'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pt-BR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 xml:space="preserve">Khoa </w:t>
              <w:br/>
              <w:t>KT&amp;QT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K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T, KT và</w:t>
              <w:br/>
              <w:t>Khoa KT,</w:t>
              <w:br/>
              <w:t>bộ môn KE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  <w:lang w:val="pt-BR"/>
              </w:rPr>
              <w:t>Thứ 6,</w:t>
              <w:br/>
              <w:t>10.8.2011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br/>
              <w:t>Ca 3 - Chiều</w:t>
              <w:br/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13h30-15h00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1. Luật kinh t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>- 4HT – Kỳ 4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>K6B-TCNH - 01 SV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Viết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90'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 xml:space="preserve">Khoa </w:t>
              <w:br/>
              <w:t>KT&amp;QTKD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  <w:t>TT, KT và</w:t>
              <w:br/>
              <w:t>Khoa KT,</w:t>
              <w:br/>
              <w:t>bộ môn KT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pt-BR"/>
              </w:rPr>
              <w:t xml:space="preserve">2. Quy hoạch tuyến tí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val="pt-BR"/>
              </w:rPr>
              <w:t>- 4HT – Kỳ 3</w:t>
              <w:br/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pt-BR"/>
              </w:rPr>
              <w:t>K6A-TCNH - 01SV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Viế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0’</w:t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TT, KT và </w:t>
              <w:br/>
              <w:t>Khoa T CN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3. Kinh tế l</w:t>
              <w:softHyphen/>
              <w:t xml:space="preserve">ượ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 4HT – Kỳ 5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K6-Kế toán -01 SV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Viế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0’</w:t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T, KT và</w:t>
              <w:br/>
              <w:t>Khoa KT,</w:t>
              <w:br/>
              <w:t>bộ môn KT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4. Thu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 3HT – Kỳ 6</w:t>
              <w:br/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K6A-TCNH - 02 SV</w:t>
              <w:br/>
              <w:t>K6B-TCNH - 02 SV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pt-BR"/>
              </w:rPr>
              <w:t>Viế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0’</w:t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TT, KT và</w:t>
              <w:br/>
              <w:t>Khoa KT,</w:t>
              <w:br/>
              <w:t>bộ môn NH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Phú Thọ, ngày 20 tháng 7 năm 2011</w:t>
            </w:r>
          </w:p>
        </w:tc>
      </w:tr>
      <w:tr>
        <w:trPr>
          <w:trHeight w:val="342" w:hRule="atLeast"/>
        </w:trPr>
        <w:tc>
          <w:tcPr>
            <w:tcW w:w="110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KT. HIỆU TR</w:t>
              <w:softHyphen/>
              <w:t>ƯỞNG                      PHÒNG TTr, KT&amp;ĐBCL                                  TRƯ</w:t>
              <w:softHyphen/>
              <w:t>ỞNG KHOA</w:t>
            </w:r>
          </w:p>
        </w:tc>
      </w:tr>
      <w:tr>
        <w:trPr>
          <w:trHeight w:val="36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52:00Z</dcterms:created>
  <dc:creator>PCHungVuong</dc:creator>
  <dc:description/>
  <cp:keywords/>
  <dc:language>en-US</dc:language>
  <cp:lastModifiedBy>PCHungVuong</cp:lastModifiedBy>
  <dcterms:modified xsi:type="dcterms:W3CDTF">2011-08-01T09:12:00Z</dcterms:modified>
  <cp:revision>74</cp:revision>
  <dc:subject/>
  <dc:title/>
</cp:coreProperties>
</file>