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KHOA NÔNG - LÂM - NGƯ                        (HỌC KỲ PHỤ NĂM 2010 -201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59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7pt" to="11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2095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65pt" to="390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ần: 1 - Học kỳ Phụ - Hệ: K7 ĐH - Khoá: 2009 – 2013; Hệ: K8 ĐH - Khoá: 2010 - 2014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Năm học: 2010 – 2011 - Số phòng thi: 1 - Khoa: NÔNG - LÂM – NG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ớp: </w:t>
      </w:r>
      <w:r>
        <w:rPr>
          <w:rFonts w:cs="Times New Roman" w:ascii="Times New Roman" w:hAnsi="Times New Roman"/>
          <w:sz w:val="24"/>
          <w:szCs w:val="24"/>
        </w:rPr>
        <w:t>K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ĐH</w:t>
      </w:r>
      <w:r>
        <w:rPr>
          <w:rFonts w:cs="Times New Roman" w:ascii="Times New Roman" w:hAnsi="Times New Roman"/>
          <w:sz w:val="24"/>
          <w:szCs w:val="24"/>
        </w:rPr>
        <w:t>Trồng Trọt ; K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ĐH</w:t>
      </w:r>
      <w:r>
        <w:rPr>
          <w:rFonts w:cs="Times New Roman" w:ascii="Times New Roman" w:hAnsi="Times New Roman"/>
          <w:sz w:val="24"/>
          <w:szCs w:val="24"/>
        </w:rPr>
        <w:t>C.Nuôi-Thú y ; K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ĐH</w:t>
      </w:r>
      <w:r>
        <w:rPr>
          <w:rFonts w:cs="Times New Roman" w:ascii="Times New Roman" w:hAnsi="Times New Roman"/>
          <w:sz w:val="24"/>
          <w:szCs w:val="24"/>
        </w:rPr>
        <w:t>Lâm nghiệp ; K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ĐH</w:t>
      </w:r>
      <w:r>
        <w:rPr>
          <w:rFonts w:cs="Times New Roman" w:ascii="Times New Roman" w:hAnsi="Times New Roman"/>
          <w:sz w:val="24"/>
          <w:szCs w:val="24"/>
        </w:rPr>
        <w:t>Trồng Trọt ; K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ĐH</w:t>
      </w:r>
      <w:r>
        <w:rPr>
          <w:rFonts w:cs="Times New Roman" w:ascii="Times New Roman" w:hAnsi="Times New Roman"/>
          <w:sz w:val="24"/>
          <w:szCs w:val="24"/>
        </w:rPr>
        <w:t>C.Nuôi-Thú 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240"/>
        <w:gridCol w:w="836"/>
        <w:gridCol w:w="784"/>
        <w:gridCol w:w="863"/>
        <w:gridCol w:w="937"/>
        <w:gridCol w:w="1173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8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oán cao cấp B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2TC - Kỳ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2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âm nghiệp – 14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3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.Nuôi-Thú y – 10 S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3175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25pt" to="129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Tổng số: 29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ếng Anh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TC - Kỳ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ồng Trọt –  02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Nuôi-Thú y – 01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âm nghiệp –  02 SV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6129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2.7pt" to="122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ồng Trọt – 01 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ổng số: 06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ếng Anh 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 2TC - Kỳ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6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–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Xác suất thống kê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2TC - Kỳ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ồng Trọt –  04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Nuôi-Thú y – 02 S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317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25pt" to="129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ổng số: 06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o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1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háp luật đại cươn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2TC - Kỳ 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ồng Trọt –  05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Nuôi-Thú y –  04 S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3175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25pt" to="129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ổng số: 09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LL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1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–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óa học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3T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Kỳ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âm nghiệp – 14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2 S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.Nuôi-Thú y –  2 SV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3175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-0.25pt" to="129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ổng số: 18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-L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Hó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in học ƯD trong N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TC - Kỳ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ồng Trọt – 09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i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– 15h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inh lý thực vậ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- 4T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Kỳ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06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,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.Trọ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TRƯỜNG ĐẠI HỌC HÙNG VƯƠNG                  </w:t>
      </w:r>
      <w:r>
        <w:rPr>
          <w:rFonts w:cs="Times New Roman" w:ascii="Times New Roman" w:hAnsi="Times New Roman"/>
          <w:b/>
          <w:sz w:val="32"/>
          <w:szCs w:val="32"/>
          <w:lang w:val="nb-NO"/>
        </w:rPr>
        <w:t>LỊCH THI HỌC PHẦ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KHOA NÔNG - LÂM - NGƯ                         (HỌC KỲ PHỤ NĂM 2010 -201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nb-NO" w:eastAsia="en-US"/>
        </w:rPr>
      </w:pPr>
      <w:r>
        <w:rPr>
          <w:rFonts w:cs="Arial" w:ascii="Arial" w:hAnsi="Arial"/>
          <w:b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11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20955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65pt" to="390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Lần: 1 - Học kỳ Phụ - Hệ: K6 ĐH - Khoá: 2008 – 2012; Hệ: K5 ĐH - Khoá: 2007 - 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Năm học: 2010 - 2011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825</wp:posOffset>
                </wp:positionH>
                <wp:positionV relativeFrom="paragraph">
                  <wp:posOffset>5016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95pt" to="189.7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Lớp: </w:t>
      </w:r>
      <w:r>
        <w:rPr>
          <w:rFonts w:cs="Times New Roman" w:ascii="Times New Roman" w:hAnsi="Times New Roman"/>
          <w:sz w:val="24"/>
          <w:szCs w:val="24"/>
          <w:lang w:val="nb-NO"/>
        </w:rPr>
        <w:t>K6</w:t>
      </w:r>
      <w:r>
        <w:rPr>
          <w:rFonts w:cs="Times New Roman" w:ascii="Times New Roman" w:hAnsi="Times New Roman"/>
          <w:sz w:val="24"/>
          <w:szCs w:val="24"/>
          <w:vertAlign w:val="superscript"/>
          <w:lang w:val="nb-NO"/>
        </w:rPr>
        <w:t>ĐH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C.Nuôi-Thú y – 14 SV </w: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- Sĩ số:  SV - Số phòng thi: 1 - Khoa: NÔNG - LÂM - NG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nb-NO"/>
        </w:rPr>
        <w:t>K6</w:t>
      </w:r>
      <w:r>
        <w:rPr>
          <w:rFonts w:cs="Times New Roman" w:ascii="Times New Roman" w:hAnsi="Times New Roman"/>
          <w:sz w:val="24"/>
          <w:szCs w:val="24"/>
          <w:vertAlign w:val="superscript"/>
          <w:lang w:val="nb-NO"/>
        </w:rPr>
        <w:t>ĐH</w:t>
      </w:r>
      <w:r>
        <w:rPr>
          <w:rFonts w:cs="Times New Roman" w:ascii="Times New Roman" w:hAnsi="Times New Roman"/>
          <w:sz w:val="24"/>
          <w:szCs w:val="24"/>
          <w:lang w:val="nb-NO"/>
        </w:rPr>
        <w:t>Trồng Trọt – 38 S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nb-NO"/>
        </w:rPr>
        <w:t>K5</w:t>
      </w:r>
      <w:r>
        <w:rPr>
          <w:rFonts w:cs="Times New Roman" w:ascii="Times New Roman" w:hAnsi="Times New Roman"/>
          <w:sz w:val="24"/>
          <w:szCs w:val="24"/>
          <w:vertAlign w:val="superscript"/>
          <w:lang w:val="nb-NO"/>
        </w:rPr>
        <w:t>ĐH</w:t>
      </w:r>
      <w:r>
        <w:rPr>
          <w:rFonts w:cs="Times New Roman" w:ascii="Times New Roman" w:hAnsi="Times New Roman"/>
          <w:sz w:val="24"/>
          <w:szCs w:val="24"/>
          <w:lang w:val="nb-NO"/>
        </w:rPr>
        <w:t>C.Nuôi-Thú y – 02 SV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K5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nb-NO"/>
        </w:rPr>
        <w:t>ĐH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Trồng Trọt – 05 SV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420"/>
        <w:gridCol w:w="836"/>
        <w:gridCol w:w="784"/>
        <w:gridCol w:w="863"/>
        <w:gridCol w:w="937"/>
        <w:gridCol w:w="1173"/>
        <w:gridCol w:w="134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 th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ình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C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i th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 coi, chấm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8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Giải phẫu ĐV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HT - Kỳ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Nuôi-Thú y – 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T-KT, ĐT, Khoa &amp; 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Trọt, C.Nuôi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. Dược – Độc chất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HT - Kỳ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.Nuôi-Thú y – 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3. VSV và miễn dịch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HT - Kỳ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.Nuôi-Thú y – 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. Trắc đị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HT - Kỳ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3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5. Tiếng anh CN</w:t>
            </w: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T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09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 Hóa sinh Động vậ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HT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Nuôi-Thú y –  0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Trọt, C.Nuôi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 Sinh lý thực vậ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HT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6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. Cây ho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HT - Kỳ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1 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. PP TN đồng ruộng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HT - Kỳ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4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0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Kỹ thuật trồng trọt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HT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.Nuôi-Thú y – 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.Trọt, C.Nuô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Cây lú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T - Kỳ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ồng Trọt –  04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10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. Thổ nhưỡng và VSV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HT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4. Thủy nông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                       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HT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1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Thiết kế thí nghiệm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T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Nuôi-Thú y –  02 S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.Trọt, C.Nuô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Di truyề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T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ồng Trọt –  03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 PP Tiếp cận khoa họ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HT - Kỳ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2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La tinh họ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HT - Kỳ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.Nuôi-Thú y –  05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.Trọt, C.Nuô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 Cây ngô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HT - Kỳ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3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3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. Chăn nuôi lợn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HT - Kỳ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Nuôi-Thú y – 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.Trọt, C.Nuô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 Nông hóa và NNHC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HT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. Cây ăn quả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HT - Kỳ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3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3 - Ch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13h30 – 15h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Vệ sinh chăn nuôi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HT - Kỳ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.Nuôi-Thú y – 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.Trọt, C.Nuô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 Côn trùng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HT - Kỳ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. Bệnh cây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HT - Kỳ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4. Phân loại TV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HT - Kỳ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ồng Trọt –  02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4.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Ca 1 – S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7h00 – 9h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. Chăn nuôi trâu bò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HT - Kỳ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.Nuôi-Thú y –  01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’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-L-N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  <w:t>TT-KT, ĐT, Khoa &amp;B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Trọt, C.Nuô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 Giống cây trồng</w: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HT - Kỳ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Đ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ồng Trọt –  03 S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ế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’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nb-N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nb-NO"/>
        </w:rPr>
        <w:t>Phú Thọ, ngày    tháng    năm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KT.HIỆU TRƯỞNG                PHÒNG TTr, KT&amp;ĐBCL                       TRƯỞNG  KHO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nb-NO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P.Trưởng phòng</w:t>
      </w:r>
    </w:p>
    <w:p>
      <w:pPr>
        <w:pStyle w:val="Normal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 xml:space="preserve">                                   </w:t>
      </w:r>
      <w:r>
        <w:rPr>
          <w:rFonts w:cs="Times New Roman" w:ascii="Times New Roman" w:hAnsi="Times New Roman"/>
          <w:b/>
          <w:lang w:val="nb-NO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2240" w:h="15840"/>
      <w:pgMar w:left="1134" w:right="851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49:00Z</dcterms:created>
  <dc:creator>fam</dc:creator>
  <dc:description/>
  <cp:keywords/>
  <dc:language>en-US</dc:language>
  <cp:lastModifiedBy>PCHungVuong</cp:lastModifiedBy>
  <cp:lastPrinted>2011-07-27T07:31:00Z</cp:lastPrinted>
  <dcterms:modified xsi:type="dcterms:W3CDTF">2011-07-27T08:23:00Z</dcterms:modified>
  <cp:revision>117</cp:revision>
  <dc:subject/>
  <dc:title>TRƯỜNG ĐẠI HỌC HÙNG VƯƠNG</dc:title>
</cp:coreProperties>
</file>