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4"/>
          <w:lang w:val="nb-NO"/>
        </w:rPr>
        <w:t xml:space="preserve">KHOA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TOÁN - CÔNG NGHỆ</w:t>
      </w:r>
      <w:r>
        <w:rPr>
          <w:rFonts w:cs="Times New Roman" w:ascii="Times New Roman" w:hAnsi="Times New Roman"/>
          <w:b/>
          <w:sz w:val="24"/>
          <w:lang w:val="nb-NO"/>
        </w:rPr>
        <w:t xml:space="preserve">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9pt" to="390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Lần: 1 - Học kỳ Phụ - Hệ: K6 ĐH - Khoá: 2008 – 2012; Hệ: K6 CĐ - Khoá: 2009 – 2012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Năm học: 2010 - 20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</wp:posOffset>
                </wp:positionV>
                <wp:extent cx="0" cy="483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pt" to="16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nb-NO"/>
        </w:rPr>
        <w:t xml:space="preserve">Lớp: </w:t>
      </w:r>
      <w:r>
        <w:rPr>
          <w:rFonts w:cs="Times New Roman" w:ascii="Times New Roman" w:hAnsi="Times New Roman"/>
          <w:sz w:val="20"/>
          <w:szCs w:val="20"/>
          <w:lang w:val="nb-NO"/>
        </w:rPr>
        <w:t>K6</w:t>
      </w:r>
      <w:r>
        <w:rPr>
          <w:rFonts w:cs="Times New Roman" w:ascii="Times New Roman" w:hAnsi="Times New Roman"/>
          <w:sz w:val="20"/>
          <w:szCs w:val="20"/>
          <w:vertAlign w:val="superscript"/>
          <w:lang w:val="nb-NO"/>
        </w:rPr>
        <w:t>ĐHSP</w:t>
      </w:r>
      <w:r>
        <w:rPr>
          <w:rFonts w:cs="Times New Roman" w:ascii="Times New Roman" w:hAnsi="Times New Roman"/>
          <w:sz w:val="20"/>
          <w:szCs w:val="20"/>
          <w:lang w:val="nb-NO"/>
        </w:rPr>
        <w:t>Toán -  04 SV</w:t>
      </w:r>
      <w:r>
        <w:rPr>
          <w:rFonts w:cs="Times New Roman" w:ascii="Times New Roman" w:hAnsi="Times New Roman"/>
          <w:sz w:val="24"/>
          <w:lang w:val="nb-NO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nb-NO"/>
        </w:rPr>
        <w:t xml:space="preserve">- Số phòng thi: 1 - Khoa: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TOÁN - CÔNG NGHỆ</w:t>
      </w:r>
      <w:r>
        <w:rPr>
          <w:rFonts w:cs="Times New Roman" w:ascii="Times New Roman" w:hAnsi="Times New Roman"/>
          <w:sz w:val="24"/>
          <w:lang w:val="nb-NO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K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ĐH</w:t>
      </w:r>
      <w:r>
        <w:rPr>
          <w:rFonts w:cs="Times New Roman" w:ascii="Times New Roman" w:hAnsi="Times New Roman"/>
          <w:sz w:val="20"/>
          <w:szCs w:val="20"/>
        </w:rPr>
        <w:t>Tin - 21 S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K6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sz w:val="24"/>
          <w:szCs w:val="24"/>
          <w:lang w:val="pt-BR"/>
        </w:rPr>
        <w:t>Lý – KTCN - 01SV</w:t>
      </w:r>
    </w:p>
    <w:tbl>
      <w:tblPr>
        <w:tblW w:w="107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1072"/>
        <w:gridCol w:w="1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 coi, chấm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Hình học sơ cấp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5HT - Kỳ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0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, Tin, Lý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2. Cấu trúc DL &amp; GT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5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3. PP Tí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HT - Kỳ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04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4. Xác suất thống kê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4HT - Kỳ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5. Lịch sử vật lý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2HT - Kỳ 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 – KTCN - 01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6"/>
                <w:lang w:val="pt-BR"/>
              </w:rPr>
              <w:t>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1270</wp:posOffset>
                      </wp:positionV>
                      <wp:extent cx="133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-0.1pt" to="147.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pt-BR"/>
              </w:rPr>
              <w:t>Tổng: 12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ếng Anh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HT - Kỳ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ư tưởng HC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2TC - Kỳ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</w:t>
            </w:r>
          </w:p>
        </w:tc>
      </w:tr>
      <w:tr>
        <w:trPr>
          <w:trHeight w:val="7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Lý thuyết ngôn ng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Vi xử l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35890</wp:posOffset>
                      </wp:positionV>
                      <wp:extent cx="168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0.7pt" to="150.1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02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ổng cộng: 5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Cơ sở dữ liệu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2 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Phân tích &amp; TKGT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Kỹ thuật số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Hợp ngữ &amp;LTĐKTB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, Tin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Chuyên đề 1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2HT - Kỳ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ệ QTCSDL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4HT - Kỳ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02 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KT.HIỆU TRƯỞNG            PHÒNG TTr, KT&amp;ĐBCL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lang w:val="nb-NO"/>
        </w:rPr>
        <w:t>P.Trưởng phò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Cs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4"/>
          <w:lang w:val="nb-NO"/>
        </w:rPr>
        <w:t xml:space="preserve">KHOA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TOÁN - CÔNG NGHỆ</w:t>
      </w:r>
      <w:r>
        <w:rPr>
          <w:rFonts w:cs="Times New Roman" w:ascii="Times New Roman" w:hAnsi="Times New Roman"/>
          <w:b/>
          <w:sz w:val="24"/>
          <w:lang w:val="nb-NO"/>
        </w:rPr>
        <w:t xml:space="preserve">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9pt" to="390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Lần: 1 - Học kỳ Phụ - Hệ: K8 ĐH - Khoá: 2010 – 2014; Hệ: K8 CĐ - Khoá: 2010 – 2013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>Hệ: K7 ĐH - Khoá: 2009 – 2013 - Năm học: 2010 - 20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170</wp:posOffset>
                </wp:positionH>
                <wp:positionV relativeFrom="paragraph">
                  <wp:posOffset>95250</wp:posOffset>
                </wp:positionV>
                <wp:extent cx="0" cy="7258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7.5pt" to="177.1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nb-NO"/>
        </w:rPr>
        <w:t xml:space="preserve">Lớp: </w:t>
      </w:r>
      <w:r>
        <w:rPr>
          <w:rFonts w:cs="Times New Roman" w:ascii="Times New Roman" w:hAnsi="Times New Roman"/>
          <w:sz w:val="20"/>
          <w:szCs w:val="20"/>
          <w:lang w:val="nb-NO"/>
        </w:rPr>
        <w:t>K7</w:t>
      </w:r>
      <w:r>
        <w:rPr>
          <w:rFonts w:cs="Times New Roman" w:ascii="Times New Roman" w:hAnsi="Times New Roman"/>
          <w:sz w:val="20"/>
          <w:szCs w:val="20"/>
          <w:vertAlign w:val="superscript"/>
          <w:lang w:val="nb-NO"/>
        </w:rPr>
        <w:t>ĐHSP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Toán -  38 SV                   </w:t>
      </w:r>
      <w:r>
        <w:rPr>
          <w:rFonts w:cs="Times New Roman" w:ascii="Times New Roman" w:hAnsi="Times New Roman"/>
          <w:b/>
          <w:sz w:val="24"/>
          <w:lang w:val="nb-NO"/>
        </w:rPr>
        <w:t xml:space="preserve">- Số phòng thi: 3 - Khoa: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TOÁN - CÔNG NGH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K7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ĐHSP</w:t>
      </w:r>
      <w:r>
        <w:rPr>
          <w:rFonts w:cs="Times New Roman" w:ascii="Times New Roman" w:hAnsi="Times New Roman"/>
          <w:sz w:val="20"/>
          <w:szCs w:val="20"/>
          <w:lang w:val="pt-BR"/>
        </w:rPr>
        <w:t>Toán-Lý - 38 SV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K8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ĐHSP</w:t>
      </w:r>
      <w:r>
        <w:rPr>
          <w:rFonts w:cs="Times New Roman" w:ascii="Times New Roman" w:hAnsi="Times New Roman"/>
          <w:sz w:val="20"/>
          <w:szCs w:val="20"/>
          <w:lang w:val="pt-BR"/>
        </w:rPr>
        <w:t>Toán -  93 S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16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K8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ĐH</w:t>
      </w:r>
      <w:r>
        <w:rPr>
          <w:rFonts w:cs="Times New Roman" w:ascii="Times New Roman" w:hAnsi="Times New Roman"/>
          <w:sz w:val="20"/>
          <w:szCs w:val="20"/>
          <w:lang w:val="pt-BR"/>
        </w:rPr>
        <w:t>Tin - 37 SV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K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ĐH</w:t>
      </w:r>
      <w:r>
        <w:rPr>
          <w:rFonts w:cs="Times New Roman" w:ascii="Times New Roman" w:hAnsi="Times New Roman"/>
          <w:sz w:val="20"/>
          <w:szCs w:val="20"/>
        </w:rPr>
        <w:t>Tin - 16 SV</w:t>
      </w:r>
      <w:r>
        <w:rPr>
          <w:rFonts w:cs="Times New Roman" w:ascii="Times New Roman" w:hAnsi="Times New Roman"/>
          <w:b/>
          <w:sz w:val="2"/>
          <w:szCs w:val="16"/>
        </w:rPr>
        <w:t>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szCs w:val="20"/>
          <w:lang w:val="nb-NO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0"/>
          <w:lang w:val="nb-NO"/>
        </w:rPr>
        <w:t>K7</w:t>
      </w:r>
      <w:r>
        <w:rPr>
          <w:rFonts w:cs="Times New Roman" w:ascii="Times New Roman" w:hAnsi="Times New Roman"/>
          <w:i/>
          <w:sz w:val="24"/>
          <w:szCs w:val="20"/>
          <w:vertAlign w:val="superscript"/>
          <w:lang w:val="nb-NO"/>
        </w:rPr>
        <w:t>CĐSP</w:t>
      </w:r>
      <w:r>
        <w:rPr>
          <w:rFonts w:cs="Times New Roman" w:ascii="Times New Roman" w:hAnsi="Times New Roman"/>
          <w:i/>
          <w:sz w:val="24"/>
          <w:szCs w:val="20"/>
          <w:lang w:val="nb-NO"/>
        </w:rPr>
        <w:t>Lý-Hóa (A+B) - 99SV</w:t>
      </w:r>
      <w:r>
        <w:rPr>
          <w:rFonts w:cs="Times New Roman" w:ascii="Times New Roman" w:hAnsi="Times New Roman"/>
          <w:b/>
          <w:i/>
          <w:sz w:val="24"/>
          <w:szCs w:val="20"/>
          <w:lang w:val="nb-NO"/>
        </w:rPr>
        <w:t xml:space="preserve"> </w:t>
      </w:r>
    </w:p>
    <w:tbl>
      <w:tblPr>
        <w:tblW w:w="107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1072"/>
        <w:gridCol w:w="1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 coi, chấm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Giải tích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3TC – Kỳ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05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47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Hóa, Tin, Toán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. Hóa học phân tích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3TC – Kỳ 4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09 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3. Lập trình nâng cao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3 TC – Kỳ 3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144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10.35pt" to="146.6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04 SV</w:t>
            </w:r>
            <w:r>
              <w:rPr>
                <w:rFonts w:cs="Times New Roman" w:ascii="Times New Roman" w:hAnsi="Times New Roman"/>
                <w:b/>
                <w:sz w:val="2"/>
                <w:szCs w:val="16"/>
              </w:rPr>
              <w:t>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Tổng : 65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3TC – Kỳ 2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15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iếng Anh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–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02 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Anh KC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iếng Anh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– Kỳ 4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10 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Anh KC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Hình học giải tích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3TC – Kỳ 2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12 S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-Lý -  15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3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Toán, Lý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Điện và từ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 TC –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31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3. Toán cho vật l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) -  03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2385</wp:posOffset>
                      </wp:positionV>
                      <wp:extent cx="16891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.55pt" to="147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ổng cộng: 92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Giải tích TH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TC – Kỳ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15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Toán, Lý</w:t>
            </w:r>
          </w:p>
        </w:tc>
      </w:tr>
      <w:tr>
        <w:trPr>
          <w:trHeight w:val="10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Nhiệt học VLPT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TC – Kỳ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31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8575</wp:posOffset>
                      </wp:positionV>
                      <wp:extent cx="168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2.25pt" to="141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ổng cộng: 46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Toán CC A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n - 36 SV</w:t>
            </w:r>
            <w:r>
              <w:rPr>
                <w:rFonts w:cs="Times New Roman" w:ascii="Times New Roman" w:hAnsi="Times New Roman"/>
                <w:b/>
                <w:sz w:val="2"/>
                <w:szCs w:val="16"/>
                <w:lang w:val="pt-BR"/>
              </w:rPr>
              <w:t>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 – KT, ĐT, Khoa, BM Toán, Toán, Lý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 Thiên văn họ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–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07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Quy hoạch tuyến tí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– Kỳ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8270</wp:posOffset>
                      </wp:positionV>
                      <wp:extent cx="1511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0.1pt" to="148.3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-Lý -  23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Tổng cộng: 66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po đại cươ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Kỳ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 - 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– KT, ĐT, Khoa, BM Toán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Vật lý ĐC A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TC – Kỳ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12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 - 01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Dao động và sóng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TC – Kỳ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ý-Hóa (A+B) -  06S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4765</wp:posOffset>
                      </wp:positionV>
                      <wp:extent cx="1689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.95pt" to="146.0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ổng cộng: 19 sinh v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 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– KT, ĐT, Khoa, BM Lý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KT.HIỆU TRƯỞNG            PHÒNG TTr, KT&amp;ĐBCL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lang w:val="nb-NO"/>
        </w:rPr>
        <w:t>P.Trưởng phò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sectPr>
      <w:type w:val="nextPage"/>
      <w:pgSz w:w="11906" w:h="16838"/>
      <w:pgMar w:left="1701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0:00Z</dcterms:created>
  <dc:creator>ORCHID</dc:creator>
  <dc:description/>
  <cp:keywords/>
  <dc:language>en-US</dc:language>
  <cp:lastModifiedBy>PCHungVuong</cp:lastModifiedBy>
  <cp:lastPrinted>2011-07-28T08:26:00Z</cp:lastPrinted>
  <dcterms:modified xsi:type="dcterms:W3CDTF">2011-08-01T08:04:00Z</dcterms:modified>
  <cp:revision>150</cp:revision>
  <dc:subject/>
  <dc:title>Tr­êng ®¹i häc hïng v­¬ng</dc:title>
</cp:coreProperties>
</file>