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KHOA KHXH&amp;NV            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9pt" to="390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ần: 1 - Học kỳ Phụ - Hệ: K8 ĐH - Khoá: 2010 – 2014; Hệ: K8 CĐ - Khoá: 2010 – 2013; Hệ: K7 ĐH - Khoá: 2009 – 2013; Hệ: K7 CĐ - Khoá: 2009 – 2012 - Năm học: 2010 - 20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4826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3.8pt" to="218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Lớp: </w:t>
      </w:r>
      <w:r>
        <w:rPr>
          <w:rFonts w:cs="Times New Roman" w:ascii="Times New Roman" w:hAnsi="Times New Roman"/>
          <w:sz w:val="24"/>
          <w:szCs w:val="24"/>
          <w:lang w:val="nb-NO"/>
        </w:rPr>
        <w:t>K8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ĐHSP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Sử - GDCD (A)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- Số phòng thi: 2 - Khoa: KHXH&amp;N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nb-NO"/>
        </w:rPr>
        <w:t>K8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VN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nb-NO"/>
        </w:rPr>
        <w:t>K8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CĐSP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Địa - GDCD (A+B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7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Đ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Địa - GDCD (A+B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nb-NO"/>
        </w:rPr>
        <w:t>K8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V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K8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b-NO"/>
        </w:rPr>
        <w:t>ĐHSP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 Ngữ văn (A+B) </w:t>
      </w:r>
    </w:p>
    <w:tbl>
      <w:tblPr>
        <w:tblW w:w="1075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1072"/>
        <w:gridCol w:w="1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Pháp luật 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TC – Kỳ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B) - 02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Sử - GDCD (A)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, Toán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Toán cao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TC – Kỳ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+B) - 48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) –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TC – Kỳ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+B) - 12 S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ữ văn (A+B) - 12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NH- 10 S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ử - GDCD (A) - 08 SV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-6350</wp:posOffset>
                      </wp:positionV>
                      <wp:extent cx="9785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-0.5pt" to="145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ổng cộng: 4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+B) - 17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VNH- 04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Sử - GDCD (A+B) - 09 SV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-6350</wp:posOffset>
                      </wp:positionV>
                      <wp:extent cx="9785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-0.5pt" to="145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ổng cộng: 30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3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+B) - 26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VNH- 02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Sử - GDCD (A+B) - 18 SV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-6350</wp:posOffset>
                      </wp:positionV>
                      <wp:extent cx="978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-0.5pt" to="145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Tổng cộng: 4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Thống kê xã hộ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) - 10 S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B) - 02 S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VNH- 0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, Địa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Công tác đội TNT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B) - 0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TĐ, Địa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Lý luận dạy học địa l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B) - 11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TN Việt Na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+B) - 27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</w:t>
            </w:r>
          </w:p>
        </w:tc>
      </w:tr>
      <w:tr>
        <w:trPr>
          <w:trHeight w:val="3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Địa lý TNĐ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+B) - 21 S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B) - 01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Địa lý TN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A+B) - 19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B) - 01 SV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3.Địa lý TN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TC – Kỳ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Địa - GDCD (B) -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KT - XHVN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TC – Kỳ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Địa - GDCD (B) -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KHOA KHXH&amp;NV            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8pt" to="390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ần: 1 - Học kỳ Phụ - Hệ: K6 ĐH - Khoá: 2008 – 2012; Hệ: K6 CĐ - Khoá: 2009 – 2012; Năm học: 2010 -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.9pt" to="221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Lớp: </w:t>
      </w:r>
      <w:r>
        <w:rPr>
          <w:rFonts w:cs="Times New Roman" w:ascii="Times New Roman" w:hAnsi="Times New Roman"/>
          <w:sz w:val="24"/>
          <w:szCs w:val="24"/>
          <w:lang w:val="nb-NO"/>
        </w:rPr>
        <w:t>K6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VNH - 05 SV    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- Số phòng thi: 1 - Khoa: KHXH&amp;N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6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Đ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Sử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GDCD – 01 SV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                      </w:t>
      </w:r>
    </w:p>
    <w:tbl>
      <w:tblPr>
        <w:tblW w:w="1075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1072"/>
        <w:gridCol w:w="1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Ngữ pháp và phong cách họ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HT – Kỳ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NH - 01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H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Cơ sở ngôn ng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–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NH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inh tế V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HT – Kỳ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NH - 01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H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ịch sử văn học VN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T –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NH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hống kê xã hội họ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T – Kỳ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NH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XH&amp;NV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T, VNH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Lịch sử văn minh thế giới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HT – Kỳ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b-N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b-NO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Sử - GDCD -  </w:t>
            </w:r>
            <w:r>
              <w:rPr>
                <w:sz w:val="24"/>
                <w:szCs w:val="24"/>
              </w:rPr>
              <w:t>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7:00Z</dcterms:created>
  <dc:creator>Smart</dc:creator>
  <dc:description/>
  <cp:keywords/>
  <dc:language>en-US</dc:language>
  <cp:lastModifiedBy>PCHungVuong</cp:lastModifiedBy>
  <cp:lastPrinted>2011-07-26T09:02:00Z</cp:lastPrinted>
  <dcterms:modified xsi:type="dcterms:W3CDTF">2011-07-28T00:35:00Z</dcterms:modified>
  <cp:revision>98</cp:revision>
  <dc:subject/>
  <dc:title>Tr­êng ®¹i häc Hïng v­¬ng</dc:title>
</cp:coreProperties>
</file>