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UBND TỈNH PHÚ THỌ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ĐẠI HỌC HÙNG V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-1905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7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-635</wp:posOffset>
                      </wp:positionV>
                      <wp:extent cx="1155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-0.05pt" to="168.9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eastAsia=".VnTime" w:cs=".VnTime"/>
        </w:rPr>
        <w:t xml:space="preserve">                                                             </w:t>
      </w:r>
      <w:r>
        <w:rPr>
          <w:i/>
        </w:rPr>
        <w:t>Phó Thä, ngµy ..........th¸ng ............n¨m 2010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</w:rPr>
        <w:t xml:space="preserve">   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§¬n xin rót häc phÇn</w:t>
      </w:r>
    </w:p>
    <w:p>
      <w:pPr>
        <w:pStyle w:val="Normal"/>
        <w:jc w:val="center"/>
        <w:rPr/>
      </w:pPr>
      <w:r>
        <w:rPr/>
        <w:t>Dïng cho tr</w:t>
        <w:softHyphen/>
        <w:t>êng hîp vÉn cßn thêi h¹n cho phÐp rót bít häc phÇ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ab/>
        <w:t>KÝnh göi:</w:t>
      </w:r>
      <w:r>
        <w:rPr/>
        <w:t xml:space="preserve"> </w:t>
      </w:r>
      <w:r>
        <w:rPr>
          <w:b/>
        </w:rPr>
        <w:t>Phßng §µo t¹o - Tr</w:t>
        <w:softHyphen/>
        <w:t>êng §¹i häc Hïng V</w:t>
        <w:softHyphen/>
        <w:t>¬ng</w:t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1440" w:firstLine="72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88"/>
        <w:jc w:val="both"/>
        <w:rPr/>
      </w:pPr>
      <w:r>
        <w:rPr/>
        <w:t>Tªn em lµ:...........................................; MSSV:............................; Kho¸: K7</w:t>
      </w:r>
    </w:p>
    <w:p>
      <w:pPr>
        <w:pStyle w:val="Normal"/>
        <w:spacing w:lineRule="auto" w:line="288"/>
        <w:jc w:val="both"/>
        <w:rPr/>
      </w:pPr>
      <w:r>
        <w:rPr/>
        <w:t>Líp sinh viªn:................................; Ngµnh:......................................................;</w:t>
      </w:r>
    </w:p>
    <w:p>
      <w:pPr>
        <w:pStyle w:val="Normal"/>
        <w:spacing w:lineRule="auto" w:line="288"/>
        <w:jc w:val="both"/>
        <w:rPr/>
      </w:pPr>
      <w:r>
        <w:rPr/>
        <w:t>Khoa: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Trong häc kú III n¨m häc 2010 – 2011 em ®· ®¨ng ký vµ ®</w:t>
        <w:softHyphen/>
        <w:t>îc chÊp nhËn häc c¸c häc phÇn sa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91"/>
        <w:gridCol w:w="4083"/>
        <w:gridCol w:w="971"/>
        <w:gridCol w:w="191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· sè häc phÇn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ªn häc phÇ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è tÝn ch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ó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7" w:hanging="0"/>
        <w:jc w:val="both"/>
        <w:rPr/>
      </w:pPr>
      <w:r>
        <w:rPr/>
        <w:tab/>
        <w:t>HiÖn t¹i vÉn trong thêi gian ®</w:t>
        <w:softHyphen/>
        <w:t>îc phÐp rót bít häc phÇn cña häc kú III n¨m häc 2010 – 2011, v× vËy em lµm ®¬n nµy ®Ó xin rót bít c¸c häc phÇn d</w:t>
        <w:softHyphen/>
        <w:t>íi ®©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252"/>
        <w:gridCol w:w="99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· sè häc ph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ªn häc ph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è tÝn ch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ó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KÝnh ®Ò nghÞ Phßng §µo t¹o gióp ®ì ®Ó em ®</w:t>
        <w:softHyphen/>
        <w:t>îc rót bít c¸c häc phÇn nµy. Em xin cam ®oan nh÷ng ®iÒu nªu trªn lµ ®óng sù thËt nÕu sai em xin chÞu hoµn toµn tr¸ch nhiÖm tr</w:t>
        <w:softHyphen/>
        <w:t>íc Nhµ tr</w:t>
        <w:softHyphen/>
        <w:t>êng.</w:t>
      </w:r>
    </w:p>
    <w:p>
      <w:pPr>
        <w:pStyle w:val="Normal"/>
        <w:ind w:left="67" w:hanging="0"/>
        <w:jc w:val="both"/>
        <w:rPr/>
      </w:pPr>
      <w:r>
        <w:rPr/>
        <w:tab/>
        <w:t>Em xin ch©n thµnh c¶m ¬n !</w:t>
      </w:r>
    </w:p>
    <w:p>
      <w:pPr>
        <w:pStyle w:val="Normal"/>
        <w:ind w:left="67" w:hanging="0"/>
        <w:jc w:val="both"/>
        <w:rPr>
          <w:sz w:val="8"/>
        </w:rPr>
      </w:pPr>
      <w:r>
        <w:rPr>
          <w:sz w:val="8"/>
        </w:rPr>
      </w:r>
    </w:p>
    <w:tbl>
      <w:tblPr>
        <w:tblW w:w="950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5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è vÊn häc tË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µ ghi râ hä tªn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 viªn lµm ®¬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µ ghi râ hä t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87" w:hanging="0"/>
        <w:jc w:val="both"/>
        <w:rPr/>
      </w:pPr>
      <w:r>
        <w:rPr/>
      </w:r>
    </w:p>
    <w:sectPr>
      <w:type w:val="nextPage"/>
      <w:pgSz w:w="11906" w:h="16838"/>
      <w:pgMar w:left="1699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47:00Z</dcterms:created>
  <dc:creator>PCHungVuong</dc:creator>
  <dc:description/>
  <cp:keywords/>
  <dc:language>en-US</dc:language>
  <cp:lastModifiedBy>user</cp:lastModifiedBy>
  <dcterms:modified xsi:type="dcterms:W3CDTF">2010-12-16T03:47:00Z</dcterms:modified>
  <cp:revision>2</cp:revision>
  <dc:subject/>
  <dc:title>  UBND TỈNH PHÚ THỌ</dc:title>
</cp:coreProperties>
</file>