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</w:t>
      </w:r>
      <w:r>
        <w:rPr>
          <w:rFonts w:cs=".VnTimeH" w:ascii=".VnTimeH" w:hAnsi=".VnTimeH"/>
          <w:b/>
          <w:sz w:val="26"/>
          <w:szCs w:val="26"/>
        </w:rPr>
        <w:t xml:space="preserve">Ubnd tØnh phó thä                   </w:t>
      </w:r>
      <w:r>
        <w:rPr>
          <w:rFonts w:cs=".VnTimeH" w:ascii=".VnTimeH" w:hAnsi=".VnTimeH"/>
          <w:sz w:val="26"/>
          <w:szCs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</w:rPr>
        <w:t>Tr</w:t>
        <w:softHyphen/>
        <w:t>êng §H Hïng V</w:t>
        <w:softHyphen/>
        <w:t>¬ng</w:t>
      </w:r>
      <w:r>
        <w:rPr>
          <w:b/>
          <w:sz w:val="26"/>
          <w:szCs w:val="26"/>
        </w:rPr>
        <w:t xml:space="preserve">                           §éc lËp – Tù do – H¹nh phóc</w:t>
      </w:r>
    </w:p>
    <w:p>
      <w:pPr>
        <w:pStyle w:val="Normal"/>
        <w:spacing w:lineRule="auto" w:line="33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225</wp:posOffset>
                </wp:positionV>
                <wp:extent cx="1531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.75pt" to="141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4762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.75pt" to="418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  <w:szCs w:val="26"/>
        </w:rPr>
        <w:t xml:space="preserve">                          </w:t>
      </w:r>
    </w:p>
    <w:p>
      <w:pPr>
        <w:pStyle w:val="Normal"/>
        <w:spacing w:lineRule="auto" w:line="336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</w:p>
    <w:p>
      <w:pPr>
        <w:pStyle w:val="Heading3"/>
        <w:spacing w:lineRule="auto" w:line="288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 ®Þnh</w:t>
      </w:r>
    </w:p>
    <w:p>
      <w:pPr>
        <w:pStyle w:val="Heading1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Õ ®é lµm viÖc ®èi víi gi¶ng viªn</w:t>
      </w:r>
    </w:p>
    <w:p>
      <w:pPr>
        <w:pStyle w:val="Heading1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ña tr</w:t>
        <w:softHyphen/>
        <w:t>êng §¹i  häc Hïng V</w:t>
        <w:softHyphen/>
        <w:t>¬ng</w:t>
      </w:r>
    </w:p>
    <w:p>
      <w:pPr>
        <w:pStyle w:val="Normal"/>
        <w:spacing w:lineRule="auto" w:line="288"/>
        <w:jc w:val="center"/>
        <w:rPr/>
      </w:pPr>
      <w:r>
        <w:rPr>
          <w:bCs/>
          <w:i/>
          <w:sz w:val="26"/>
          <w:szCs w:val="26"/>
        </w:rPr>
        <w:t>(Ban hµnh kÌm  theo QuyÕt ®Þnh sè: 615  / Q§- §HHV</w:t>
      </w:r>
    </w:p>
    <w:p>
      <w:pPr>
        <w:pStyle w:val="Normal"/>
        <w:spacing w:lineRule="auto" w:line="288"/>
        <w:jc w:val="center"/>
        <w:rPr/>
      </w:pPr>
      <w:r>
        <w:rPr>
          <w:bCs/>
          <w:i/>
          <w:sz w:val="26"/>
          <w:szCs w:val="26"/>
        </w:rPr>
        <w:t>ngµy  26  th¸ng 10  n¨m 2009 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12700</wp:posOffset>
                </wp:positionV>
                <wp:extent cx="3063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pt" to="370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</w:t>
      </w:r>
    </w:p>
    <w:p>
      <w:pPr>
        <w:pStyle w:val="BodyText2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</w:t>
        <w:softHyphen/>
        <w:t>¬ng 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Quy ®Þnh chu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iÒu 1. Ph¹m vi ®iÒu chØ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V¨n b¶n nµy quy ®Þnh chÕ ®é lµm viÖc ®èi víi gi¶ng viªn gi¶ng d¹y t¹i c¸c c¬ së gi¸o dôc ®¹i häc, bao gåm: nhiÖm vô cña gi¶ng viªn, ®Þnh møc thêi gian lµm viÖc, giê chuÈn gi¶ng d¹y, qu¶n lý, sö dông vµ ¸p dông thêi gian lµm viÖc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iÒu 2. §èi t</w:t>
        <w:softHyphen/>
        <w:t>îng ¸p dô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1. V¨n b¶n nµy ¸p dông ®èi víi gi¶ng viªn, gi¶ng viªn chÝnh, phã gi¸o s</w:t>
        <w:softHyphen/>
        <w:t>, gi¶ng viªn cao cÊp vµ gi¸o s</w:t>
        <w:softHyphen/>
        <w:t xml:space="preserve"> (sau ®©y gäi chung lµ c¸c chøc danh gi¶ng viªn) thuéc biªn chÕ sù nghiÖp cña c¬ së gi¸o dôc ®¹i häc c«ng lËp hoÆc lµ gi¶ng viªn c¬ h÷u cña c¬ së gi¸o dôc ®¹i häc ngoµi c«ng lËp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V¨n b¶n nµy kh«ng ¸p dông ®èi víi c¸n bé qu¶n lý, c¸n bé nghiªn cøu, c¸n bé kü thuËt tham gia gi¶ng d¹y ë c¸c c¬ së gi¸o dôc ®¹i häc, c¸c viÖn nghiªn cøu khoa häc ®</w:t>
        <w:softHyphen/>
        <w:t>îc giao nhiÖm vô ®µo t¹o tr×nh ®é tiÕn sÜ vµ phèi hîp víi tr</w:t>
        <w:softHyphen/>
        <w:t>êng ®¹i häc ®µo t¹o tr×nh ®é th¹c sÜ nh</w:t>
        <w:softHyphen/>
        <w:t>ng kh«ng ph¶i lµ ®èi t</w:t>
        <w:softHyphen/>
        <w:t>îng nªu t¹i kho¶n 1 §iÒu nµy; chuyªn gia n</w:t>
        <w:softHyphen/>
        <w:t>íc ngoµi, ng</w:t>
        <w:softHyphen/>
        <w:t>êi ViÖt Nam ë n</w:t>
        <w:softHyphen/>
        <w:t>íc ngoµi ®</w:t>
        <w:softHyphen/>
        <w:t>îc mêi thØnh gi¶ng ë c¸c c¬ së gi¸o dôc ®¹i häc cña ViÖt Nam; nh÷ng ng</w:t>
        <w:softHyphen/>
        <w:t>êi gi¶ng d¹y ë c¸c c¬ së gi¸o dôc ®¹i häc cña n</w:t>
        <w:softHyphen/>
        <w:t>íc ngoµi më t¹i ViÖt Na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§èi víi gi¶ng viªn lµ sÜ quan qu©n ®éi biÖt ph¸i, gi¶ng viªn ë c¸c c¬ së gi¸o dôc ®¹i häc thuéc lùc l</w:t>
        <w:softHyphen/>
        <w:t>îng vò trang, gi¶ng viªn ë c¸c tr</w:t>
        <w:softHyphen/>
        <w:t>êng chuyªn ngµnh thÓ dôc thÓ thao vµ gi¶ng viªn c¸c ngµnh n¨ng khiÕu, nghÖ thuËt cã quy ®Þnh riªn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iÒu 3. Môc ®Ý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4"/>
          <w:sz w:val="26"/>
          <w:szCs w:val="26"/>
        </w:rPr>
        <w:t xml:space="preserve">        </w:t>
      </w:r>
      <w:r>
        <w:rPr>
          <w:spacing w:val="4"/>
          <w:kern w:val="2"/>
          <w:sz w:val="26"/>
          <w:szCs w:val="26"/>
        </w:rPr>
        <w:t>1. Lµm c¨n cø ®Ó thñ tr</w:t>
        <w:softHyphen/>
        <w:t>ëng c¬ së gi¸o dôc ®¹i häc ph©n c«ng, bè trÝ, sö dông, t¨ng c</w:t>
        <w:softHyphen/>
        <w:t>êng hiÖu lùc c«ng t¸c qu¶n lý vµ n©ng cao chÊt l</w:t>
        <w:softHyphen/>
        <w:t>îng, hiÖu qu¶ lao ®éng ®èi víi gi¶ng viª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4"/>
          <w:sz w:val="26"/>
          <w:szCs w:val="26"/>
        </w:rPr>
        <w:t xml:space="preserve">        </w:t>
      </w:r>
      <w:r>
        <w:rPr>
          <w:spacing w:val="4"/>
          <w:sz w:val="26"/>
          <w:szCs w:val="26"/>
        </w:rPr>
        <w:t>2. Gióp cho c¬ quan qu¶n lý gi¸o dôc cã c¨n cø ®Ó kiÓm tra, thÈm ®Þnh, ®¸nh gi¸ vµ x©y dùng chÝnh s¸ch, ch</w:t>
        <w:softHyphen/>
        <w:t>¬ng tr×nh ®µo t¹o, båi d</w:t>
        <w:softHyphen/>
        <w:t>ìng gi¶ng viª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4"/>
          <w:sz w:val="26"/>
          <w:szCs w:val="26"/>
        </w:rPr>
        <w:t xml:space="preserve">       </w:t>
      </w:r>
      <w:r>
        <w:rPr>
          <w:spacing w:val="4"/>
          <w:sz w:val="26"/>
          <w:szCs w:val="26"/>
        </w:rPr>
        <w:t>3. Lµm c¬ së ®Ó gi¶ng viªn x©y dùng kÕ ho¹ch gi¶ng d¹y, nghiªn cøu khoa häc, häc tËp n©ng cao tr×nh ®é chuyªn m«n, nghiÖp vô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4"/>
          <w:sz w:val="26"/>
          <w:szCs w:val="26"/>
        </w:rPr>
        <w:t xml:space="preserve">         </w:t>
      </w:r>
      <w:r>
        <w:rPr>
          <w:spacing w:val="4"/>
          <w:sz w:val="26"/>
          <w:szCs w:val="26"/>
        </w:rPr>
        <w:t>4. Lµm c¬ së ®Ó ®¸nh gi¸, xÕp lo¹i gi¶ng viªn hµng n¨m vµ ®¶m b¶o tÝnh c«ng khai, c«ng b»ng, d©n chñ trong viÖc thùc hiÖn chÕ ®é, chÝnh s¸ch, quyÒn vµ nghÜa vô cña gi¶ng viªn.</w:t>
      </w:r>
    </w:p>
    <w:p>
      <w:pPr>
        <w:pStyle w:val="Heading2"/>
        <w:spacing w:lineRule="auto" w:line="288"/>
        <w:jc w:val="both"/>
        <w:rPr/>
      </w:pPr>
      <w:r>
        <w:rPr>
          <w:rFonts w:eastAsia=".VnTime"/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Ch</w:t>
        <w:softHyphen/>
        <w:t>¬ng I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NhiÖm vô cña gi¶ng viªn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§iÒu 4. NhiÖm vô gi¶ng d¹y</w:t>
      </w:r>
    </w:p>
    <w:p>
      <w:pPr>
        <w:pStyle w:val="BodyText2"/>
        <w:spacing w:lineRule="auto" w:line="360"/>
        <w:rPr/>
      </w:pPr>
      <w:r>
        <w:rPr>
          <w:rFonts w:eastAsia=".VnTime"/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1. Nghiªn cøu n¾m v÷ng môc tiªu gi¸o dôc, néi dung, ch</w:t>
        <w:softHyphen/>
        <w:t>¬ng tr×nh, ph</w:t>
        <w:softHyphen/>
        <w:t>¬ng ph¸p gi¸o dôc ®¹i häc, quy chÕ thi, kiÓm tra, ®¸nh gi¸, vÞ trÝ vµ yªu cÇu cña m«n häc, ngµnh häc ®</w:t>
        <w:softHyphen/>
        <w:t>îc ph©n c«ng ®¶m nhiÖm; n¾m b¾t kh¶ n¨ng, kiÕn thøc cña ng</w:t>
        <w:softHyphen/>
        <w:t>êi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2. X©y dùng kÕ ho¹ch d¹y häc, ®Ò c</w:t>
        <w:softHyphen/>
        <w:t>¬ng m«n häc, bµi gi¶ng vµ thiÕt kÕ häc liÖu cÇn thiÕt phôc vô cho gi¶ng d¹y; gi¶ng bµi, phô ®¹o vµ h</w:t>
        <w:softHyphen/>
        <w:t>íng dÉn ng</w:t>
        <w:softHyphen/>
        <w:t>êi häc kü n¨ng häc tËp, nghiªn cøu, lµm thÝ nghiÖm, thùc hµnh, th¶o luËn khoa häc, thùc tËp nghÒ nghiÖp, tham gia c¸c ho¹t ®éng thùc tÕ phôc vô s¶n xuÊt vµ ®êi sèng.</w:t>
      </w:r>
    </w:p>
    <w:p>
      <w:pPr>
        <w:pStyle w:val="Normal"/>
        <w:spacing w:lineRule="auto" w:line="360"/>
        <w:jc w:val="both"/>
        <w:rPr>
          <w:spacing w:val="2"/>
          <w:sz w:val="26"/>
          <w:szCs w:val="26"/>
        </w:rPr>
      </w:pPr>
      <w:r>
        <w:rPr>
          <w:rFonts w:eastAsia=".VnTime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3. H</w:t>
        <w:softHyphen/>
        <w:t xml:space="preserve">íng dÉn sinh viªn </w:t>
      </w:r>
      <w:r>
        <w:rPr>
          <w:bCs/>
          <w:iCs/>
          <w:spacing w:val="2"/>
          <w:sz w:val="26"/>
          <w:szCs w:val="26"/>
        </w:rPr>
        <w:t xml:space="preserve"> thùc tËp tèt nghiÖp, x©y dùng ®Ò c</w:t>
        <w:softHyphen/>
        <w:t>¬ng vµ lµm ®å ¸n, kho¸ luËn tèt nghiÖp ®¹i häc.</w:t>
      </w:r>
      <w:r>
        <w:rPr>
          <w:b/>
          <w:bCs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4. H</w:t>
        <w:softHyphen/>
        <w:t>íng dÉn viÕt luËn v¨n th¹c sÜ, h</w:t>
        <w:softHyphen/>
        <w:t>íng dÉn nghiªn cøu sinh viÕt chuyªn ®Ò vµ luËn ¸n tiÕn sÜ (®èi víi gi¶ng viªn cã b»ng tiÕn sÜ).</w:t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sz w:val="26"/>
          <w:szCs w:val="26"/>
        </w:rPr>
      </w:pPr>
      <w:r>
        <w:rPr>
          <w:rFonts w:eastAsia=".VnTime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5. Thùc hiÖn qu¸ tr×nh ®¸nh gi¸ kÕt qu¶ häc tËp cña ng</w:t>
        <w:softHyphen/>
        <w:t>êi häc</w:t>
      </w:r>
      <w:r>
        <w:rPr>
          <w:i/>
          <w:spacing w:val="2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6. Tham gia gi¸o dôc chÝnh trÞ, t</w:t>
        <w:softHyphen/>
        <w:t xml:space="preserve"> t</w:t>
        <w:softHyphen/>
        <w:t>ëng, ®¹o ®øc cho sinh viªn, gióp sinh viªn ph¸t huy vai trß chñ ®éng trong häc tËp vµ rÌn luyÖn; h</w:t>
        <w:softHyphen/>
        <w:t>íng dÉn sinh viªn thùc hiÖn môc tiªu ®µo t¹o, nhiÖm vô chÝnh trÞ cña c¬ së gi¸o dôc ®¹i häc.</w:t>
      </w:r>
    </w:p>
    <w:p>
      <w:pPr>
        <w:pStyle w:val="BodyText2"/>
        <w:spacing w:lineRule="auto" w:line="360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7. H</w:t>
        <w:softHyphen/>
        <w:t>íng dÉn ng</w:t>
        <w:softHyphen/>
        <w:t>êi häc tham gia ®¸nh gi¸ ho¹t ®éng d¹y häc, th</w:t>
        <w:softHyphen/>
        <w:t>êng xuyªn cËp nhËt th«ng tin tõ ng</w:t>
        <w:softHyphen/>
        <w:t>êi häc ®Ó xö lý, bæ sung, hoµn chØnh ph</w:t>
        <w:softHyphen/>
        <w:t>¬ng ph¸p, néi dung, kÕ ho¹ch gi¶ng d¹y nh»m n©ng cao chÊt l</w:t>
        <w:softHyphen/>
        <w:t>îng, hiÖu qu¶ ®µo t¹o, ®¸p øng yªu cÇu cña x· hé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8. Dù giê vµ tham gia ®¸nh gi¸ ho¹t ®éng gi¶ng d¹y cña gi¶ng viªn kh¸c.</w:t>
      </w:r>
    </w:p>
    <w:p>
      <w:pPr>
        <w:pStyle w:val="BodyText2"/>
        <w:spacing w:lineRule="auto" w:line="360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9. Tham gia x©y dùng vµ ph¸t triÓn ngµnh häc, ch</w:t>
        <w:softHyphen/>
        <w:t>¬ng tr×nh ®µo t¹o, c¶i tiÕn néi dung, ph</w:t>
        <w:softHyphen/>
        <w:t>¬ng ph¸p gi¶ng d¹y, nghiªn cøu vµ thùc hµnh m«n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10. Biªn so¹n gi¸o tr×nh, s¸ch chuyªn kh¶o vµ tµi liÖu tham kh¶o phôc vô c«ng t¸c ®µo t¹o, båi d</w:t>
        <w:softHyphen/>
        <w:t>ìn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11. Tham gia x©y dùng c¸c c¬ së thÝ nghiÖm vµ thùc hµnh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§iÒu 5. NhiÖm vô nghiªn cøu khoa häc vµ chuyÓn giao c«ng nghÖ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1. Chñ tr× hoÆc tham gia tæ chøc, chØ ®¹o, thùc hiÖn c¸c ch</w:t>
        <w:softHyphen/>
        <w:t>¬ng tr×nh, ®Ò ¸n, dù ¸n, ®Ò tµi nghiªn cøu khoa häc, ph¸t triÓn c«ng nghÖ.</w:t>
      </w: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6"/>
          <w:szCs w:val="26"/>
        </w:rPr>
        <w:t xml:space="preserve">        </w:t>
      </w:r>
      <w:r>
        <w:rPr>
          <w:sz w:val="26"/>
          <w:szCs w:val="26"/>
        </w:rPr>
        <w:t>2. Nghiªn cøu khoa häc vµ c«ng nghÖ ®Ó phôc vô x©y dùng ch</w:t>
        <w:softHyphen/>
        <w:t>¬ng tr×nh ®µo t¹o, båi d</w:t>
        <w:softHyphen/>
        <w:t>ìng, biªn so¹n gi¸o tr×nh, s¸ch chuyªn kh¶o, tµi liÖu tham kh¶o, ®æi míi ph</w:t>
        <w:softHyphen/>
        <w:t xml:space="preserve">¬ng ph¸p gi¶ng d¹y vµ kiÓm tra, ®¸nh gi¸ m«n häc.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3. C«ng bè kÕt qu¶ nghiªn cøu trªn c¸c t¹p chÝ khoa häc trong vµ ngoµi n</w:t>
        <w:softHyphen/>
        <w:t>íc theo quy ®Þnh cña ph¸p luËt.</w:t>
      </w:r>
    </w:p>
    <w:p>
      <w:pPr>
        <w:pStyle w:val="Normal"/>
        <w:spacing w:lineRule="auto" w:line="360"/>
        <w:rPr>
          <w:spacing w:val="-2"/>
          <w:sz w:val="26"/>
          <w:szCs w:val="26"/>
        </w:rPr>
      </w:pPr>
      <w:r>
        <w:rPr>
          <w:rFonts w:eastAsia=".VnTime"/>
          <w:b/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4. ViÕt  chuyªn ®Ò, tham  luËn  t¹i  c¸c  héi nghÞ, héi  th¶o  khoa  häc  ë  trong  vµ ngoµi n</w:t>
        <w:softHyphen/>
        <w:t>íc.</w:t>
      </w:r>
    </w:p>
    <w:p>
      <w:pPr>
        <w:pStyle w:val="Normal"/>
        <w:spacing w:lineRule="auto" w:line="360"/>
        <w:rPr>
          <w:spacing w:val="-2"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</w:t>
      </w:r>
      <w:r>
        <w:rPr>
          <w:sz w:val="26"/>
          <w:szCs w:val="26"/>
        </w:rPr>
        <w:t>5. Tæ chøc tham gia c¸c héi th¶o khoa häc cña khoa, bé m«n; h</w:t>
        <w:softHyphen/>
        <w:t>íng dÉn ng</w:t>
        <w:softHyphen/>
        <w:t>êi häc nghiªn cøu khoa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6"/>
          <w:szCs w:val="26"/>
        </w:rPr>
        <w:t xml:space="preserve">        </w:t>
      </w:r>
      <w:r>
        <w:rPr>
          <w:sz w:val="26"/>
          <w:szCs w:val="26"/>
        </w:rPr>
        <w:t>6. Thùc hiÖn c¸c hîp ®ång nghiªn cøu khoa häc, chuyÓn giao kü thuËt vµ c«ng nghÖ phôc vô ph¸t triÓn kinh tÕ, x· hé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7. T</w:t>
        <w:softHyphen/>
        <w:t xml:space="preserve"> vÊn vÒ chuyÓn giao c«ng nghÖ, t</w:t>
        <w:softHyphen/>
        <w:t xml:space="preserve"> vÊn kü thuËt, kinh tÕ, chÝnh trÞ, x· héi thuéc lÜnh vùc chuyªn m«n cña gi¶ng viª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-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>8.</w:t>
      </w:r>
      <w:r>
        <w:rPr>
          <w:b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æ chøc vµ tham gia c¸c ho¹t ®éng hîp t¸c quèc tÕ vÒ nghiªn cøu khoa häc vµ c«ng nghÖ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pacing w:val="-8"/>
          <w:sz w:val="26"/>
          <w:szCs w:val="26"/>
        </w:rPr>
        <w:t>9. Tham  gia  c¸c  cuéc  thi  s¸ng  t¹o  vµ  c¸c  ho¹t  ®éng  kh¸c vÒ  khoa  häc vµ c«ng nghÖ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10. Th©m nhËp thùc tiÔn, phæ biÕn kiÕn thøc khoa häc phôc vô ®êi sèng.</w:t>
      </w:r>
    </w:p>
    <w:p>
      <w:pPr>
        <w:pStyle w:val="Normal"/>
        <w:spacing w:lineRule="auto" w:line="360"/>
        <w:jc w:val="both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</w:rPr>
        <w:t>§iÒu 6. NhiÖm vô tham gia c«ng t¸c qu¶n lý ®µo t¹o, qu¶n lý ho¹t ®éng khoa häc vµ c«ng nghÖ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rFonts w:eastAsia=".VnTime"/>
          <w:bCs/>
          <w:sz w:val="26"/>
          <w:szCs w:val="26"/>
        </w:rPr>
        <w:t xml:space="preserve">         </w:t>
      </w:r>
      <w:r>
        <w:rPr>
          <w:bCs/>
          <w:spacing w:val="-4"/>
          <w:sz w:val="26"/>
          <w:szCs w:val="26"/>
        </w:rPr>
        <w:t>1. Tham gia c«ng t¸c tuyÓn sinh cña c¬ së gi¸o dôc ®¹i häc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6"/>
          <w:szCs w:val="26"/>
        </w:rPr>
      </w:pPr>
      <w:r>
        <w:rPr>
          <w:rFonts w:eastAsia=".VnTime"/>
          <w:bCs/>
          <w:spacing w:val="-4"/>
          <w:sz w:val="26"/>
          <w:szCs w:val="26"/>
        </w:rPr>
        <w:t xml:space="preserve">         </w:t>
      </w:r>
      <w:r>
        <w:rPr>
          <w:bCs/>
          <w:spacing w:val="-4"/>
          <w:sz w:val="26"/>
          <w:szCs w:val="26"/>
        </w:rPr>
        <w:t>2. Tham gia x©y dùng, triÓn khai vµ gi¸m s¸t viÖc thùc hiÖn kÕ ho¹ch gi¶ng d¹y, häc tËp, nghiªn cøu khoa häc vµ c«ng nghÖ.</w:t>
      </w:r>
    </w:p>
    <w:p>
      <w:pPr>
        <w:pStyle w:val="BodyText2"/>
        <w:spacing w:lineRule="auto" w:line="360"/>
        <w:rPr>
          <w:bCs/>
          <w:spacing w:val="-4"/>
          <w:sz w:val="26"/>
          <w:szCs w:val="26"/>
        </w:rPr>
      </w:pPr>
      <w:r>
        <w:rPr>
          <w:rFonts w:eastAsia=".VnTime"/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3. §¸nh gi¸ kÕt qu¶ häc tËp, nghiªn cøu khoa häc vµ chÊt l</w:t>
        <w:softHyphen/>
        <w:t>îng chÝnh trÞ t</w:t>
        <w:softHyphen/>
        <w:t xml:space="preserve"> t</w:t>
        <w:softHyphen/>
        <w:t>ëng cña ng</w:t>
        <w:softHyphen/>
        <w:t>êi häc; tham gia qu¸ tr×nh ®¸nh gi¸ vµ kiÓm ®Þnh chÊt l</w:t>
        <w:softHyphen/>
        <w:t>îng ch</w:t>
        <w:softHyphen/>
        <w:t>¬ng tr×nh ®µo t¹o; c¶i tiÕn vµ ®Ò xuÊt nh÷ng biÖn ph¸p n©ng cao chÊt l</w:t>
        <w:softHyphen/>
        <w:t>îng ®µo t¹o, båi d</w:t>
        <w:softHyphen/>
        <w:t>ìng cña c¬ së gi¸o dôc ®¹i häc.</w:t>
      </w:r>
    </w:p>
    <w:p>
      <w:pPr>
        <w:pStyle w:val="Normal"/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rFonts w:eastAsia=".VnTime"/>
          <w:bCs/>
          <w:spacing w:val="-4"/>
          <w:sz w:val="26"/>
          <w:szCs w:val="26"/>
        </w:rPr>
        <w:t xml:space="preserve">         </w:t>
      </w:r>
      <w:r>
        <w:rPr>
          <w:bCs/>
          <w:spacing w:val="-4"/>
          <w:sz w:val="26"/>
          <w:szCs w:val="26"/>
        </w:rPr>
        <w:t>4. Tham gia c¸c c«ng t¸c kiªm nhiÖm, nh</w:t>
        <w:softHyphen/>
        <w:t>: chñ nhiªm líp, chØ ®¹o thùc tËp, cè vÊn häc tËp, phô tr¸ch phßng thÝ nghiÖm, l·nh ®¹o chuyªn m«n vµ ®µo t¹o, c«ng t¸c ®¶ng, ®oµn thÓ, c«ng t¸c qu¶n lý ë bé m«n, khoa, phßng, ban...</w:t>
      </w:r>
      <w:r>
        <w:rPr>
          <w:iCs/>
          <w:spacing w:val="-4"/>
          <w:sz w:val="26"/>
          <w:szCs w:val="26"/>
        </w:rPr>
        <w:t>thuéc c¬ së gi¸o dôc ®¹i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 </w:t>
      </w:r>
      <w:r>
        <w:rPr>
          <w:bCs/>
          <w:spacing w:val="-4"/>
          <w:sz w:val="26"/>
          <w:szCs w:val="26"/>
        </w:rPr>
        <w:t>5. Tham gia c«ng t¸c qu¶n lý khoa häc vµ c«ng nghÖ, c«ng t¸c qu¶n lý ®µo t¹o kh¸c khi ®</w:t>
        <w:softHyphen/>
        <w:t>îc cÊp cã thÈm quyÒn giao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§iÒu 7. NhiÖm vô häc tËp, båi d</w:t>
        <w:softHyphen/>
        <w:t>ìng n©ng cao tr×nh ®é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 </w:t>
      </w:r>
      <w:r>
        <w:rPr>
          <w:bCs/>
          <w:spacing w:val="-4"/>
          <w:sz w:val="26"/>
          <w:szCs w:val="26"/>
        </w:rPr>
        <w:t>1. Häc tËp, båi d</w:t>
        <w:softHyphen/>
        <w:t>ìng ®Ó n©ng cao tr×nh ®é chuÈn ®· ®</w:t>
        <w:softHyphen/>
        <w:t>îc ®µo t¹o theo quy ®Þnh ®èi víi gi¶ng viªn, phï hîp víi ngµnh ®µo t¹o vµ tr×nh ®é ®µo t¹o ®</w:t>
        <w:softHyphen/>
        <w:t>îc ph©n c«ng ®¶m nhi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 </w:t>
      </w:r>
      <w:r>
        <w:rPr>
          <w:bCs/>
          <w:spacing w:val="-4"/>
          <w:sz w:val="26"/>
          <w:szCs w:val="26"/>
        </w:rPr>
        <w:t>2. Häc tËp båi d</w:t>
        <w:softHyphen/>
        <w:t>ìng theo tiªu chuÈn nghiÖp vô cña gi¶ng viªn vµ theo ch</w:t>
        <w:softHyphen/>
        <w:t>¬ng tr×nh quy ®Þnh cho tõng ®èi t</w:t>
        <w:softHyphen/>
        <w:t>îng khi n©ng ng¹ch, chuyÓn ng¹ch, bæ nhiÖm vµo c¸c chøc danh cña gi¶ng viªn trong c¸c c¬ së gi¸o dôc ®¹i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</w:t>
      </w:r>
      <w:r>
        <w:rPr>
          <w:bCs/>
          <w:spacing w:val="-4"/>
          <w:sz w:val="26"/>
          <w:szCs w:val="26"/>
        </w:rPr>
        <w:t>3. Häc tËp ®Ó n©ng cao tr×nh ®é lý luËn chÝnh trÞ, tr×nh ®é ngo¹i ng÷ vµ tin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</w:t>
      </w:r>
      <w:r>
        <w:rPr>
          <w:bCs/>
          <w:spacing w:val="-4"/>
          <w:sz w:val="26"/>
          <w:szCs w:val="26"/>
        </w:rPr>
        <w:t>4. Th</w:t>
        <w:softHyphen/>
        <w:t>êng xuyªn häc tËp, båi d</w:t>
        <w:softHyphen/>
        <w:t>ìng, cËp nhËt kiÕn thøc chuyªn m«n, nghiÖp vô, ph</w:t>
        <w:softHyphen/>
        <w:t>¬ng ph¸p gi¶ng d¹y vµ n©ng cao hiÓu biÕt ®¸p øng yªu cÇu c«ng t¸c gi¶ng d¹y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§iÒu 8. X¸c ®Þnh nhiÖm vô cô thÓ cho tõng chøc danh gi¶ng viªn, gi¸o viªn</w:t>
      </w:r>
    </w:p>
    <w:p>
      <w:pPr>
        <w:pStyle w:val="BodyText2"/>
        <w:spacing w:lineRule="auto" w:line="360"/>
        <w:rPr>
          <w:bCs/>
          <w:spacing w:val="-4"/>
          <w:sz w:val="26"/>
          <w:szCs w:val="26"/>
        </w:rPr>
      </w:pPr>
      <w:r>
        <w:rPr>
          <w:rFonts w:eastAsia=".VnTime"/>
          <w:bCs/>
          <w:spacing w:val="-4"/>
          <w:sz w:val="26"/>
          <w:szCs w:val="26"/>
        </w:rPr>
        <w:t xml:space="preserve">          </w:t>
      </w:r>
      <w:r>
        <w:rPr>
          <w:bCs/>
          <w:spacing w:val="-4"/>
          <w:sz w:val="26"/>
          <w:szCs w:val="26"/>
        </w:rPr>
        <w:t>NhiÖm vô cña gi¶ng viªn ®</w:t>
        <w:softHyphen/>
        <w:t>îc x¸c ®Þnh t¹i c¸c §iÒu 4, 5, 6, 7 cña V¨n b¶n nµy ®</w:t>
        <w:softHyphen/>
        <w:t>îc x¸c ®Þnh cô thÓ nh</w:t>
        <w:softHyphen/>
        <w:t xml:space="preserve">  sa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</w:t>
      </w:r>
      <w:r>
        <w:rPr>
          <w:bCs/>
          <w:spacing w:val="-4"/>
          <w:sz w:val="26"/>
          <w:szCs w:val="26"/>
        </w:rPr>
        <w:t>1. §èi víi gi¶ng viªn: ®¶m nhiÖm viÖc gi¶ng d¹y tr×nh ®é cao ®¼ng, ®¹i häc thuéc mét ngµnh ®µo t¹o; tham gia gi¶ng d¹y mét hoÆc mét sè m«n häc, chuyªn ®Ò ®µo t¹o tr×nh ®é th¹c sÜ, tiÕn sÜ; nghiªn cøu khoa häc vµ chuyÓn giao c«ng nghÖ, víi nhiÖm vô cô thÓ lµ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4"/>
          <w:sz w:val="26"/>
          <w:szCs w:val="26"/>
        </w:rPr>
        <w:t xml:space="preserve">            </w:t>
      </w:r>
      <w:r>
        <w:rPr>
          <w:bCs/>
          <w:spacing w:val="-4"/>
          <w:sz w:val="26"/>
          <w:szCs w:val="26"/>
        </w:rPr>
        <w:t>a) Gi¶ng d¹y ®¸p øng yªu cÇu phÇn ch</w:t>
        <w:softHyphen/>
        <w:t>¬ng tr×nh, néi dung m«n häc theo kÕ ho¹ch ®· ®</w:t>
        <w:softHyphen/>
        <w:t>îc duyÖt; chÊm thi tèt nghiÖp ®¹i häc, cao ®¼ng; h</w:t>
        <w:softHyphen/>
        <w:t>íng dÉn vµ ®¸nh gi¸, chÊm ®å ¸n, kho¸ luËn tèt nghiÖp ®¹i häc, cao ®¼ng;</w:t>
      </w:r>
    </w:p>
    <w:p>
      <w:pPr>
        <w:pStyle w:val="BodyText2"/>
        <w:spacing w:lineRule="auto" w:line="360"/>
        <w:rPr>
          <w:bCs/>
          <w:spacing w:val="-6"/>
          <w:sz w:val="26"/>
          <w:szCs w:val="26"/>
        </w:rPr>
      </w:pPr>
      <w:r>
        <w:rPr>
          <w:rFonts w:eastAsia=".VnTime"/>
          <w:bCs/>
          <w:spacing w:val="-4"/>
          <w:sz w:val="26"/>
          <w:szCs w:val="26"/>
        </w:rPr>
        <w:t xml:space="preserve">            </w:t>
      </w:r>
      <w:r>
        <w:rPr>
          <w:bCs/>
          <w:spacing w:val="-6"/>
          <w:sz w:val="26"/>
          <w:szCs w:val="26"/>
        </w:rPr>
        <w:t>b) Gi¶ng viªn cã b»ng tiÕn sÜ tham gia gi¶ng d¹y mét m«n hoÆc mét sè m«n häc, chuyªn ®Ò ®µo t¹o tr×nh ®é th¹c sÜ, tiÕn sÜ; tham gia h</w:t>
        <w:softHyphen/>
        <w:t xml:space="preserve">íng dÉn häc viªn viÕt luËn v¨n th¹c </w:t>
      </w:r>
    </w:p>
    <w:p>
      <w:pPr>
        <w:pStyle w:val="BodyText2"/>
        <w:spacing w:lineRule="auto" w:line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sÜ, h</w:t>
        <w:softHyphen/>
        <w:t>íng dÉn nghiªn cøu sinh viÕt chuyªn ®Ò, luËn ¸n tiÕn sÜ, ph¶n biÖn vµ chÊm luËn v¨n th¹c sÜ, chuyªn ®Ò vµ luËn ¸n tiÕn sÜ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c) Biªn so¹n tµi liÖu tham kh¶o m«n häc ®</w:t>
        <w:softHyphen/>
        <w:t>îc ph©n c«ng ®¶m nhiÖm;</w:t>
      </w:r>
    </w:p>
    <w:p>
      <w:pPr>
        <w:pStyle w:val="BodyText2"/>
        <w:spacing w:lineRule="auto" w:line="360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d)  Chñ tr× hoÆc tham gia thùc hiÖn c¸c ®Ò tµi, dù ¸n vµ c¸c nhiÖm vô khoa häc vµ c«ng nghÖ kh¸c. Gi¶ng viªn cã b»ng tiÕn sÜ cã tr¸ch nhiÖm ®Þnh h</w:t>
        <w:softHyphen/>
        <w:t>íng nghiªn cøu, tæ chøc tËp hîp c¸c gi¶ng viªn vµ ng</w:t>
        <w:softHyphen/>
        <w:t>êi häc tham gia nghiªn cøu khoa häc, chuyÓn giao c«ng nghÖ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®) Lµm chñ nhiÖm líp, cè vÊn häc tËp; chØ ®¹o, h</w:t>
        <w:softHyphen/>
        <w:t>íng dÉn thùc hµnh, thùc tËp</w:t>
      </w:r>
      <w:r>
        <w:rPr>
          <w:b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vµ tham gia c¸c c«ng t¸c qu¶n lý ®µo t¹o kh¸c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e) Thùc hiÖn ®Çy ®ñ c¸c quy ®Þnh cña Bé Gi¸o dôc vµ §µo t¹o vµ cña c¸c c¬ së gi¸o dôc ®¹i häc vÒ chuyªn m«n vµ nghiÖp vô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§èi víi  phã gi¸o s</w:t>
        <w:softHyphen/>
        <w:t xml:space="preserve"> vµ gi¶ng viªn chÝnh: ®¶m nhiÖm vai trß chñ chèt trong gi¶ng d¹y c¸c tr×nh ®é cao ®¼ng, ®¹i häc, th¹c sÜ, tiÕn sÜ; chuyªn tr¸ch gi¶ng d¹y vÒ mét chuyªn ngµnh ®µo t¹o, nghiªn cøu khoa häc vµ chuyÓn giao c«ng nghÖ, víi nhiÖm vô cô thÓ lµ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a) Gi¶ng d¹y cã chÊt l</w:t>
        <w:softHyphen/>
        <w:t>îng cao phÇn néi dung, ch</w:t>
        <w:softHyphen/>
        <w:t>¬ng tr×nh chÝnh cña ngµnh ®µo t¹o cao ®¼ng, ®¹i häc theo kÕ ho¹ch ®· ®</w:t>
        <w:softHyphen/>
        <w:t>îc duyÖt; chñ tr× h</w:t>
        <w:softHyphen/>
        <w:t>íng dÉn, chÊm ®å ¸n, kho¸ luËn tèt nghiÖp ®¹i häc, chÊm thi tèt nghiÖp cao ®¼ng, ®¹i häc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pacing w:val="-4"/>
          <w:sz w:val="26"/>
          <w:szCs w:val="26"/>
        </w:rPr>
        <w:t>b) Gi¶ng d¹y mét hoÆc mét sè m«n häc, chuyªn ®Ò ®µo t¹o tr×nh ®é th¹c sÜ, tiÕn sÜ; chñ tr× hoÆc tham gia h</w:t>
        <w:softHyphen/>
        <w:t>íng dÉn häc viªn viÕt luËn v¨n th¹c sÜ, h</w:t>
        <w:softHyphen/>
        <w:t>íng dÉn nghiªn cøu sinh viÕt chuyªn ®Ò, luËn ¸n tiÕn sÜ; ph¶n biÖn vµ chÊm luËn v¨n th¹c sÜ, chuyªn ®Ò vµ luËn ¸n tiÕn sÜ (®èi víi gi¶ng viªn chÝnh khi thùc hiÖn nhiÖm vô nµy ph¶i cã b»ng tiÕn sÜ)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c) Tham gia våi d</w:t>
        <w:softHyphen/>
        <w:t>ìng gi¶ng viªn theo yªu cÇu ph¸t triÓn chuyªn m«n, nghiÖp vô cña bé m«n vµ chuyªn ngµnh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d) Chñ tr× hoÆc tham gia x©y dùng môc tiªu, kÕ ho¹ch, néi dung, ch</w:t>
        <w:softHyphen/>
        <w:t>¬ng tr×nh ®µo t¹o, båi d</w:t>
        <w:softHyphen/>
        <w:t>ìng; ®Ò xuÊt ®Þnh h</w:t>
        <w:softHyphen/>
        <w:t>íng ph¸t triÓn chuyªn ngµnh vµ bé m«n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®) Chñ tr× hoÆc tham gia biªn so¹n gi¸o tr×nh m«n häc, s¸ch chuyªn kh¶o, tµi liÖu tham kh¶o phôc vô gi¶ng d¹y, häc tËp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14"/>
          <w:sz w:val="26"/>
          <w:szCs w:val="26"/>
        </w:rPr>
        <w:t xml:space="preserve">         </w:t>
      </w:r>
      <w:r>
        <w:rPr>
          <w:bCs/>
          <w:spacing w:val="14"/>
          <w:sz w:val="26"/>
          <w:szCs w:val="26"/>
        </w:rPr>
        <w:t>e) Chñ tr× hoÆc tham gia thùc hiÖn c¸c ®Ò tµi, dù ¸n vµ c¸c nhiÖm vô khoa häc vµ c«ng nghÖ kh¸c; ®Þnh h</w:t>
        <w:softHyphen/>
        <w:t>íng nghiªn cøu, tæ chøc tËp hîp gi¶ng viªn vµ ng</w:t>
        <w:softHyphen/>
        <w:t>êi häc tham gia nghiªn cøu khoa häc, chuyÓn giao c«ng nghÖ; tham gia vµ tr×nh bµy c¸c b¸o c¸o khoa häc t¹i c¸c héi nghÞ, héi th¶o khoa häc trong vµ ngoµi n</w:t>
        <w:softHyphen/>
        <w:t>íc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</w:t>
      </w:r>
      <w:r>
        <w:rPr>
          <w:bCs/>
          <w:spacing w:val="-2"/>
          <w:sz w:val="26"/>
          <w:szCs w:val="26"/>
        </w:rPr>
        <w:t>g) Lµm chñ nhiÖm líp, cè vÊn häc tËp, phô tr¸ch phßng thÝ nghiÖm, tham gia l·nh ®¹o chuyªn m«n vµ ®µo t¹o, tham gia c«ng t¸c qu¶n lý ë bé m«n, khoa, phßng, ban thuéc c¬ së gi¸o dôc ®¹i häc; tham gia c«ng t¸c qu¶n lý khoa häc vµ c«ng nghÖ, c«ng t¸c qu¶n lý ®µo t¹o kh¸c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 </w:t>
      </w:r>
      <w:r>
        <w:rPr>
          <w:bCs/>
          <w:spacing w:val="-2"/>
          <w:sz w:val="26"/>
          <w:szCs w:val="26"/>
        </w:rPr>
        <w:t>h) Thùc hiÖn ®Çy ®ñ c¸c quy ®Þnh cña Bé Gi¸o dôc vµ §µo t¹o vµ cña c¸c c¬ së gi¸o dôc ®¹i häc vÒ chuyªn m«n vµ nghiÖp vô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</w:t>
      </w:r>
      <w:r>
        <w:rPr>
          <w:bCs/>
          <w:spacing w:val="-2"/>
          <w:sz w:val="26"/>
          <w:szCs w:val="26"/>
        </w:rPr>
        <w:t>3. §èi víi Gi¸o s</w:t>
        <w:softHyphen/>
        <w:t xml:space="preserve"> vµ gi¶ng viªn cao cÊp: ®¶m nhiÖm vai trß chñ tr×, chØ ®¹o vµ tæ chøc thùc hiÖn c«ng t¸c gi¶ng d¹y c¸c tr×nh ®é cao ®¼ng, ®¹i häc, th¹c sÜ, tiÕn sÜ; chuyªn tr¸ch gi¶ng d¹y vÒ mét chuyªn ngµnh ®µo t¹o, nghiªn cøu khoa häc vµ chuyÓn giao c«ng nghÖ, víi nhiÖm vô cô thÓ lµ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</w:t>
      </w:r>
      <w:r>
        <w:rPr>
          <w:bCs/>
          <w:spacing w:val="-2"/>
          <w:sz w:val="26"/>
          <w:szCs w:val="26"/>
        </w:rPr>
        <w:t>a) Gi¶ng d¹y cã chÊt l</w:t>
        <w:softHyphen/>
        <w:t>îng cao phÇn néi dung, ch</w:t>
        <w:softHyphen/>
        <w:t>¬ng tr×nh chÝnh cña ngµnh ®µo t¹o cao ®¼ng, ®¹i häc theo ®óng kÕ ho¹ch ®· ®</w:t>
        <w:softHyphen/>
        <w:t>îc duyÖt ë bé m«n; gi¶ng d¹y mét sè m«n häc, chuyªn ®Ò chÝnh cña chuyªn ngµnh ®µo t¹o tr×nh ®é th¹c sÜ, tiÕn sÜ vµ gi¸o tr×nh míi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</w:t>
      </w:r>
      <w:r>
        <w:rPr>
          <w:bCs/>
          <w:spacing w:val="-2"/>
          <w:sz w:val="26"/>
          <w:szCs w:val="26"/>
        </w:rPr>
        <w:t>b) Chñ tr× h</w:t>
        <w:softHyphen/>
        <w:t>íng dÉn häc viªn viÕt luËn v¨n th¹c sÜ, h</w:t>
        <w:softHyphen/>
        <w:t>íng dÉn nghiªn cøu sinh viÕt chuyªn ®Ò, luËn ¸n tiÕn sÜ; ph¶n biÖn vµ chÊm luËn v¨n th¹c sÜ, chuyªn ®Ò vµ luËn ¸n tiÕn sÜ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</w:t>
      </w:r>
      <w:r>
        <w:rPr>
          <w:bCs/>
          <w:spacing w:val="-2"/>
          <w:sz w:val="26"/>
          <w:szCs w:val="26"/>
        </w:rPr>
        <w:t>c) Chñ tr× hoÆc tham gia thiÕt kÕ, x©y dùng, hoµn thiÖn môc tiªu, kÕ ho¹ch, ch</w:t>
        <w:softHyphen/>
        <w:t>¬ng tr×nh ®µo t¹o ë c¸c tr×nh ®é cao ®¼ng, ®¹i häc, th¹c sÜ, tiÕn sÜ vµ ®Ò xuÊt c¸c chñ tr</w:t>
        <w:softHyphen/>
        <w:t>¬ng, ph</w:t>
        <w:softHyphen/>
        <w:t>¬ng h</w:t>
        <w:softHyphen/>
        <w:t>íng vµ biÖn ph¸p ph¸t triÓn cña ngµnh, chuyªn ngµnh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</w:t>
      </w:r>
      <w:r>
        <w:rPr>
          <w:bCs/>
          <w:spacing w:val="-2"/>
          <w:sz w:val="26"/>
          <w:szCs w:val="26"/>
        </w:rPr>
        <w:t>d) Båi d</w:t>
        <w:softHyphen/>
        <w:t>ìng ®éi ngò gi¶ng viªn, gi¶ng viªn chÝnh vµ phã gi¸o s</w:t>
        <w:softHyphen/>
        <w:t xml:space="preserve"> theo yªu cÇu ph¸t triÓn chuyªn m«n, nghiÖp vô cña bé m«n hoÆc chuyªn ngµnh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</w:t>
      </w:r>
      <w:r>
        <w:rPr>
          <w:bCs/>
          <w:spacing w:val="-2"/>
          <w:sz w:val="26"/>
          <w:szCs w:val="26"/>
        </w:rPr>
        <w:t>®) Chñ tr× biªn so¹n gi¸o tr×nh, s¸ch chuyªn kh¶o vµ tµi liÖu tham kh¶o cña bé m«n vµ ngµnh häc phôc vô gi¶ng d¹y, häc tËp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</w:t>
      </w:r>
      <w:r>
        <w:rPr>
          <w:bCs/>
          <w:spacing w:val="-2"/>
          <w:sz w:val="26"/>
          <w:szCs w:val="26"/>
        </w:rPr>
        <w:t>e) Tæng kÕt ®¸nh gi¸ kÕt qu¶ gi¶ng d¹y, ®µo t¹o theo ngµnh, chuyªn ngµnh; chñ ®éng ®Ò xuÊt c¶i tiÕn môc tiªu, néi dung, ch</w:t>
        <w:softHyphen/>
        <w:t>¬ng tr×nh ®µo t¹o phï hîp víi yªu cÇu thùc tÕ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</w:t>
      </w:r>
      <w:r>
        <w:rPr>
          <w:bCs/>
          <w:spacing w:val="-2"/>
          <w:sz w:val="26"/>
          <w:szCs w:val="26"/>
        </w:rPr>
        <w:t>g) Chñ tr× hoÆc tham gia tæ chøc thùc hiÖn, ®¸nh gi¸ c¸c ch</w:t>
        <w:softHyphen/>
        <w:t>¬ng tr×nh, ®Ò tµi, dù ¸n nghiªn cøu khoa häc vµ c«ng nghÖ c¸c cÊp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</w:t>
      </w:r>
      <w:r>
        <w:rPr>
          <w:bCs/>
          <w:spacing w:val="-2"/>
          <w:sz w:val="26"/>
          <w:szCs w:val="26"/>
        </w:rPr>
        <w:t>h) §Þnh h</w:t>
        <w:softHyphen/>
        <w:t>íng nghiªn cøu, tËp hîp tæ chøc gi¶ng viªn, gi¶ng viªn chÝnh, phã gi¸o s</w:t>
        <w:softHyphen/>
        <w:t xml:space="preserve"> vµ ng</w:t>
        <w:softHyphen/>
        <w:t>êi häc cïng tham gia nghiªn cøu khoa häc, chuyÓn giao c«ng nghÖ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2"/>
          <w:sz w:val="26"/>
          <w:szCs w:val="26"/>
        </w:rPr>
        <w:t xml:space="preserve">            </w:t>
      </w:r>
      <w:r>
        <w:rPr>
          <w:bCs/>
          <w:spacing w:val="-2"/>
          <w:sz w:val="26"/>
          <w:szCs w:val="26"/>
        </w:rPr>
        <w:t>i) X©y dùng, tham gia nghiÖm thu vµ c«ng bè c¸c b¸o c¸o khoa häc, c¸c c«ng tr×nh nghiªn cøu, trao ®æi kinh nghiÖm ®ãng  gãp vµo sù ph¸t triÓn cña bé m«n, cña chuyªn ngµnh ë trong vµ ngoµi n</w:t>
        <w:softHyphen/>
        <w:t>íc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k) Tham gia l·nh ®¹o chuyªn m«n vµ ®µo t¹o, tham gia c«ng t¸c qu¶n lý ë bé m«n, khoa, phßng, ban... thuéc c¬ së gi¸o dôc ®¹i häc; tham gia c«ng t¸c qu¶n lý khoa häc vµ c«ng nghÖ, c«ng t¸c qu¶n lý ®µo t¹o kh¸c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l) Thùc hiÖn ®Çy ®ñ c¸c quy ®Þnh cña Bé Gi¸o dôc &amp; ®µo t¹o vµ cña c¸c c¬ së gi¸o dôc ®¹i häc vÒ chuyªn m«n vµ nghiÖp vô.</w:t>
      </w:r>
    </w:p>
    <w:p>
      <w:pPr>
        <w:pStyle w:val="Heading2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II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Þnh møc thêi gian lµm viÖc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µ giê chuÈn gi¶ng d¹y cña gi¶ng viª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iÒu 9. §Þnh møc thêi gian lµm viÖ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6"/>
          <w:sz w:val="26"/>
          <w:szCs w:val="26"/>
        </w:rPr>
        <w:t xml:space="preserve">          </w:t>
      </w:r>
      <w:r>
        <w:rPr>
          <w:bCs/>
          <w:spacing w:val="-6"/>
          <w:sz w:val="26"/>
          <w:szCs w:val="26"/>
        </w:rPr>
        <w:t>1. Thêi gian lµm viÖc cña gi¶ng viªn theo chÕ ®é tuÇn lµm viÖc 40 giê vµ ®</w:t>
        <w:softHyphen/>
        <w:t>îc x¸c ®Þnh theo n¨m häc.</w:t>
      </w:r>
    </w:p>
    <w:p>
      <w:pPr>
        <w:pStyle w:val="BodyText2"/>
        <w:spacing w:lineRule="auto" w:line="360"/>
        <w:rPr/>
      </w:pPr>
      <w:r>
        <w:rPr>
          <w:rFonts w:eastAsia=".VnTime"/>
          <w:bCs/>
          <w:spacing w:val="-6"/>
          <w:sz w:val="26"/>
          <w:szCs w:val="26"/>
        </w:rPr>
        <w:t xml:space="preserve">          </w:t>
      </w:r>
      <w:r>
        <w:rPr>
          <w:bCs/>
          <w:spacing w:val="-6"/>
          <w:sz w:val="26"/>
          <w:szCs w:val="26"/>
        </w:rPr>
        <w:t>2. Tæng quü thêi gian lµm viÖc cña gi¶ng viªn b×nh qu©n trong 1 n¨m häc lµ 1760 giê sau khi trõ sè ngµy nghØ  hÌ, nghØ lÔ, nghØ TÕt ©m lÞch, nghØ häc kú theo quy ®Þnh cña Bé Gi¸o dôc vµ §µo t¹o vµ c¸c ngµy nghØ kh¸c theo quy ®Þnh cña ph¸p luË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Cs/>
          <w:spacing w:val="-6"/>
          <w:sz w:val="26"/>
          <w:szCs w:val="26"/>
        </w:rPr>
        <w:t xml:space="preserve">         </w:t>
      </w:r>
      <w:r>
        <w:rPr/>
        <w:t>3. Tæng quü thêi gian nµy ®</w:t>
        <w:softHyphen/>
        <w:t>îc chia theo chøc danh gi¶ng viªn vµ cho tõng nhiÖm vô, cô thÓ nh</w:t>
        <w:softHyphen/>
        <w:t xml:space="preserve"> sau:</w:t>
      </w:r>
    </w:p>
    <w:tbl>
      <w:tblPr>
        <w:tblW w:w="98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76"/>
        <w:gridCol w:w="2613"/>
        <w:gridCol w:w="254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hiÖm v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Gi¶ng viª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P. Gi¸o s</w:t>
              <w:softHyphen/>
              <w:t xml:space="preserve"> vµ GV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Gi¸o s</w:t>
              <w:softHyphen/>
              <w:t xml:space="preserve"> vµ GVCC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Gi¶ng d¹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900 gi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900 gi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900 giê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Nghiªn cøu khoa hä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00 gi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600 gi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700 giê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Ho¹t ®éng chuyªn m«n vµ c¸c nhiÖm vô kh¸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60 gi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60 gi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60 gi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i/>
          <w:spacing w:val="-6"/>
          <w:sz w:val="26"/>
          <w:szCs w:val="26"/>
        </w:rPr>
        <w:t xml:space="preserve">              </w:t>
      </w:r>
      <w:r>
        <w:rPr>
          <w:i/>
          <w:spacing w:val="-6"/>
          <w:sz w:val="26"/>
          <w:szCs w:val="26"/>
        </w:rPr>
        <w:t>HiÖn t¹i, c¸c gi¶ng viªn cña tr</w:t>
        <w:softHyphen/>
        <w:t>êng  §¹i häc Hïng V</w:t>
        <w:softHyphen/>
        <w:t>¬ng ®Òu thùc hiÖn ®Þnh møc thêi gian lµm viÖc theo quy ®Þnh trªn ®©y.</w:t>
      </w:r>
    </w:p>
    <w:p>
      <w:pPr>
        <w:pStyle w:val="Normal"/>
        <w:spacing w:lineRule="auto" w:line="36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§iÒu 10. Giê chuÈn gi¶ng d¹y</w:t>
      </w:r>
    </w:p>
    <w:p>
      <w:pPr>
        <w:pStyle w:val="Normal"/>
        <w:spacing w:lineRule="auto" w:line="360"/>
        <w:jc w:val="both"/>
        <w:rPr>
          <w:bCs/>
          <w:spacing w:val="-6"/>
          <w:sz w:val="26"/>
          <w:szCs w:val="26"/>
        </w:rPr>
      </w:pPr>
      <w:r>
        <w:rPr>
          <w:rFonts w:eastAsia=".VnTime"/>
          <w:bCs/>
          <w:spacing w:val="-6"/>
          <w:sz w:val="26"/>
          <w:szCs w:val="26"/>
        </w:rPr>
        <w:t xml:space="preserve">          </w:t>
      </w:r>
      <w:r>
        <w:rPr>
          <w:bCs/>
          <w:spacing w:val="-6"/>
          <w:sz w:val="26"/>
          <w:szCs w:val="26"/>
        </w:rPr>
        <w:t>Giê chuÈn gi¶ng d¹y lµ ®¬n vÞ thêi gian quy ®æi tõ sè giê lao ®éng cÇn thiÕt ®Ó hoµn thµnh mét khèi l</w:t>
        <w:softHyphen/>
        <w:t>îng c«ng viÖc nhÊt ®Þnh thuéc nhiÖm vô gi¶ng d¹y cña gi¶ng viªn t</w:t>
        <w:softHyphen/>
        <w:t>¬ng ®</w:t>
        <w:softHyphen/>
        <w:t>¬ng víi viÖc thùc hiÖn mét tiÕt gi¶ng lý thuyÕt trùc tiÕp trªn líp bao gåm thêi gian lao ®éng cÇn thiÕt tr</w:t>
        <w:softHyphen/>
        <w:t>íc, trong vµ sau tiÕt gi¶ng.</w:t>
      </w:r>
    </w:p>
    <w:p>
      <w:pPr>
        <w:pStyle w:val="Normal"/>
        <w:spacing w:lineRule="auto" w:line="36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§iÒu 11. §Þnh  møc  giê  chuÈn  gi¶ng  d¹y  vµ  viÖc  quy  ®æi  ra  giê  chuÈn gi¶ng  d¹y</w:t>
      </w:r>
    </w:p>
    <w:p>
      <w:pPr>
        <w:pStyle w:val="Normal"/>
        <w:rPr>
          <w:spacing w:val="-6"/>
          <w:sz w:val="26"/>
          <w:szCs w:val="26"/>
        </w:rPr>
      </w:pPr>
      <w:r>
        <w:rPr>
          <w:rFonts w:eastAsia=".VnTime"/>
          <w:spacing w:val="-6"/>
          <w:sz w:val="26"/>
          <w:szCs w:val="26"/>
        </w:rPr>
        <w:t xml:space="preserve">          </w:t>
      </w:r>
      <w:r>
        <w:rPr>
          <w:spacing w:val="-6"/>
          <w:sz w:val="26"/>
          <w:szCs w:val="26"/>
        </w:rPr>
        <w:t>1. §Þnh møc giê chuÈn gi¶ng d¹y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a) §Þnh møc giê chuÈn gi¶ng d¹y quy ®Þnh cho gi¶ng viªn ë tõng vÞ trÝ kh¸c nhau, theo tõng khèi ngµnh ®µo t¹o, ®</w:t>
        <w:softHyphen/>
        <w:t>îc quy ®æi tõ quü thêi gian gi¶ng d¹y cña gi¶ng viªn quy ®Þnh t¹i §iÒu 9 cña V¨n b¶n nµy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sz w:val="26"/>
          <w:szCs w:val="26"/>
        </w:rPr>
        <w:t xml:space="preserve">     </w:t>
      </w:r>
      <w:r>
        <w:rPr>
          <w:rFonts w:eastAsia=".VnTime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b) Khung ®Þnh møc giê chuÈn gi¶ng d¹y cña gi¶ng viªn ®Ó thùc hiÖn c¸c nhiÖm vô cô thÓ t¹i §iÒu 4 cña V¨n b¶n nµy ®</w:t>
        <w:softHyphen/>
        <w:t>îc quy ®Þnh nh</w:t>
        <w:softHyphen/>
        <w:t xml:space="preserve"> sau:</w:t>
      </w:r>
      <w:r>
        <w:rPr/>
        <w:t xml:space="preserve">        </w:t>
      </w:r>
    </w:p>
    <w:tbl>
      <w:tblPr>
        <w:tblW w:w="98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43"/>
        <w:gridCol w:w="4690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høc danh gi¶ng viªn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Khung ®Þnh  møc giê chuÈn gi¶ng d¹y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Quy ®Þnh chu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.VnTime"/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>cho c¸c m«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M«n Gi¸o dôc ThÓ chÊt, Quèc phß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.VnTime"/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>- An ninh ë c¸c ngµnh kh«ng chuyªn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Gi¸o s</w:t>
              <w:softHyphen/>
              <w:t xml:space="preserve"> vµ gi¶ng viªn cao cÊ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3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P.Gi¸o s</w:t>
              <w:softHyphen/>
              <w:t xml:space="preserve"> vµ gi¶ng viªn chÝ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3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Gi¶ng vi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8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4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2. Quy ®æi thêi gian thùc hiÖn mét sè nhiÖm vô sau ®©y ra giê chuÈn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a) Mét tiÕt gi¶ng lý thuyÕt trªn líp theo hÖ thèng niªn chÕ cho ®µo t¹o tr×nh ®é cao ®¼ng, ®¹i häc ®</w:t>
        <w:softHyphen/>
        <w:t>îc tÝnh b»ng 1,0 ®Õn 1,8 giê chuÈn tuú theo quy m«, ®iÒu kiÖn lµm viÖc cô thÓ ®èi víi tõng líp ë tõng chuyªn ngµnh kh¸c nhau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b) Mét tiÕt gi¶ng lý thuyÕt trªn líp theo hÖ thèng tÝn chØ  ®</w:t>
        <w:softHyphen/>
        <w:t>îc tÝnh b×nh qu©n b»ng 1,1 tiÕt gi¶ng lý thuyÕt trªn líp cho mét líp ®µo t¹o theo hÖ thèng niªn chÕ cã cïng quy m«, ®iÒu kiÖn lµm viÖc vµ cïng chuyªn ngµnh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) Mét tiÕt gi¶ng chuyªn ®Ò båi d</w:t>
        <w:softHyphen/>
        <w:t>ìng, gi¶ng lý thuyÕt cho c¸c líp ®µo t¹o tr×nh ®é th¹c sÜ, tiÕn sÜ, gi¶ng b»ng tiÕng n</w:t>
        <w:softHyphen/>
        <w:t>íc ngoµi cho sinh viªn ®èi víi m«n khoa häc kh«ng ph¶i lµ m«n ngo¹i ng÷, gi¶ng d¹y theo ch</w:t>
        <w:softHyphen/>
        <w:t>¬ng tr×nh tiªn tiÕn, hÖ ®µo t¹o kü s</w:t>
        <w:softHyphen/>
        <w:t xml:space="preserve"> tµi n¨ng tÝnh b»ng 1,2 ®Õn 2,0 giê chuÈn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d) Mét tiÕt h</w:t>
        <w:softHyphen/>
        <w:t>íng dÉn bµi tËp, thùc hµnh, thÝ nghiÖm trªn líp cho sinh viªn tÝnh b»ng 0,5 ®Õn 1,0 giê tiªu chuÈn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®) H</w:t>
        <w:softHyphen/>
        <w:t>íng dÉn thùc tËp: 1 ngµy lµm viÖc ®</w:t>
        <w:softHyphen/>
        <w:t>îc t×nh b»ng 1,5  ®Õn 2,5 giê tiªu chuÈ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e) H</w:t>
        <w:softHyphen/>
        <w:t>íng dÉn sinh viªn lµm ®å ¸n, kho¸ luËn tèt nghiÖp tÝnh b»ng 12 ®Õn 15 giê chuÈn cho mét ®å ¸n, kho¸ luËn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g) H</w:t>
        <w:softHyphen/>
        <w:t>íng dÉn häc viªn lµm luËn v¨n th¹c sÜ tÝnh b»ng 20 ®Õn 25 giê chuÈn cho mét luËn v¨n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h) H</w:t>
        <w:softHyphen/>
        <w:t>íng dÉn nghiªn cøu sinh lµm luËn ¸n tiÕn sÜ tÝnh b»ng 45 ®Õn 50 giê tiªu chuÈn/ mét luËn ¸n/ mét n¨m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Tr</w:t>
        <w:softHyphen/>
        <w:t>êng §¹i häc Hïng V</w:t>
        <w:softHyphen/>
        <w:t>¬ng thùc hiÖn quy ®æi thêi gian thùc hiÖn mét sè nhiÖm vô cña kho¶n 2 §iÒu 11 nh</w:t>
        <w:softHyphen/>
        <w:t xml:space="preserve"> sau:</w:t>
      </w:r>
    </w:p>
    <w:tbl>
      <w:tblPr>
        <w:tblW w:w="98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55"/>
        <w:gridCol w:w="17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/>
                <w:bCs/>
                <w:i/>
                <w:spacing w:val="6"/>
                <w:sz w:val="26"/>
                <w:szCs w:val="26"/>
              </w:rPr>
              <w:t>ST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/>
                <w:bCs/>
                <w:i/>
                <w:spacing w:val="6"/>
                <w:sz w:val="26"/>
                <w:szCs w:val="26"/>
              </w:rPr>
              <w:t>H¹ng mô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/>
                <w:bCs/>
                <w:i/>
                <w:spacing w:val="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/>
                <w:bCs/>
                <w:i/>
                <w:spacing w:val="6"/>
                <w:sz w:val="26"/>
                <w:szCs w:val="26"/>
              </w:rPr>
              <w:t>Giê quy ®æ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Gi¶ng d¹y 1 tiÕt lý thuyÕt ®µo t¹o theo niªn ch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 xml:space="preserve">- Líp </w:t>
            </w:r>
            <w:r>
              <w:rPr>
                <w:rFonts w:eastAsia="Symbol" w:cs="Symbol" w:ascii="Symbol" w:hAnsi="Symbol"/>
                <w:bCs/>
                <w:i/>
                <w:iCs/>
                <w:spacing w:val="6"/>
                <w:sz w:val="26"/>
                <w:szCs w:val="26"/>
              </w:rPr>
              <w:t></w:t>
            </w:r>
            <w:r>
              <w:rPr>
                <w:bCs/>
                <w:i/>
                <w:iCs/>
                <w:spacing w:val="6"/>
                <w:sz w:val="26"/>
                <w:szCs w:val="26"/>
              </w:rPr>
              <w:t xml:space="preserve"> 60 sinh viªn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>- Líp thªm 1 ®Õn 20 sinh viªn ®</w:t>
              <w:softHyphen/>
              <w:t xml:space="preserve">îc tÝnh thª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Gi¶ng d¹y 1 tiÕt lý  thuyÕt ®µo t¹o theo hÖ thèng tÝn ch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 xml:space="preserve">- Líp </w:t>
            </w:r>
            <w:r>
              <w:rPr>
                <w:rFonts w:eastAsia="Symbol" w:cs="Symbol" w:ascii="Symbol" w:hAnsi="Symbol"/>
                <w:bCs/>
                <w:i/>
                <w:iCs/>
                <w:spacing w:val="6"/>
                <w:sz w:val="26"/>
                <w:szCs w:val="26"/>
              </w:rPr>
              <w:t></w:t>
            </w:r>
            <w:r>
              <w:rPr>
                <w:bCs/>
                <w:i/>
                <w:iCs/>
                <w:spacing w:val="6"/>
                <w:sz w:val="26"/>
                <w:szCs w:val="26"/>
              </w:rPr>
              <w:t xml:space="preserve"> 60 sinh viªn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>- Líp thªm 1 ®Õn 20 sinh viªn ®</w:t>
              <w:softHyphen/>
              <w:t>îc tÝnh thª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Mét tiÕt gi¶ng d¹y båi d</w:t>
              <w:softHyphen/>
              <w:t>ìng, gi¶ng  lý thuyÕt ®µo t¹o th¹c sÜ, tiÕn sÜ; gi¶ng cho sinh viªn b»ng tiÕng n</w:t>
              <w:softHyphen/>
              <w:t>íc ngoµi víi m«n kh«ng ph¶i lµ ngo¹i ng÷, gi¶ng d¹y theo ch</w:t>
              <w:softHyphen/>
              <w:t>¬ng tr×nh tiªn tiÕn, hÖ ®µo t¹o kü s</w:t>
              <w:softHyphen/>
              <w:t xml:space="preserve"> tµi n¨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</w:t>
              <w:softHyphen/>
              <w:t>íng dÉn bµi tËp, thÝ nghiÖm, thùc hµnh, tËp gi¶ng, nghiÖp vô s</w:t>
              <w:softHyphen/>
              <w:t xml:space="preserve"> ph¹m th</w:t>
              <w:softHyphen/>
              <w:t>êng xuyªn, th¶o luËn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>- H</w:t>
              <w:softHyphen/>
              <w:t>íng dÉn 1 tiÕt bµi tËp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>- H</w:t>
              <w:softHyphen/>
              <w:t>íng dÉn 1 tiÕt  thùc hµnh  thÝ nghiÖm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3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3.65pt" to="91.7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pacing w:val="6"/>
                <w:sz w:val="26"/>
                <w:szCs w:val="26"/>
              </w:rPr>
              <w:t>- H</w:t>
              <w:softHyphen/>
              <w:t>íng dÉn 1 tiÕt, th¶o luËn, thùc tÕ ngoµi trêi, nghiÖp vô s</w:t>
              <w:softHyphen/>
              <w:t xml:space="preserve"> ph¹m th</w:t>
              <w:softHyphen/>
              <w:t>êng xuyªn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>- H</w:t>
              <w:softHyphen/>
              <w:t>íng dÉn sinh viªn s</w:t>
              <w:softHyphen/>
              <w:t xml:space="preserve"> ph¹m cuèi kho¸ tËp gi¶ng tr</w:t>
              <w:softHyphen/>
              <w:t xml:space="preserve">íc khi ®i thùc tËp tèt nghiÖp ( tæ tõ 12 ®Õn 15 SV) tÝnh /1 tæ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/>
                <w:spacing w:val="6"/>
                <w:sz w:val="26"/>
                <w:szCs w:val="26"/>
              </w:rPr>
              <w:t xml:space="preserve">         </w:t>
            </w:r>
            <w:r>
              <w:rPr>
                <w:bCs/>
                <w:i/>
                <w:spacing w:val="6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H</w:t>
              <w:softHyphen/>
              <w:t xml:space="preserve">íng dÉn sinh viªn tham quan, kiÕn tËp (TT lÇn 1), thùc tÕ, rÌn nghÒ: 1 ngµy  (8 giê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H</w:t>
              <w:softHyphen/>
              <w:t>íng dÉn 1 bµi tËp lín cho 1 SV (theo yªu cÇu cña ch</w:t>
              <w:softHyphen/>
              <w:t>¬ng tr×nh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i/>
                <w:spacing w:val="6"/>
                <w:sz w:val="26"/>
                <w:szCs w:val="26"/>
              </w:rPr>
              <w:t xml:space="preserve">  </w:t>
            </w:r>
            <w:r>
              <w:rPr>
                <w:i/>
                <w:spacing w:val="6"/>
                <w:sz w:val="26"/>
                <w:szCs w:val="26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</w:t>
              <w:softHyphen/>
              <w:t>íng dÉn thùc tËp vµ ®å ¸n, kho¸ luËn tèt nghiÖp:</w:t>
            </w:r>
          </w:p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- H</w:t>
              <w:softHyphen/>
              <w:t>íng dÉn thùc tËp tèt nghiÖp mét nhãm trong 1 tuÇn (1 nhãm tõ 3- 5 SV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>- H</w:t>
              <w:softHyphen/>
              <w:t>íng dÉn ®å ¸n vµ kho¸ luËn tèt nghiÖp 1SV/ 01 ®Ò tµi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 xml:space="preserve">(K4,K5,K6 ¸p dông theo Quy chÕ 25, tõ K7 ¸p dông theo Quy chÕ 43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6"/>
                <w:sz w:val="26"/>
                <w:szCs w:val="26"/>
              </w:rPr>
            </w:pPr>
            <w:r>
              <w:rPr>
                <w:i/>
                <w:spacing w:val="6"/>
                <w:sz w:val="26"/>
                <w:szCs w:val="26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ChÊm thi:</w:t>
            </w:r>
          </w:p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- ChÊm thi kÕt thóc häc phÇn (thi viÕt)</w:t>
            </w:r>
          </w:p>
          <w:p>
            <w:pPr>
              <w:pStyle w:val="TextBody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+ Lo¹i bµi 60 phót: 22 bµi (1 bµi tÝnh 2 GV chÊm)</w:t>
            </w:r>
          </w:p>
          <w:p>
            <w:pPr>
              <w:pStyle w:val="TextBody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+ Lo¹i bµi 90 phót: 20 bµi (1 bµi tÝnh 2 GV chÊm)</w:t>
            </w:r>
          </w:p>
          <w:p>
            <w:pPr>
              <w:pStyle w:val="TextBody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+ Lo¹i bµi 120 phót trë lªn: 18 bµi (1 bµi tÝnh 2 GV chÊm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  <w:t xml:space="preserve">- Hái thi vÊn ®¸p: 10 sinh viªn (cã 2 GV hái thi/ 01 SV); Víi bé m«n GDTC 15 SV (cã 2 GV hái thi/ 01 SV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6"/>
                <w:sz w:val="26"/>
                <w:szCs w:val="26"/>
              </w:rPr>
            </w:pPr>
            <w:r>
              <w:rPr>
                <w:bCs/>
                <w:i/>
                <w:iCs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6"/>
                <w:sz w:val="26"/>
                <w:szCs w:val="26"/>
              </w:rPr>
            </w:pPr>
            <w:r>
              <w:rPr>
                <w:bCs/>
                <w:i/>
                <w:spacing w:val="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/>
                <w:spacing w:val="6"/>
                <w:sz w:val="26"/>
                <w:szCs w:val="26"/>
              </w:rPr>
              <w:t xml:space="preserve">        </w:t>
            </w:r>
            <w:r>
              <w:rPr>
                <w:bCs/>
                <w:i/>
                <w:spacing w:val="6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pacing w:val="-10"/>
          <w:sz w:val="26"/>
          <w:szCs w:val="26"/>
        </w:rPr>
      </w:pPr>
      <w:r>
        <w:rPr>
          <w:b/>
          <w:bCs/>
          <w:i/>
          <w:spacing w:val="-1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pacing w:val="-10"/>
          <w:sz w:val="26"/>
          <w:szCs w:val="26"/>
        </w:rPr>
        <w:t xml:space="preserve">§iÒu 12. </w:t>
      </w:r>
      <w:r>
        <w:rPr>
          <w:b/>
          <w:bCs/>
          <w:i/>
          <w:spacing w:val="8"/>
          <w:sz w:val="26"/>
          <w:szCs w:val="26"/>
        </w:rPr>
        <w:t>§Þnh møc giê chuÈn gi¶ng d¹y ®èi víi gi¶ng viªn ®</w:t>
        <w:softHyphen/>
        <w:t>îc bæ nhiÖm gi÷ chøc vô l·nh ®¹o hoÆc kiªm nhiÖm c¸c c«ng t¸c qu¶n lý, ®¶ng, ®oµn thÓ trong c¬ së gi¸o dôc ®¹i häc.</w:t>
      </w:r>
    </w:p>
    <w:p>
      <w:pPr>
        <w:pStyle w:val="BodyText2"/>
        <w:spacing w:lineRule="auto" w:line="360"/>
        <w:rPr/>
      </w:pPr>
      <w:r>
        <w:rPr>
          <w:rFonts w:eastAsia=".VnTime"/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>Gi¶ng viªn ®</w:t>
        <w:softHyphen/>
        <w:t>îc bæ nhiÖm gi÷ chøc vô l·nh ®¹o hoÆc kiªm nhiÖm c¸c c«ng t¸c qu¶n lý, ®¶ng, ®oµn thÓ trong c¬ së gi¸o dôc ®¹i häc cã nghÜa vô trùc tiÕp gi¶ng d¹y theo khung ®Þnh møc d</w:t>
        <w:softHyphen/>
        <w:t>íi ®©y (tÝnh theo tû lÖ % cña ®Þnh møc giê chuÈn gi¶ng d¹y c¶ n¨m cña chøc danh gi¶ng viªn hiÖn ®ang gi÷) :</w:t>
      </w:r>
    </w:p>
    <w:p>
      <w:pPr>
        <w:pStyle w:val="BodyText2"/>
        <w:spacing w:lineRule="auto" w:line="360"/>
        <w:rPr/>
      </w:pPr>
      <w:r>
        <w:rPr>
          <w:rFonts w:eastAsia=".VnTime"/>
          <w:b/>
          <w:spacing w:val="-10"/>
          <w:sz w:val="26"/>
          <w:szCs w:val="26"/>
        </w:rPr>
        <w:t xml:space="preserve">            </w:t>
      </w:r>
      <w:r>
        <w:rPr/>
        <w:t>Tr</w:t>
        <w:softHyphen/>
        <w:t>êng §¹i häc Hïng V</w:t>
        <w:softHyphen/>
        <w:t>¬ng quy ®Þnh ®Þnh møc giê chuÈn gi¶ng d¹y tÝnh theo tû lÖ % tr¸ch nhiÖm kiªm nhiÖm nh</w:t>
        <w:softHyphen/>
        <w:t xml:space="preserve"> sau:</w:t>
      </w:r>
    </w:p>
    <w:tbl>
      <w:tblPr>
        <w:tblW w:w="1025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99"/>
        <w:gridCol w:w="2240"/>
        <w:gridCol w:w="1975"/>
      </w:tblGrid>
      <w:tr>
        <w:trPr>
          <w:trHeight w:val="8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ªm nhiÖ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¸c m«n  thuéc khoa X· héi, chÝnh trÞ, ngo¹i   ng÷ chuyª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¸c m«n thuéc khoa Tù nhiªn, kü thuËt, ngo¹i  kh«ng chuyªn</w:t>
            </w:r>
          </w:p>
        </w:tc>
      </w:tr>
      <w:tr>
        <w:trPr>
          <w:trHeight w:val="2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Chøc vô chÝnh quyÒn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iÖu tr</w:t>
              <w:softHyphen/>
              <w:t>ë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ã HiÖu tr</w:t>
              <w:softHyphen/>
              <w:t>ë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</w:t>
              <w:softHyphen/>
              <w:t>ëng c¸c phßng chøc n¨ng vµ Gi¸m ®èc c¸c trung t©m trùc thuéc tr</w:t>
              <w:softHyphen/>
              <w:t>ê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.Tr</w:t>
              <w:softHyphen/>
              <w:t>ëng phßng chøc n¨ng vµ phã gi¸m ®èc c¸c trung t©m trùc thuéc tr</w:t>
              <w:softHyphen/>
              <w:t>ê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Gi¶ng viªn c«ng t¸c ë c¸c phßng vµ gi¸o vô c¸c khoa,  bé m«n trùc thuéc tr</w:t>
              <w:softHyphen/>
              <w:t>ê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</w:t>
              <w:softHyphen/>
              <w:t>ëng khoa: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§¬n vÞ  cã 40 GV trë lªn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§¬n vÞ  cã &lt; 40 GV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ã Tr</w:t>
              <w:softHyphen/>
              <w:t>ëng khoa: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§¬n vÞ  cã 40 GV trë lªn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§¬n vÞ  cã &lt; 40 GV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</w:t>
              <w:softHyphen/>
              <w:t>ëng bé m«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/>
            </w:pPr>
            <w:r>
              <w:rPr>
                <w:rFonts w:eastAsia=".VnTime"/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Phã tr</w:t>
              <w:softHyphen/>
              <w:t>ëng Bé m«n, Trî lý khoa, chñ nhiÖm líp, cã vÊn häc tË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C«ng t¸c §¶ng vµ ®oµn thÓ cÊp tr</w:t>
              <w:softHyphen/>
              <w:t>ê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pacing w:val="-4"/>
                <w:sz w:val="26"/>
                <w:szCs w:val="26"/>
              </w:rPr>
            </w:pPr>
            <w:r>
              <w:rPr>
                <w:b w:val="false"/>
                <w:bCs/>
                <w:spacing w:val="-4"/>
                <w:sz w:val="26"/>
                <w:szCs w:val="26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Ý th</w:t>
              <w:softHyphen/>
              <w:t xml:space="preserve"> §¶ng uû, Chñ tÞch c«ng ®oµn tr</w:t>
              <w:softHyphen/>
              <w:t>êng ë ®¬n vÞ  cã bè trÝ c¸n bé chuyªn tr¸c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Ý th</w:t>
              <w:softHyphen/>
              <w:t xml:space="preserve"> §¶ng uû, Chñ tÞch c«ng ®oµn tr</w:t>
              <w:softHyphen/>
              <w:t>êng ë ®¬n vÞ  kh«ng bè trÝ c¸n bé chuyªn tr¸c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Phã bÝ th</w:t>
              <w:softHyphen/>
              <w:t xml:space="preserve"> §¶ng uû, uû viªn th</w:t>
              <w:softHyphen/>
              <w:t>êng vô ®¶ng uû, phã tÞch c«ng ®oµn tr</w:t>
              <w:softHyphen/>
              <w:t>êng, tr</w:t>
              <w:softHyphen/>
              <w:t>ëng ban thanh tra nh©n d©n, tr</w:t>
              <w:softHyphen/>
              <w:t>ëng ban n÷ c«ng, chñ tÞch héi cùu chiÕn binh ë c¸c ®¬n vÞ cã bè trÝ c¸n bé  chuyªn tr¸c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ã bÝ th</w:t>
              <w:softHyphen/>
              <w:t xml:space="preserve"> §¶ng uû, uû viªn th</w:t>
              <w:softHyphen/>
              <w:t>êng vô ®¶ng uû, phã tÞch c«ng ®oµn tr</w:t>
              <w:softHyphen/>
              <w:t>êng, tr</w:t>
              <w:softHyphen/>
              <w:t>ëng ban thanh tra nh©n d©n, tr</w:t>
              <w:softHyphen/>
              <w:t>ëng ban n÷ c«ng, chñ tÞch héi cùu chiÕn binh ë c¸c ®¬n vÞ kh«ng bè trÝ c¸n bé  chuyªn tr¸ch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I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C«ng t¸c §¶ng vµ ®oµn thÓ ë  cÊp ®¬n vÞ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Ý th</w:t>
              <w:softHyphen/>
              <w:t xml:space="preserve"> chi bé, Chñ tÞch c«ng ®oµn Kho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ã bÝ th</w:t>
              <w:softHyphen/>
              <w:t xml:space="preserve"> chi bé, Phã chñ tÞch c«ng ®oµn Khoa, chñ tÞch c«ng ®oµn bé m«n trùc thuéc tr</w:t>
              <w:softHyphen/>
              <w:t>ê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IV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C¸c </w:t>
              <w:softHyphen/>
              <w:t>u tiªn kh¸c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§i häc nghiªn cøu sinh vµ cao häc kh«ng tËp tru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Gi¶ng viªn tËp sù (trong 12 th¸ng tËp sù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Gi¶ng viªn n÷ cã con nhá d</w:t>
              <w:softHyphen/>
              <w:t>íi 30 th¸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18"/>
          <w:szCs w:val="26"/>
        </w:rPr>
      </w:pPr>
      <w:r>
        <w:rPr>
          <w:rFonts w:eastAsia=".VnTime"/>
          <w:b/>
          <w:bCs/>
          <w:i/>
          <w:sz w:val="18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pacing w:val="6"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Ghi chó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pacing w:val="6"/>
          <w:sz w:val="26"/>
          <w:szCs w:val="26"/>
        </w:rPr>
        <w:t xml:space="preserve">:  </w:t>
      </w:r>
      <w:r>
        <w:rPr>
          <w:bCs/>
          <w:spacing w:val="6"/>
          <w:sz w:val="26"/>
          <w:szCs w:val="26"/>
        </w:rPr>
        <w:t>Gi¶ng viªn lµm c«ng t¸c §oµn thanh niªn, Héi sinh viªn, Héi liªn hiÖp thanh niªn thùc hiÖn theo QuyÕt ®Þnh sè 61/ 2005/ Q§- TTg ngµy 24/3/2005 cña Thñ t</w:t>
        <w:softHyphen/>
        <w:t>íng ChÝnh phñ vÒ chÕ ®é, chÝnh s¸ch ®èi víi c¸n bé §oµn thanh viªn céng  s¶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>Hå ChÝ Minh, Héi sinh viªn ViÖt Nam, Héi Liªn hiÖp thanh niªn ViÖt nam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>Ch</w:t>
        <w:softHyphen/>
        <w:t>¬ng IV</w:t>
      </w:r>
    </w:p>
    <w:p>
      <w:pPr>
        <w:pStyle w:val="Heading2"/>
        <w:spacing w:lineRule="auto" w:line="360"/>
        <w:rPr>
          <w:rFonts w:ascii=".VnTimeH" w:hAnsi=".VnTimeH" w:cs=".VnTimeH"/>
          <w:bCs/>
          <w:sz w:val="26"/>
          <w:szCs w:val="26"/>
        </w:rPr>
      </w:pPr>
      <w:r>
        <w:rPr>
          <w:rFonts w:cs=".VnTimeH" w:ascii=".VnTimeH" w:hAnsi=".VnTimeH"/>
          <w:bCs/>
          <w:sz w:val="26"/>
          <w:szCs w:val="26"/>
        </w:rPr>
        <w:t>Qu¶n lý, sö dông vµ ¸p dông thêi gian lµm viÖc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iÒu 13. Qu¶n lý vµ sö dông thêi gian lµm viÖc</w:t>
      </w:r>
    </w:p>
    <w:p>
      <w:pPr>
        <w:pStyle w:val="BodyText2"/>
        <w:spacing w:lineRule="auto" w:line="360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</w:t>
      </w:r>
      <w:r>
        <w:rPr>
          <w:spacing w:val="6"/>
          <w:sz w:val="26"/>
          <w:szCs w:val="26"/>
        </w:rPr>
        <w:t>Thñ tr</w:t>
        <w:softHyphen/>
        <w:t>ëng c¬ së gi¸o dôc ®¹i häc c¨n cø vµo ®iÒu kiÖn cô thÓ cña ®¬n vÞ m×nh cã tr¸ch nhiÖm: X¸c ®Þnh quy m« lãp chuÈn; quy ®Þnh chi tiÕt viÖc quy ®æi ra giê chuÈn ®èi víi nh÷ng thêi gian cÇn thiÕt ®Ó thùc hiÖn c¸c c«ng viÖc thuéc nhiÖm vô gi¶ng d¹y cña gi¶ng viªn;</w:t>
      </w:r>
    </w:p>
    <w:p>
      <w:pPr>
        <w:pStyle w:val="BodyText2"/>
        <w:spacing w:lineRule="auto" w:line="360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spacing w:val="4"/>
          <w:sz w:val="26"/>
          <w:szCs w:val="26"/>
        </w:rPr>
        <w:t>. C¨n cø khung ®Þnh møc giê chuÈn gi¶ng d¹y ®èi víi gi¶ng viªn quy ®Þnh t¹i ®iÓm b, kho¶n1, §iÒu 11 cña V¨n b¶n nµy, Thñ tr</w:t>
        <w:softHyphen/>
        <w:t>ëng c¬ së gi¸o dôc ®¹i häc quy ®Þnh ®Þnh møc giê chuÈn gi¶ng d¹y trong n¨m häc ®èi víi tõng khèi ngµnh ®µo t¹o cho c¸c chøc danh gi¶ng viªn trong ®¬n vÞ theo nguyªn t¾c sau:</w:t>
      </w:r>
    </w:p>
    <w:p>
      <w:pPr>
        <w:pStyle w:val="BodyText2"/>
        <w:spacing w:lineRule="auto" w:line="360"/>
        <w:rPr>
          <w:spacing w:val="4"/>
          <w:sz w:val="26"/>
          <w:szCs w:val="26"/>
        </w:rPr>
      </w:pPr>
      <w:r>
        <w:rPr>
          <w:rFonts w:eastAsia=".VnTime"/>
          <w:spacing w:val="4"/>
          <w:sz w:val="26"/>
          <w:szCs w:val="26"/>
        </w:rPr>
        <w:t xml:space="preserve">            </w:t>
      </w:r>
      <w:r>
        <w:rPr>
          <w:spacing w:val="4"/>
          <w:sz w:val="26"/>
          <w:szCs w:val="26"/>
        </w:rPr>
        <w:t>a) Gi¶ng viªn cã møc l</w:t>
        <w:softHyphen/>
        <w:t>¬ng cao h¬n th× cã sè giê chuÈn nhiÒu h¬n vµ kh«ng qu¸ 400 giê chuÈn, ®èi víi gi¶ng viªn d¹y c¸c m«n Gi¸o dôc thÓ chÊt, Quèc phßng – An ninh kh«ng qu¸ 550 giê chuÈn;</w:t>
      </w:r>
    </w:p>
    <w:p>
      <w:pPr>
        <w:pStyle w:val="BodyText2"/>
        <w:spacing w:lineRule="auto" w:line="360"/>
        <w:rPr>
          <w:rFonts w:ascii=".VnTimeH" w:hAnsi=".VnTimeH" w:cs=".VnTimeH"/>
          <w:i/>
          <w:i/>
          <w:spacing w:val="4"/>
          <w:sz w:val="26"/>
          <w:szCs w:val="26"/>
        </w:rPr>
      </w:pPr>
      <w:r>
        <w:rPr>
          <w:rFonts w:eastAsia=".VnTime"/>
          <w:spacing w:val="4"/>
          <w:sz w:val="26"/>
          <w:szCs w:val="26"/>
        </w:rPr>
        <w:t xml:space="preserve">            </w:t>
      </w:r>
      <w:r>
        <w:rPr>
          <w:spacing w:val="4"/>
          <w:sz w:val="26"/>
          <w:szCs w:val="26"/>
        </w:rPr>
        <w:t>b) Gi¶ng viªn cã møc l</w:t>
        <w:softHyphen/>
        <w:t>¬ng thÊp h¬n th× cã sè giê chuÈn Ýt h¬n vµ kh«ng d</w:t>
        <w:softHyphen/>
        <w:t>íi 260 giê chuÈn, ®èi víi gi¶ng viªn d¹y c¸c m«n Gi¸o dôc thÓ chÊt, Quèc phßng – An ninh kh«ng d</w:t>
        <w:softHyphen/>
        <w:t xml:space="preserve">íi 400 giê chuÈn </w:t>
      </w:r>
    </w:p>
    <w:p>
      <w:pPr>
        <w:pStyle w:val="BodyText2"/>
        <w:spacing w:lineRule="auto" w:line="360"/>
        <w:rPr>
          <w:rFonts w:ascii=".VnTimeH" w:hAnsi=".VnTimeH" w:cs=".VnTimeH"/>
          <w:i/>
          <w:i/>
          <w:spacing w:val="4"/>
          <w:sz w:val="26"/>
          <w:szCs w:val="26"/>
        </w:rPr>
      </w:pPr>
      <w:r>
        <w:rPr>
          <w:rFonts w:eastAsia=".VnTimeH" w:cs=".VnTimeH" w:ascii=".VnTimeH" w:hAnsi=".VnTimeH"/>
          <w:i/>
          <w:spacing w:val="4"/>
          <w:sz w:val="26"/>
          <w:szCs w:val="26"/>
        </w:rPr>
        <w:t xml:space="preserve">          </w:t>
      </w:r>
      <w:r>
        <w:rPr>
          <w:rFonts w:cs=".VnTimeH" w:ascii=".VnTimeH" w:hAnsi=".VnTimeH"/>
          <w:i/>
          <w:spacing w:val="4"/>
          <w:sz w:val="26"/>
          <w:szCs w:val="26"/>
        </w:rPr>
        <w:t>c) Ngoµi quy ®Þnh ë §iÒu 11; tr</w:t>
        <w:softHyphen/>
        <w:t>êng §¹i häc Hïng V</w:t>
        <w:softHyphen/>
        <w:t>¬ng quy ®Þnh: gi¸o viªn thö viÖc vµ gi¸o viªn Trung häc thùc hiÖn ë møc gi¶ng d¹y nh</w:t>
        <w:softHyphen/>
        <w:t xml:space="preserve"> sau:</w:t>
      </w:r>
    </w:p>
    <w:tbl>
      <w:tblPr>
        <w:tblW w:w="1005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47"/>
        <w:gridCol w:w="448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Chøc danh G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Quy ®Þnh chung c¸c m«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M«n GD ThÓ chÊt, Quèc phßng - An ninh ë c¸c ngµnh kh«ng chuyª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GV Thö viÖc hoÆc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rFonts w:eastAsia=".VnTime"/>
                <w:bCs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/>
                <w:spacing w:val="-6"/>
                <w:sz w:val="26"/>
                <w:szCs w:val="26"/>
              </w:rPr>
              <w:t>hîp ®ång Thö viÖ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Cs/>
                <w:i/>
                <w:iCs/>
                <w:spacing w:val="-6"/>
                <w:sz w:val="26"/>
                <w:szCs w:val="26"/>
              </w:rPr>
              <w:t>1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Cs/>
                <w:i/>
                <w:iCs/>
                <w:spacing w:val="-6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Gi¸o viªn trung häc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Cs/>
                <w:i/>
                <w:iCs/>
                <w:spacing w:val="-6"/>
                <w:sz w:val="26"/>
                <w:szCs w:val="26"/>
              </w:rPr>
              <w:t>4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Cs/>
                <w:i/>
                <w:iCs/>
                <w:spacing w:val="-6"/>
                <w:sz w:val="26"/>
                <w:szCs w:val="26"/>
              </w:rPr>
              <w:t>500</w:t>
            </w:r>
          </w:p>
        </w:tc>
      </w:tr>
    </w:tbl>
    <w:p>
      <w:pPr>
        <w:pStyle w:val="BodyText2"/>
        <w:spacing w:lineRule="auto" w:line="360"/>
        <w:rPr/>
      </w:pPr>
      <w:r>
        <w:rPr>
          <w:rFonts w:eastAsia=".VnTime"/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3. Thñ tr</w:t>
        <w:softHyphen/>
        <w:t>ëng c¸c c¬ së gi¸o dôc ®¹i häc c¨n cø §iÒu 5, 8 vµ 9 cña V¨n b¶n nµy ®Ó quy ®Þnh cô thÓ viÖc thùc hiÖn nhiÖm vô nghiªn cøu khoa häc ®èi víi gi¶ng viªn trong ®¬n vÞ  nh</w:t>
        <w:softHyphen/>
        <w:t xml:space="preserve"> sau:</w:t>
      </w:r>
    </w:p>
    <w:p>
      <w:pPr>
        <w:pStyle w:val="BodyText2"/>
        <w:spacing w:lineRule="auto" w:line="360"/>
        <w:rPr/>
      </w:pPr>
      <w:r>
        <w:rPr>
          <w:rFonts w:eastAsia=".VnTime"/>
          <w:spacing w:val="-4"/>
          <w:sz w:val="26"/>
          <w:szCs w:val="26"/>
        </w:rPr>
        <w:t xml:space="preserve">           </w:t>
      </w:r>
      <w:r>
        <w:rPr>
          <w:spacing w:val="-4"/>
          <w:sz w:val="26"/>
          <w:szCs w:val="26"/>
        </w:rPr>
        <w:t>a) ViÖc giao vµ triÓn khai thùc hiÖn nhiÖm vô nghiªn cøu khoa häc vµ c«ng nghÖ cho gi¶ng viªn ph¶i phï häp víi kh¶ n¨ng, ®iÒu kiÖn, tiÒm lùc khoa häc vµ ®Þnh h</w:t>
        <w:softHyphen/>
        <w:t>íng ph¸t triÓn ho¹t ®éng khoa häc vµ c«ng nghÖ cña nhµ tr</w:t>
        <w:softHyphen/>
        <w:t>êng; khuyÕn khÝch gi¶ng viªn c«ng bè kÕt qu¶ nghiªn cøu trªn c¸c t¹p chÝ khoa häc trong n</w:t>
        <w:softHyphen/>
        <w:t>íc vµ quèc tÕ, khuyÕn khÝch gi¶ng viªn tham gia thùc hiÖn c¸c dÞch vô khoa häc vµ c«ng nghÖ, nghiªn cøu phôc vô ph¸t triÓn kinh tÕ -x· héi, phôc vô céng ®ång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b) NhiÖm vô nghiªn cøu khoa häc nµo cã møc ®é khã kh¨n, phøc t¹p nhiÒu h¬n th× ®</w:t>
        <w:softHyphen/>
        <w:t>îc giao cho nh÷ng gi¶ng viªn cã n¨ng lùc, uy tÝn vµ thµnh tÝch nghiªn cøu khoa häc hoÆc gi÷ chøc danh cao h¬n ®¶m nhiÖm; nhiÖm vô nghiªn cøu khoa häc nµo cã khèi l</w:t>
        <w:softHyphen/>
        <w:t>îng c«ng viÖc lín h¬n ®ßi hái tr×nh ®é vµ c</w:t>
        <w:softHyphen/>
        <w:t>êng ®é lao ®éng cao h¬n th× ®</w:t>
        <w:softHyphen/>
        <w:t>îc tÝnh sè giê nhiÒu h¬n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c) Trong tõng n¨m häc, mçi gi¶ng viªn ph¶i hoµn thµnh nhiÖm vô nghiªn cøu khoa häc ®</w:t>
        <w:softHyphen/>
        <w:t>îc giao vµ quü thêi gian quy ®Þnh t¹i §iÒu 9 cña V¨n b¶n nµy. Trong mét n¨m häc, mçi gi¶ng viªn ph¶i c«ng bè kÕt qu¶ nghiªn cøu khoa häc b»ng c¸c s¶n phÈm nghiªn cøu cô thÓ theo 7 nhiÖm vô nªu t¹i §iÒu 5 cña V¨n b¶n nµy, tèi thiÓu b»ng 1 bµi b¸o ®¨ng trªn t¹p chÝ khoa häc mµ t¹p chÝ ®ã cã tæ chøc ph¶n biÖn tr</w:t>
        <w:softHyphen/>
        <w:t>íc khi ®¨ng bµi hoÆc mét ®Ò tµi nghiªn cøu khoa häc cÊp c¬ së ®</w:t>
        <w:softHyphen/>
        <w:t>îc nghiÖm thu ®¹t yªu cÇu;</w:t>
      </w:r>
    </w:p>
    <w:p>
      <w:pPr>
        <w:pStyle w:val="Caption"/>
        <w:spacing w:lineRule="auto" w:line="360"/>
        <w:jc w:val="both"/>
        <w:rPr>
          <w:i/>
          <w:i/>
          <w:spacing w:val="-4"/>
          <w:sz w:val="26"/>
          <w:szCs w:val="26"/>
        </w:rPr>
      </w:pPr>
      <w:r>
        <w:rPr>
          <w:rFonts w:eastAsia=".VnTime"/>
          <w:spacing w:val="-4"/>
          <w:sz w:val="26"/>
          <w:szCs w:val="26"/>
        </w:rPr>
        <w:t xml:space="preserve">  </w:t>
      </w:r>
      <w:r>
        <w:rPr>
          <w:rFonts w:eastAsia=".VnTime"/>
          <w:i/>
          <w:spacing w:val="-4"/>
          <w:sz w:val="26"/>
          <w:szCs w:val="26"/>
        </w:rPr>
        <w:t xml:space="preserve">    </w:t>
      </w:r>
      <w:r>
        <w:rPr>
          <w:b w:val="false"/>
          <w:spacing w:val="-4"/>
          <w:sz w:val="26"/>
          <w:szCs w:val="26"/>
        </w:rPr>
        <w:t>Tr</w:t>
        <w:softHyphen/>
        <w:t>êng §¹i häc Hïng V</w:t>
        <w:softHyphen/>
        <w:t>¬ng quy ®æi thêi gian thùc hiÖn c¸c nhiÖm vô nghiªn cøu khoa häc</w:t>
      </w:r>
    </w:p>
    <w:tbl>
      <w:tblPr>
        <w:tblW w:w="1031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93"/>
        <w:gridCol w:w="3079"/>
      </w:tblGrid>
      <w:tr>
        <w:trPr>
          <w:trHeight w:val="46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STT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pacing w:val="-4"/>
                <w:sz w:val="26"/>
                <w:szCs w:val="26"/>
              </w:rPr>
            </w:pPr>
            <w:r>
              <w:rPr/>
              <w:t>NhiÖm vô NCKH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Tæng sè giê tiªu chuÈn</w:t>
            </w:r>
          </w:p>
        </w:tc>
      </w:tr>
      <w:tr>
        <w:trPr>
          <w:trHeight w:val="29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eastAsia=".VnTime"/>
                <w:i/>
                <w:iCs/>
                <w:spacing w:val="-4"/>
                <w:sz w:val="26"/>
                <w:szCs w:val="26"/>
              </w:rPr>
              <w:t xml:space="preserve">  </w:t>
            </w:r>
            <w:r>
              <w:rPr>
                <w:i/>
                <w:iCs/>
                <w:spacing w:val="-4"/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Thùc hiÖn ®Ò tµi (dù ¸n khoa häc c¸c cÊp)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§Ò tµi (dù ¸n) träng ®iÓm cÊp Nhµ n</w:t>
              <w:softHyphen/>
              <w:t>íc; ®Ò tµi (dù ¸n) ®éc lËp cÊp Nhµ n</w:t>
              <w:softHyphen/>
              <w:t>íc vµ dù ¸n s¶n xuÊt thö nghiÖm cÊp Nhµ n</w:t>
              <w:softHyphen/>
              <w:t>íc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i/>
                <w:iCs/>
                <w:spacing w:val="-4"/>
                <w:sz w:val="26"/>
                <w:szCs w:val="26"/>
              </w:rPr>
              <w:t xml:space="preserve">                      </w:t>
            </w:r>
            <w:r>
              <w:rPr>
                <w:i/>
                <w:iCs/>
                <w:spacing w:val="-4"/>
                <w:sz w:val="26"/>
                <w:szCs w:val="26"/>
              </w:rPr>
              <w:t>80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§Ò tµi Khoa häc träng ®iÓm; dù ¸n s¶n xuÊt thö nghiÖm cÊp Bé (Bé Gi¸o dôc vµ §µo t¹o); ®Ò tµi nh¸nh cÊp Nhµ n</w:t>
              <w:softHyphen/>
              <w:t>íc; ®Ò tµi cÊp TØnh, TP, Bé (kh«ng ph¶i lµ Bé Gi¸o dôc vµ §µo t¹o); ®Ò tµi khoa häc theo dù ¸n Quèc tÕ  (kinh phÝ tõ 300 triÖu VN§); nhiÖm vô theo nghÞ ®Þnh th</w:t>
              <w:softHyphen/>
              <w:t xml:space="preserve">  (nguån kinh phÝ kh«ng ph¶i cña nhµ tr</w:t>
              <w:softHyphen/>
              <w:t>êng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56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§Ò tµi t</w:t>
              <w:softHyphen/>
              <w:t>¬ng ®</w:t>
              <w:softHyphen/>
              <w:t xml:space="preserve">¬ng cÊp Bé: §Ò tµi hîp ®ång víi c¸c c¬ quan Trung </w:t>
              <w:softHyphen/>
              <w:t>¬ng, c¸c ®Þa ph</w:t>
              <w:softHyphen/>
              <w:t>¬ng vµ c¸c doanh nghiÖp cã gi¸ trÞ hîp ®éng tõ 100 triÖu ®Õn d</w:t>
              <w:softHyphen/>
              <w:t>íi 300 triÖu VN§ (nguån kinh phÝ kh«ng ph¶i cña nhµ tr</w:t>
              <w:softHyphen/>
              <w:t>êng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4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§Ò tµi cÊp c¬ së vµ t</w:t>
              <w:softHyphen/>
              <w:t>¬ng ®</w:t>
              <w:softHyphen/>
              <w:t xml:space="preserve">¬ng: Bao gåm ®Ò tµi cÊp c¬ së vµ ®Ò tµi hîp ®ång víi c¸c c¬ quan Trung </w:t>
              <w:softHyphen/>
              <w:t>¬ng, ®Þa ph</w:t>
              <w:softHyphen/>
              <w:t>¬ng, c¸c c¬ quan vµ doanh nghiÖp cã gi¸ trÞ hîp ®ång tõ 30 ®Õn d</w:t>
              <w:softHyphen/>
              <w:t>íi 100 triÖu VN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220</w:t>
            </w:r>
          </w:p>
        </w:tc>
      </w:tr>
      <w:tr>
        <w:trPr>
          <w:trHeight w:val="33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eastAsia=".VnTime"/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sz w:val="26"/>
                <w:szCs w:val="26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eastAsia=".VnTime"/>
                <w:b/>
                <w:i/>
                <w:iCs/>
                <w:spacing w:val="-4"/>
                <w:sz w:val="26"/>
                <w:szCs w:val="26"/>
              </w:rPr>
              <w:t xml:space="preserve">   </w:t>
            </w:r>
            <w:r>
              <w:rPr>
                <w:b/>
                <w:i/>
                <w:iCs/>
                <w:spacing w:val="-4"/>
                <w:sz w:val="26"/>
                <w:szCs w:val="26"/>
              </w:rPr>
              <w:t>H</w:t>
              <w:softHyphen/>
              <w:t xml:space="preserve">íng dÉn sinh viªn NCKH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§Ò tµi ®¹t gi¶i cÊp Kho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§Ò tµi ®¹t gi¶i cÊp Tr</w:t>
              <w:softHyphen/>
              <w:t>êng (tõ gi¶i 3 trë lªn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§Ò tµi ®¹t gi¶i Héi nghÞ KH khèi, ngµnh (tõ gi¶i 3 trë lªn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§Ò tµi ®¹t gi¶i cÊp Bé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+ §¹t gi¶i KhuyÕn k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+ §¹t gi¶i 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+ §¹t gi¶i nh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+ §¹t gi¶i n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+ §¹t gi¶i Vifote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pacing w:val="-4"/>
                <w:sz w:val="26"/>
                <w:szCs w:val="26"/>
              </w:rPr>
            </w:pPr>
            <w:r>
              <w:rPr>
                <w:rFonts w:eastAsia=".VnTime"/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ViÕt bµi b¸o ®¨ng trªn t¹p chÝ cña tr</w:t>
              <w:softHyphen/>
              <w:t>êng hoÆc t¹p chÝ chuyªn ngµnh trong n</w:t>
              <w:softHyphen/>
              <w:t>íc vµ ngoµi n</w:t>
              <w:softHyphen/>
              <w:t>íc; viÕt bµi tham luËn t¹i c¸c Héi nghÞ, Héi th¶o, c¸c b¸o c¸o chuyªn ®Ò khoa häc trong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eastAsia=".VnTime"/>
                <w:b/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pacing w:val="-4"/>
                <w:sz w:val="26"/>
                <w:szCs w:val="26"/>
              </w:rPr>
              <w:t>vµ Quèc tÕ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Bµi b¸o ®¨ng trªn T¹p chÝ Quèc tÕ (nÕu cã nhiÒu ng</w:t>
              <w:softHyphen/>
              <w:t xml:space="preserve">êi tham gia: chñ biªn 50%, sè giê cßn l¹i chia ®Òu cho sè t¸c gi¶ céng t¸c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56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Bµi viÕt ®¨ng trong kû yÕu Héi nghÞ, Héi th¶o Quèc tÕ (cã xuÊt b¶n); bµi viÕt vÒ chuyªn ®Ò khoa häc ®</w:t>
              <w:softHyphen/>
              <w:t>îc tr×nh bµy (theo ch</w:t>
              <w:softHyphen/>
              <w:t>¬ng tr×nh Héi nghÞ, Héi th¶o Quèc t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2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Bµi b¸o ®¨ng trªn c¸c T¹p chÝ chuyªn ngµnh trong n</w:t>
              <w:softHyphen/>
              <w:t xml:space="preserve">íc, kh«ng ph¶i bµi trong s¶n phÈm cña ®Ò tµi nghiªn cøu khoa häc c¸c cÊ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i/>
                <w:iCs/>
                <w:spacing w:val="-4"/>
                <w:sz w:val="26"/>
                <w:szCs w:val="26"/>
              </w:rPr>
              <w:t xml:space="preserve">                   </w:t>
            </w:r>
            <w:r>
              <w:rPr>
                <w:i/>
                <w:iCs/>
                <w:spacing w:val="-4"/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Bµi viÕt ®¨ng trong kû yÕu Héi nghÞ, Héi th¶o Quèc gia (cã xuÊt b¶n); bµi viÕt vÒ chuyªn ®Ò khoa häc ®</w:t>
              <w:softHyphen/>
              <w:t>îc tr×nh bµy (theo ch</w:t>
              <w:softHyphen/>
              <w:t>¬ng tr×nh Héi nghÞ, Héi th¶o Quèc gi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i/>
                <w:iCs/>
                <w:spacing w:val="-4"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pacing w:val="-4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Bµi b¸o ®¨ng trªn kû yÕu khoa häc  cÊp TØnh (cã xuÊt b¶n); bµi viÕt vÒ chuyªn ®Ò khoa häc ®</w:t>
              <w:softHyphen/>
              <w:t>îc tr×nh bµy (theo ch</w:t>
              <w:softHyphen/>
              <w:t>¬ng tr×nh Héi nghÞ, Héi th¶o TØnh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i/>
                <w:iCs/>
                <w:spacing w:val="-4"/>
                <w:sz w:val="26"/>
                <w:szCs w:val="26"/>
              </w:rPr>
              <w:t xml:space="preserve">                     </w:t>
            </w:r>
            <w:r>
              <w:rPr>
                <w:i/>
                <w:iCs/>
                <w:spacing w:val="-4"/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Bµi b¸o ®¨ng trªn kû yÕu khoa häc cña tr</w:t>
              <w:softHyphen/>
              <w:t>êng (tr</w:t>
              <w:softHyphen/>
              <w:t>êng xuÊt b¶n); bµi viÕt vÒ chuyªn ®Ò khoa häc ®</w:t>
              <w:softHyphen/>
              <w:t>îc tr×nh bµy (theo ch</w:t>
              <w:softHyphen/>
              <w:t>¬ng tr×nh Héi nghÞ, Héi th¶o cÊp  tr</w:t>
              <w:softHyphen/>
              <w:t xml:space="preserve">êng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eastAsia=".VnTime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both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>DÞch s¸ch, gi¸o tr×nh vµ tµi  liÖu tham kh¶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 giê chuÈn/ 01 trang (mçi trang cã kho¶ng 500 tõ)</w:t>
            </w:r>
          </w:p>
        </w:tc>
      </w:tr>
      <w:tr>
        <w:trPr>
          <w:trHeight w:val="156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ViÕt gi¸o tr×nh (®</w:t>
              <w:softHyphen/>
              <w:t>îc héi ®ång KH Tr</w:t>
              <w:softHyphen/>
              <w:t>êng nghiÖm thu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  <w:t>TÝnh 45 tiÕt/ 01 tÝn chØ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eastAsia=".VnTime"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bCs w:val="false"/>
                <w:spacing w:val="-4"/>
                <w:sz w:val="26"/>
                <w:szCs w:val="26"/>
              </w:rPr>
              <w:t>(nÕu kh«ng ®</w:t>
              <w:softHyphen/>
              <w:t>îc chi tiÒn tõ ®Ò tµi)</w:t>
            </w:r>
          </w:p>
          <w:p>
            <w:pPr>
              <w:pStyle w:val="Normal"/>
              <w:spacing w:lineRule="auto" w:line="36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Tµi liÖu tham kh¶o, tµi liÖu h</w:t>
              <w:softHyphen/>
              <w:t>íng dÉn häc tËp (®</w:t>
              <w:softHyphen/>
              <w:t>îc héi ®ång KH Tr</w:t>
              <w:softHyphen/>
              <w:t>êng nghiÖm thu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  <w:t>TÝnh 30 tiÕt/ 01 tÝn chØ (nÕu kh«ng ®</w:t>
              <w:softHyphen/>
              <w:t xml:space="preserve">îcchi tiÒn tõ ®Ò tµi 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pacing w:val="-4"/>
                <w:sz w:val="26"/>
                <w:szCs w:val="26"/>
              </w:rPr>
            </w:pPr>
            <w:r>
              <w:rPr>
                <w:rFonts w:eastAsia=".VnTime"/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Tham gia c«ng t¸c qu¶n lý ho¹t ®éng NCK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Thµnh viªn Héi ®ång KH&amp;§T cÊp tr</w:t>
              <w:softHyphen/>
              <w:t>êng; chñ tÞch Héi ®ång KH cÊp kho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15% ®Þnh møc khoa häc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Thµnh viªn héi ®ång KH cÊp Khoa; Chñ tÞch héi ®ång KH bé m«n trùc thuéc tr</w:t>
              <w:softHyphen/>
              <w:t>ê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10% ®Þnh møc khoa häc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Tham gia Héi ®ång t</w:t>
              <w:softHyphen/>
              <w:t xml:space="preserve"> vÊn x¸c ®Þnh nhiÖm vô NCKH; Héi ®ång thÈm ®Þnh ®Ò c</w:t>
              <w:softHyphen/>
              <w:t>¬ng nghiªn cøu khoa häc cÊp c¬ së, SKKN vµ ý t</w:t>
              <w:softHyphen/>
              <w:t>ëng s¸ng t¹o (bao gåm ®äc, viÕt nhËn xÐt vµ tham dù c¸c phiªn häp). TÝnh cho 1 nhiÖm vô (nÕu kh«ng ®</w:t>
              <w:softHyphen/>
              <w:t>îc chi tiÒn tõ ®Ò tµi 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Tham gia Héi ®ång t</w:t>
              <w:softHyphen/>
              <w:t xml:space="preserve"> vÊn x¸c ®Þnh nhiÖm vô KHCN; Héi ®ång thÈm ®Þnh ®Ò c</w:t>
              <w:softHyphen/>
              <w:t>¬ng nghiªn cøu khoa häc cÊp TØnh, cÊp Bé vµ cÊp nhµ n</w:t>
              <w:softHyphen/>
              <w:t>íc (bao gåm ®äc, viÕt nhËn xÐt vµ tham dù c¸c phiªn häp). TÝnh cho 1 nhiÖm vô (nÕu kh«ng ®</w:t>
              <w:softHyphen/>
              <w:t>îc chi tiÒn tõ ®Ò tµi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Tham gia Héi ®ång nghiÖm thu ®Ò tµi KHCN cÊp TØnh, cÊp Bé vµ cÊp nhµ n</w:t>
              <w:softHyphen/>
              <w:t>íc (bao gåm ®äc, viÕt nhËn xÐt vµ tham dù c¸c phiªn häp). TÝnh cho 1 nhiÖm vô (nÕu kh«ng ®</w:t>
              <w:softHyphen/>
              <w:t>îc chi tiÒn tõ ®Ò tµi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>- Ph¶n biÖn ®Ò tµi NCKH cÊp tr</w:t>
              <w:softHyphen/>
              <w:t>êng (bao gåm ®äc, viÕt nhËn xÐt). TÝnh cho 1 ph¶n biÖn (nÕu kh«ng ®</w:t>
              <w:softHyphen/>
              <w:t>îc chi tiÒn tõ ®Ò tµi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Ph¶n biÖn ®Ò tµi NCKH cÊp Khoa, Bé m«n trùc thuéc tr</w:t>
              <w:softHyphen/>
              <w:t>êng (bao gåm ®äc, viÕt nhËn xÐt). TÝnh cho 01 ph¶n biÖn( nÕu kh«ng ®</w:t>
              <w:softHyphen/>
              <w:t>îc chi tiÒn tõ ®Ò tµi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 xml:space="preserve">- Th¶m ®Þnh biªn dÞch s¸ch vµ tµi liÖu tham kh¶o (bao gåm ®äc, viÕt nhËn xÐt vµ tham dù héi ®ång)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7 giê chuÈn/ 01 buæi häp Héi ®ång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T</w:t>
              <w:softHyphen/>
              <w:t xml:space="preserve"> vÊn, lùa chän c«ng nghÖ, ¸p dông vµ triÓn khai c¸c tiÕn bé khoa häc míi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Doanh thu &lt; 30 triÖu VN§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30 giê chuÈn cho 01 c«ng nghÖ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Doanh thu  30 triÖu VN§ ®Õn &lt; 70 triÖu VN§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60 giê chuÈn cho 01 c«ng nghÖ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Doanh thu  70 triÖu VN§ ®Õn &lt;100 triÖu VN§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100 giê chuÈn cho 01 c«ng nghÖ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 xml:space="preserve">- Doanh thu </w:t>
            </w:r>
            <w:r>
              <w:rPr>
                <w:rFonts w:eastAsia="Symbol" w:cs="Symbol" w:ascii="Symbol" w:hAnsi="Symbol"/>
                <w:i/>
                <w:iCs/>
                <w:spacing w:val="-4"/>
                <w:sz w:val="26"/>
                <w:szCs w:val="26"/>
              </w:rPr>
              <w:t>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100 triÖu VN§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150 giê chuÈn cho 01 c«ng nghÖ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Hîp ®ång dÞch vô NCK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5 tiÕt/ 01 triÖu ®ång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§Ò xuÊt vµ viÕt c¸c s¸ng kiÕn kinh nghiÖm, ý t</w:t>
              <w:softHyphen/>
              <w:t>ëng s¸ng t¹o ®</w:t>
              <w:softHyphen/>
              <w:t>îc Héi ®ång ®ång ý  ®Ò nghÞ HiÖu tr</w:t>
              <w:softHyphen/>
              <w:t>ëng cho triÓn khai thùc hiÖn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  <w:t>10 giê cho 01 nhiÖm vô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  <w:t>Tham gia ho¹t ®éng hîp t¸c Quèc tÕ vÒ khoa häc, c«ng nghÖ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§Ò xuÊt ch</w:t>
              <w:softHyphen/>
              <w:t>¬ng tr×nh hîp t¸c Quèc tÕ ®</w:t>
              <w:softHyphen/>
              <w:t>îc triÓn khai thùc hiÖ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50 giê chuÈn (cho c¸c thµnh viªn tham gia)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- Tham gia c¸c ho¹t ®éng hîp t¸c Quèc t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01 giê chuÈn/ 01 buæi lµm viÖc</w:t>
            </w:r>
          </w:p>
        </w:tc>
      </w:tr>
    </w:tbl>
    <w:p>
      <w:pPr>
        <w:pStyle w:val="BodyText2"/>
        <w:spacing w:lineRule="auto" w:line="360"/>
        <w:ind w:right="-42" w:hanging="0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d) §èi víi nh÷ng gi¶ng viªn kh«ng hoµn thµnh nhiÖm vô nghiªn cøu khoa häc, Thñ tr</w:t>
        <w:softHyphen/>
        <w:t>ëng c¸c c¬ së ®¹i häc tuú theo møc ®é, hoµn c¶nh cô thÓ ®Ó xem xÐt khi ®¸nh gi¸ kÕt qu¶ thùc hiÖn nhiÖm vô trong n¨m häc, xÕp lo¹i lao ®éng vµ gi¶i quyÕt c¸c chÕ ®é, chÝnh s¸ch liªn quan; ®ång thêi, sè giê dµnh cho viÖc nghiªn cøu khoa häc theo quy ®Þnh t¹i kho¶n 3, §iÒu 9 cña V¨n b¶n nµy sÏ quy ®æi thµnh giê chuÈn ®Ó gi¶m trõ vµo sè giê gi¶ng d¹y v</w:t>
        <w:softHyphen/>
        <w:t>ît ®Þnh møc giê chuÈn khi thanh to¸n tiÒn l</w:t>
        <w:softHyphen/>
        <w:t xml:space="preserve">¬ng d¹y thªm giê. </w:t>
      </w:r>
    </w:p>
    <w:p>
      <w:pPr>
        <w:pStyle w:val="BodyText2"/>
        <w:spacing w:lineRule="auto" w:line="360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4. Trong tr</w:t>
        <w:softHyphen/>
        <w:t>êng hîp ph¶i sö dông  nh÷ng gi¶ng viªn cã ®ñ n¨ng lùc vµ c¸c ®iÒu kiÖn kh¸c lµm nhiÖm vô nghiªn cøu khoa häc phôc vô yªu cÇu nhiÖm vô chÝnh trÞ cña ®¬n vÞ th× thñ tr</w:t>
        <w:softHyphen/>
        <w:t>ëng c¬ së gi¸o dôc ®¹i häc quyÕt ®Þnh chuyÓn thêi gian lµm nhiÖm vô gi¶ng d¹y quy ®Þnh  kho¶n 3 §iÒu 9 cña V¨n b¶n nµy cña nh÷ng gi¶ng viªn ®</w:t>
        <w:softHyphen/>
        <w:t>îc huy ®éng sang lµm c«ng t¸c nghiªn cøu khoa häc; ®ång thêi, thñ tr</w:t>
        <w:softHyphen/>
        <w:t>ëng c¸c c¬ së gi¸o dôc ®¹i häc quy ®Þnh cô thÓ viÖc quy ®æi thêi gian lµm nhiÖm vô nghiªn cøu khoa häc quy ®Þnh t¹i kho¶n 3 §iÒu 9 cña V¨n b¶n nµy ra giê chuÈn gi¶ng d¹y ®Ó ¸p dông trong tr</w:t>
        <w:softHyphen/>
        <w:t>êng hîp bÊt kh¶ kh¸ng cho nh÷ng gi¶ng viªn kh«ng thùc hiÖn nhiÖm vô nghiªn cøu khoa häc ph¶i chuyÓn sang gi¶ng d¹y trùc tiÕp trªn líp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  <w:sz w:val="26"/>
          <w:szCs w:val="26"/>
        </w:rPr>
        <w:t xml:space="preserve">           </w:t>
      </w:r>
      <w:r>
        <w:rPr>
          <w:rFonts w:eastAsia=".VnTime"/>
        </w:rPr>
        <w:t xml:space="preserve"> </w:t>
      </w:r>
      <w:r>
        <w:rPr/>
        <w:t>Tr</w:t>
        <w:softHyphen/>
        <w:t>êng §¹i häc Hïng V</w:t>
        <w:softHyphen/>
        <w:t>¬ng quy ®æi giê ho¹t ®éng KHCN thµnh giê tiªu chuÈn gi¶ng d¹y nh</w:t>
        <w:softHyphen/>
        <w:t xml:space="preserve"> sau:</w:t>
      </w:r>
    </w:p>
    <w:tbl>
      <w:tblPr>
        <w:tblW w:w="9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6"/>
        <w:gridCol w:w="3241"/>
        <w:gridCol w:w="27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øc dan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è giê ho¹t ®éng NCKH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y ®æi sang giê chuÈ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¸o s</w:t>
              <w:softHyphen/>
              <w:t>, GVC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.Gi¸o s</w:t>
              <w:softHyphen/>
              <w:t>, GV chÝn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¶ng viª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</w:t>
      </w: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5. Thêi gian dµnh cho c¸c nhiÖm vô kh¸c ®</w:t>
        <w:softHyphen/>
        <w:t>îc tÝnh riªng cho tõng chøc danh gi¶ng viªn. Thñ tr</w:t>
        <w:softHyphen/>
        <w:t>ëng c¬ së gi¸o dôc ®¹i häc quy ®Þnh chi tiÕt néi dung c¸c nhiÖm vô nµy vµ c¸c biÖn ph¸p thùc hi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a) §Þnh møc giê chuÈn chung </w:t>
      </w:r>
      <w:r>
        <w:rPr/>
        <w:t>cho c¸c m«n / 01 n¨m häc</w:t>
      </w:r>
    </w:p>
    <w:tbl>
      <w:tblPr>
        <w:tblW w:w="958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4"/>
        <w:gridCol w:w="1366"/>
        <w:gridCol w:w="1329"/>
        <w:gridCol w:w="2472"/>
        <w:gridCol w:w="1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øc da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¶ng d¹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CK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¹t ®éng CM vµ c¸c nhiÖm vô kh¸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æng giê tiªu chuÈn/01n¨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¸o s</w:t>
              <w:softHyphen/>
              <w:t>, GVC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.Gi¸o s</w:t>
              <w:softHyphen/>
              <w:t>, GV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¶ng vi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 w:val="26"/>
                <w:szCs w:val="26"/>
              </w:rPr>
              <w:t>GV trung hä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40</w:t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>
          <w:rFonts w:eastAsia=".VnTime"/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b) §Þnh møc giê chuÈn cho gi¶ng viªn m«n GD thÓ chÊt, Quèc phßng - An ninh  </w:t>
      </w:r>
      <w:r>
        <w:rPr>
          <w:i/>
          <w:spacing w:val="12"/>
          <w:sz w:val="26"/>
          <w:szCs w:val="26"/>
        </w:rPr>
        <w:t>kh«ng chuyªn/01n¨m häc</w:t>
      </w:r>
      <w:r>
        <w:rPr/>
        <w:t xml:space="preserve"> </w:t>
      </w:r>
    </w:p>
    <w:tbl>
      <w:tblPr>
        <w:tblW w:w="958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79"/>
        <w:gridCol w:w="1609"/>
        <w:gridCol w:w="1071"/>
        <w:gridCol w:w="2444"/>
        <w:gridCol w:w="16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øc d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¶ng d¹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CK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¹t ®éng chuyªn m«n vµ c¸c nhiÖm vô kh¸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æng giê tiªu chuÈn/01n¨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¸o s</w:t>
              <w:softHyphen/>
              <w:t>, GVC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.Gi¸o s</w:t>
              <w:softHyphen/>
              <w:t>, GV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¶ng viª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¸o viªn trung hä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0</w:t>
            </w:r>
          </w:p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§iÒu 14. </w:t>
      </w:r>
      <w:r>
        <w:rPr>
          <w:rFonts w:cs=".VnTimeH" w:ascii=".VnTimeH" w:hAnsi=".VnTimeH"/>
          <w:b/>
          <w:bCs/>
          <w:sz w:val="26"/>
          <w:szCs w:val="26"/>
        </w:rPr>
        <w:t>¸</w:t>
      </w:r>
      <w:r>
        <w:rPr>
          <w:b/>
          <w:bCs/>
          <w:sz w:val="26"/>
          <w:szCs w:val="26"/>
        </w:rPr>
        <w:t>p dông ®Þnh møc giê chuÈ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 xml:space="preserve">1. Gi¶ng viªn trong thêi gian hîp ®ång lµm viÖc lÇn ®Çu ë c¬ së gi¸o dôc ®¹i häc c«ng lËp hoÆc trong thêi gian thö viÖc ë c¬ së gi¸o dôc ®¹i häc ngoµi c«ng lËp chØ thùc hiÖn tèi ®a 50% ®Þnh møc giê chuÈn gi¶ng d¹y cña gi¶ng viªn quy ®Þnh t¹i ®iÓm b kho¶n 1 §iÖu 11 cñaV¨n b¶n nµy. </w:t>
      </w:r>
    </w:p>
    <w:p>
      <w:pPr>
        <w:pStyle w:val="Normal"/>
        <w:spacing w:lineRule="auto" w:line="360"/>
        <w:jc w:val="both"/>
        <w:rPr>
          <w:bCs/>
          <w:spacing w:val="-6"/>
          <w:sz w:val="26"/>
          <w:szCs w:val="26"/>
        </w:rPr>
      </w:pPr>
      <w:r>
        <w:rPr>
          <w:rFonts w:eastAsia=".VnTime"/>
          <w:bCs/>
          <w:i/>
        </w:rPr>
        <w:t xml:space="preserve">         </w:t>
      </w:r>
      <w:r>
        <w:rPr>
          <w:bCs/>
          <w:i/>
        </w:rPr>
        <w:t>2. Gi¶ng viªn gi¶ng d¹y, nghiªn cøu khoa häc, ho¹t ®éng chuyªn m«n kh¸c v</w:t>
        <w:softHyphen/>
        <w:t>ît ®Þnh møc giê chuÈn vµ h</w:t>
        <w:softHyphen/>
        <w:t>ëng chÕ ®é lµm viÖc v</w:t>
        <w:softHyphen/>
        <w:t>ît ®Þnh møc giê chuÈn thùc hiÖn theo quy ®Þnh cña ph¸p luËt.</w:t>
      </w:r>
    </w:p>
    <w:p>
      <w:pPr>
        <w:pStyle w:val="TextBody"/>
        <w:spacing w:lineRule="auto" w:line="360"/>
        <w:rPr>
          <w:bCs/>
          <w:i w:val="false"/>
          <w:i w:val="false"/>
          <w:spacing w:val="-6"/>
          <w:sz w:val="26"/>
          <w:szCs w:val="26"/>
        </w:rPr>
      </w:pPr>
      <w:r>
        <w:rPr>
          <w:rFonts w:eastAsia=".VnTime"/>
          <w:bCs/>
          <w:i w:val="false"/>
          <w:spacing w:val="-6"/>
          <w:sz w:val="26"/>
          <w:szCs w:val="26"/>
        </w:rPr>
        <w:t xml:space="preserve">           </w:t>
      </w:r>
      <w:r>
        <w:rPr>
          <w:bCs/>
          <w:i w:val="false"/>
          <w:spacing w:val="-6"/>
          <w:sz w:val="26"/>
          <w:szCs w:val="26"/>
        </w:rPr>
        <w:t>3. Gi¶ng viªn sau khi ®</w:t>
        <w:softHyphen/>
        <w:t>îc bæ nhiÖm chøc vô l·nh ®¹o nÕu kh«ng cßn gi÷ chøc danh gi¶ng viªn th× kh«ng thùc hiÖn ®Þnh møc giê chuÈn gi¶ng d¹y quy ®Þnh t¹i V¨n b¶n nµy.</w:t>
      </w:r>
    </w:p>
    <w:p>
      <w:pPr>
        <w:pStyle w:val="TextBody"/>
        <w:spacing w:lineRule="auto" w:line="360"/>
        <w:rPr>
          <w:bCs/>
          <w:i w:val="false"/>
          <w:i w:val="false"/>
          <w:spacing w:val="-6"/>
          <w:sz w:val="26"/>
          <w:szCs w:val="26"/>
        </w:rPr>
      </w:pPr>
      <w:r>
        <w:rPr>
          <w:rFonts w:eastAsia=".VnTime"/>
          <w:bCs/>
          <w:i w:val="false"/>
          <w:spacing w:val="-6"/>
          <w:sz w:val="26"/>
          <w:szCs w:val="26"/>
        </w:rPr>
        <w:t xml:space="preserve">           </w:t>
      </w:r>
      <w:r>
        <w:rPr>
          <w:bCs/>
          <w:i w:val="false"/>
          <w:spacing w:val="-6"/>
          <w:sz w:val="26"/>
          <w:szCs w:val="26"/>
        </w:rPr>
        <w:t>4. Thñ tr</w:t>
        <w:softHyphen/>
        <w:t>ëng c¬ së gi¸o dôc ®¹i häc cã tr¸ch nhiÖm quy ®Þnh chi tiÕt viÖc ¸p dông ®Þnh møc giê chuÈn gi¶ng d¹y ®èi víi nh÷ng gi¶ng viªn ®</w:t>
        <w:softHyphen/>
        <w:t>îc bæ nhiÖm gi÷ chó vô l·nh ®¹o hoÆc kiªm nhiÖm c¸c c«ng t¸c qu¶n lý, ®¶ng, ®oµn thÓ theo c¸c khung møc t</w:t>
        <w:softHyphen/>
        <w:t>¬ng øng t¹i §iÒu 12 cña V¨n b¶n nµy, cô thÓ:</w:t>
      </w:r>
    </w:p>
    <w:p>
      <w:pPr>
        <w:pStyle w:val="TextBody"/>
        <w:spacing w:lineRule="auto" w:line="360"/>
        <w:rPr/>
      </w:pPr>
      <w:r>
        <w:rPr>
          <w:rFonts w:eastAsia=".VnTime"/>
          <w:bCs/>
          <w:i w:val="false"/>
          <w:spacing w:val="-6"/>
          <w:sz w:val="26"/>
          <w:szCs w:val="26"/>
        </w:rPr>
        <w:t xml:space="preserve">            </w:t>
      </w:r>
      <w:r>
        <w:rPr>
          <w:bCs/>
          <w:i w:val="false"/>
          <w:spacing w:val="-6"/>
          <w:sz w:val="26"/>
          <w:szCs w:val="26"/>
        </w:rPr>
        <w:t>a) Møc cao ¸p dông cho c¸c bé m«n khoa häc tù nhiªn, kü thuËt c¬ së vµ ngo¹i ng÷ trong c¸c tr</w:t>
        <w:softHyphen/>
        <w:t>êng kh«ng chuyªn ng÷;</w:t>
      </w:r>
    </w:p>
    <w:p>
      <w:pPr>
        <w:pStyle w:val="TextBody"/>
        <w:spacing w:lineRule="auto" w:line="360"/>
        <w:rPr>
          <w:bCs/>
          <w:i w:val="false"/>
          <w:i w:val="false"/>
          <w:spacing w:val="-6"/>
          <w:sz w:val="26"/>
          <w:szCs w:val="26"/>
        </w:rPr>
      </w:pPr>
      <w:r>
        <w:rPr>
          <w:rFonts w:eastAsia=".VnTime"/>
          <w:bCs/>
          <w:i w:val="false"/>
          <w:spacing w:val="-6"/>
          <w:sz w:val="26"/>
          <w:szCs w:val="26"/>
        </w:rPr>
        <w:t xml:space="preserve">           </w:t>
      </w:r>
      <w:r>
        <w:rPr>
          <w:bCs/>
          <w:i w:val="false"/>
          <w:spacing w:val="-6"/>
          <w:sz w:val="26"/>
          <w:szCs w:val="26"/>
        </w:rPr>
        <w:t>b) Møc thÊp ¸p dông cho c¸c m«n khoa häc x· héi, chÝnh trÞ, ngo¹i ng÷ trong c¸c tr</w:t>
        <w:softHyphen/>
        <w:t>êng chuyªn ng÷ vµ c¸c s¬ së ®µo t¹o ®a ngµnh;</w:t>
      </w:r>
    </w:p>
    <w:p>
      <w:pPr>
        <w:pStyle w:val="TextBody"/>
        <w:spacing w:lineRule="auto" w:line="360"/>
        <w:rPr>
          <w:bCs/>
          <w:i w:val="false"/>
          <w:i w:val="false"/>
          <w:spacing w:val="-6"/>
          <w:sz w:val="26"/>
          <w:szCs w:val="26"/>
        </w:rPr>
      </w:pPr>
      <w:r>
        <w:rPr>
          <w:rFonts w:eastAsia=".VnTime"/>
          <w:bCs/>
          <w:i w:val="false"/>
          <w:spacing w:val="-6"/>
          <w:sz w:val="26"/>
          <w:szCs w:val="26"/>
        </w:rPr>
        <w:t xml:space="preserve">           </w:t>
      </w:r>
      <w:r>
        <w:rPr>
          <w:bCs/>
          <w:i w:val="false"/>
          <w:spacing w:val="-6"/>
          <w:sz w:val="26"/>
          <w:szCs w:val="26"/>
        </w:rPr>
        <w:t>c) Gi¶ng viªn kiªm nhiÖm nhiÒu chøc vô, ®</w:t>
        <w:softHyphen/>
        <w:t>îc quy ®Þnh chØ thùc hiÖn mét ®Þnh møc giê chuÈn gi¶ng d¹y thÊp nhÊt;</w:t>
      </w:r>
    </w:p>
    <w:p>
      <w:pPr>
        <w:pStyle w:val="TextBody"/>
        <w:spacing w:lineRule="auto" w:line="360"/>
        <w:rPr/>
      </w:pPr>
      <w:r>
        <w:rPr>
          <w:rFonts w:eastAsia=".VnTime"/>
          <w:bCs/>
          <w:spacing w:val="-6"/>
          <w:sz w:val="26"/>
          <w:szCs w:val="26"/>
        </w:rPr>
        <w:t xml:space="preserve">             </w:t>
      </w:r>
      <w:r>
        <w:rPr>
          <w:bCs/>
          <w:spacing w:val="-6"/>
          <w:sz w:val="26"/>
          <w:szCs w:val="26"/>
        </w:rPr>
        <w:t>HiÖn t¹i, HiÖu tr</w:t>
        <w:softHyphen/>
        <w:t>ëng Tr</w:t>
        <w:softHyphen/>
        <w:t>êng §¹i häc Hïng V</w:t>
        <w:softHyphen/>
        <w:t>¬ng sÏ xem xÐt vµ quy ®Þnh mçi gi¶ng viªn kh«ng qu¸ 2 kiªm nhiÖm vµ kh«ng qu¸ 1/2 ®Þnh møc giê tiªu chuÈn gi¶ng d¹y.</w:t>
      </w:r>
    </w:p>
    <w:p>
      <w:pPr>
        <w:pStyle w:val="BodyText3"/>
        <w:spacing w:lineRule="auto" w:line="36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§iÒu 15: Tæ chøc thùc hiÖn</w:t>
      </w:r>
    </w:p>
    <w:p>
      <w:pPr>
        <w:pStyle w:val="BodyText3"/>
        <w:spacing w:lineRule="auto" w:line="360"/>
        <w:jc w:val="both"/>
        <w:rPr/>
      </w:pPr>
      <w:r>
        <w:rPr>
          <w:rFonts w:eastAsia=".VnTime"/>
          <w:b/>
          <w:spacing w:val="-6"/>
          <w:sz w:val="26"/>
          <w:szCs w:val="26"/>
        </w:rPr>
        <w:t xml:space="preserve">           </w:t>
      </w:r>
      <w:r>
        <w:rPr>
          <w:spacing w:val="-6"/>
          <w:sz w:val="26"/>
          <w:szCs w:val="26"/>
        </w:rPr>
        <w:t>Thñ tr</w:t>
        <w:softHyphen/>
        <w:t>ëng c¸c ®¬n vÞ chÞu tr¸ch nhiÖm qu¸n triÖt, phæ biÕn ®Õn toµn thÓ gi¶ng viªn vµ tæ chøc thùc hiÖn quyÕt ®Þnh nµy. Trong qu¸ tr×nh thùc hiÖn nÕu cã vÊn ®Ò n¶y sinh cÇn bæ sung söa ®æi, c¸c ®¬n vÞ kÞp thêi b¸o c¸o HiÖu tr</w:t>
        <w:softHyphen/>
        <w:t>ëng xem xÐt</w:t>
      </w:r>
      <w:r>
        <w:rPr>
          <w:bCs w:val="false"/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.VnTimeH" w:hAnsi=".VnTimeH" w:eastAsia=".VnTimeH" w:cs=".VnTimeH"/>
          <w:spacing w:val="-6"/>
          <w:sz w:val="26"/>
          <w:szCs w:val="26"/>
        </w:rPr>
      </w:pPr>
      <w:r>
        <w:rPr>
          <w:rFonts w:eastAsia=".VnTimeH" w:cs=".VnTimeH" w:ascii=".VnTimeH" w:hAnsi=".VnTimeH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>
          <w:b/>
        </w:rPr>
        <w:t>HiÖu tr</w:t>
        <w:softHyphen/>
        <w:t>ëng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206" w:right="91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ind w:right="360" w:firstLine="360"/>
      <w:jc w:val="center"/>
      <w:rPr>
        <w:rStyle w:val="PageNumber"/>
      </w:rPr>
    </w:pPr>
    <w:r>
      <w:rPr/>
    </w:r>
  </w:p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bCs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00:00Z</dcterms:created>
  <dc:creator>home</dc:creator>
  <dc:description/>
  <cp:keywords/>
  <dc:language>en-US</dc:language>
  <cp:lastModifiedBy>PCHungVuong</cp:lastModifiedBy>
  <cp:lastPrinted>2010-08-19T06:57:00Z</cp:lastPrinted>
  <dcterms:modified xsi:type="dcterms:W3CDTF">2010-08-27T01:00:00Z</dcterms:modified>
  <cp:revision>2</cp:revision>
  <dc:subject/>
  <dc:title>Ubnd tØnh phó thä céng hoµ x• héi chñ nghÜa viÖt nam</dc:title>
</cp:coreProperties>
</file>