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-38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HOA TOÁN - CN                                                        THI LẠ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ần: 2 - Học kỳ: VI - Hệ: K6 Đ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ĐHSP</w:t>
      </w:r>
      <w:r>
        <w:rPr>
          <w:rFonts w:cs="Times New Roman" w:ascii="Times New Roman" w:hAnsi="Times New Roman"/>
          <w:b/>
          <w:sz w:val="24"/>
          <w:szCs w:val="24"/>
        </w:rPr>
        <w:t xml:space="preserve"> Toán - Sĩ số: 18 SV - Số phòng thi: 1 - Khoa: TOÁN-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784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Phương tr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vi phâ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 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– 01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Xác suất thống k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 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án – 04 SV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ý thuyết môđu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- 5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án – 04 SV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thuyết độ đ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án – 05 SV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2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ình học vi p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án – 04 SV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lang w:val="nb-NO"/>
        </w:rPr>
      </w:pPr>
      <w:r>
        <w:rPr>
          <w:rFonts w:cs="Times New Roman" w:ascii="Times New Roman" w:hAnsi="Times New Roman"/>
          <w:i/>
          <w:sz w:val="1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                                   </w:t>
      </w:r>
      <w:r>
        <w:rPr>
          <w:rFonts w:cs="Times New Roman" w:ascii="Times New Roman" w:hAnsi="Times New Roman"/>
          <w:b/>
          <w:lang w:val="nb-NO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-38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OA TOÁN - CN                                                        THI LẠ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2 - Học kỳ: VI - Hệ: K6 ĐH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Tin học - Sĩ số: 80 - Số phòng thi: 1 - Khoa: TOÁN-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784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6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ối ưu hóa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4 HT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1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6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ập trình hướ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ối tư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- 4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04 S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7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tích và thiết kế hệ thống thông t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H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1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8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ệ điều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 H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20 S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8. 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Đ1: </w:t>
            </w:r>
            <w:r>
              <w:rPr>
                <w:rFonts w:cs="Times New Roman" w:ascii="Times New Roman" w:hAnsi="Times New Roman"/>
                <w:b/>
              </w:rPr>
              <w:t>Lập trình C shap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b/>
              </w:rPr>
              <w:t xml:space="preserve">)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1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9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ạng máy t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 4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– 1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 h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2"/>
          <w:lang w:val="nb-NO"/>
        </w:rPr>
      </w:pPr>
      <w:r>
        <w:rPr>
          <w:rFonts w:cs="Times New Roman" w:ascii="Times New Roman" w:hAnsi="Times New Roman"/>
          <w:i/>
          <w:sz w:val="12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KHXH&amp;NV                                                      THI LẠI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ần: 2 - Học kỳ: VI - Hệ: K6 Đ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ĐHSP</w:t>
      </w:r>
      <w:r>
        <w:rPr>
          <w:rFonts w:cs="Times New Roman" w:ascii="Times New Roman" w:hAnsi="Times New Roman"/>
          <w:b/>
          <w:sz w:val="24"/>
          <w:szCs w:val="24"/>
        </w:rPr>
        <w:t xml:space="preserve"> Địa lý  - Sĩ số: 5 SV - Số phòng thi: 1 - Khoa: KHXH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784"/>
        <w:gridCol w:w="863"/>
        <w:gridCol w:w="937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. Các nước châu Phi, Mỹ, Đại dươ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 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ịa lý  - 02 S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Địa lý kinh tế VN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 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ịa lý  - 01 S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ị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PPD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Địa l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 4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ịa lý  - 02 S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l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KHXH&amp;NV                                                      THI LẠI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ần: 2 - Học kỳ: VI - Hệ: K6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b/>
          <w:sz w:val="24"/>
          <w:szCs w:val="24"/>
        </w:rPr>
        <w:t xml:space="preserve"> Việt Nam học - Sĩ số: 02 SV - Số phòng thi: 1 - Khoa: KHXH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784"/>
        <w:gridCol w:w="863"/>
        <w:gridCol w:w="937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ủa Đ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SV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NH - 01 SV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Địa l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KHXH&amp;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ể chế chính trị VN hiện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3 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NH - 01 SV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Địa l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KHXH&amp;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HOA NGOẠI NGỮ                                                      THI LẠI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ần: 2 - Học kỳ: VI - Hệ: K6</w:t>
      </w:r>
      <w:r>
        <w:rPr>
          <w:rFonts w:cs="Arial" w:ascii="Arial" w:hAnsi="Arial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Tiếng Anh  - Sĩ số: 05 SV - Số phòng thi: 1 - Khoa: 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900"/>
        <w:gridCol w:w="784"/>
        <w:gridCol w:w="863"/>
        <w:gridCol w:w="873"/>
        <w:gridCol w:w="929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Văn học Anh -Mỹ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 – 02 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Địa l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ôn ngữ học đối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 – 03 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Địa l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HOA NGOẠI NGỮ                                                      THI LẠI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ần: 2 - Học kỳ: VI - Hệ: K6ĐH - Khoá: 2008 - 2012 - Năm học: 2010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Tiếng Trung  - Sĩ số: 03 SV - Số phòng thi: 1 - Khoa: 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900"/>
        <w:gridCol w:w="964"/>
        <w:gridCol w:w="863"/>
        <w:gridCol w:w="1024"/>
        <w:gridCol w:w="90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g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                  - 2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ng Trung - 03 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iếng Trung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NÔNG-LÂM-NGƯ                                                THI LẠ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ần: 2 - Học kỳ: VI - Hệ: K6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b/>
          <w:sz w:val="24"/>
          <w:szCs w:val="24"/>
        </w:rPr>
        <w:t xml:space="preserve"> Chăn nuôi - Thú Y - Sĩ số: 16 SV - Số phòng thi: 1 - Khoa: Nông - Lâm - 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784"/>
        <w:gridCol w:w="863"/>
        <w:gridCol w:w="937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. Chăn nuôi trâu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1 S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Công nghệ sinh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1 S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.</w:t>
            </w:r>
            <w:r>
              <w:rPr>
                <w:rFonts w:cs="Times New Roman" w:ascii="Times New Roman" w:hAnsi="Times New Roman"/>
                <w:b/>
                <w:lang w:val="nb-NO"/>
              </w:rPr>
              <w:t>Chăn nuôi gia cầ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1 S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rồng trọ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hăn 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ệ sinh chăn nu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8 S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rồng trọ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ăn 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ệnh ký sinh tr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4 S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rồng trọ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hăn 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2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ú y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N-Thú y - 01 S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rồng trọ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hăn nuôi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nb-NO"/>
        </w:rPr>
      </w:pPr>
      <w:r>
        <w:rPr>
          <w:rFonts w:cs="Times New Roman" w:ascii="Times New Roman" w:hAnsi="Times New Roman"/>
          <w:b/>
          <w:color w:val="FF0000"/>
          <w:lang w:val="nb-NO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KHOA NÔNG-LÂM-NGƯ                                                THI LẠ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2 - Học kỳ: V - Hệ: K6 Đ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Trồng trọt  - Sĩ số: 39 SV - Số phòng thi: 1 - Khoa: Nông - Lâm – 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784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ệ thố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-  4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2 SV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ủa Đ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SV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1 SV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Cây mà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khoai, sắn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4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Cây rau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2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1 S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ây ăn quả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1 S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Cây chè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-  3HT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12 SV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Cây đỗ, lạc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-  2HT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2 S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Cây cà phê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-  2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3 S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2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ây thuốc lá, m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-  2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ồng trọt - 06 S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rồng trọt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nb-NO"/>
        </w:rPr>
      </w:pPr>
      <w:r>
        <w:rPr>
          <w:rFonts w:cs="Times New Roman" w:ascii="Times New Roman" w:hAnsi="Times New Roman"/>
          <w:b/>
          <w:color w:val="FF0000"/>
          <w:lang w:val="nb-NO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nb-NO"/>
        </w:rPr>
      </w:pPr>
      <w:r>
        <w:rPr>
          <w:rFonts w:cs="Times New Roman" w:ascii="Times New Roman" w:hAnsi="Times New Roman"/>
          <w:b/>
          <w:color w:val="FF000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 HỌC HÙNG VƯƠNG                  </w:t>
      </w:r>
      <w:r>
        <w:rPr>
          <w:rFonts w:cs="Times New Roman" w:ascii="Times New Roman" w:hAnsi="Times New Roman"/>
          <w:b/>
          <w:lang w:val="nb-NO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Lần: 1 -  Học kỳ: II -  Hệ: K8 CĐ- Khoá: 2010 – 2013 - Năm học: 2010-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Lớp: K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nb-NO"/>
        </w:rPr>
        <w:t>CĐSP</w:t>
      </w:r>
      <w:r>
        <w:rPr>
          <w:rFonts w:cs="Times New Roman" w:ascii="Times New Roman" w:hAnsi="Times New Roman"/>
          <w:b/>
          <w:sz w:val="20"/>
          <w:szCs w:val="20"/>
          <w:lang w:val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ĐỊA LÝ (B) - Sĩ số:  01 SV - Số phòng thi: 1 - Khoa: XH&amp;N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(Thi lần 2 tính điểm lần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784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ố Đ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ếng A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âm lý học LT &amp; 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iáo dục học đại cương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LG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hú Thọ, ngày     tháng     nă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PHÒNG TTr, KT&amp;ĐBCL                   TRƯỞNG  KHOA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KHOA KT&amp;QTKD                                                        THI LẠI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2 - Học kỳ: VI - Hệ: K6 ĐH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Kế toán  - Sĩ số: 08 SV - Số phòng thi: 1 - Khoa: KT- 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900"/>
        <w:gridCol w:w="784"/>
        <w:gridCol w:w="863"/>
        <w:gridCol w:w="873"/>
        <w:gridCol w:w="1260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hiệp vụ ngân hàng và thị trường chứng khoán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- 4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toán - 07 S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+B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tài chí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4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toán - 01 S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 g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+B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KHOA KT&amp;QTKD                                                        THI LẠI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ần: 2 - Học kỳ: VI - Hệ: ĐH K6 - Khoá: 2008 - 2012 - Năm học: 2010 -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ớp: K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T.Chính - N.Hàng (A+B) – Sĩ số: 39 SV - Số phòng thi: 1 - Khoa: KT-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900"/>
        <w:gridCol w:w="784"/>
        <w:gridCol w:w="863"/>
        <w:gridCol w:w="1024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ủa Đ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SV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C-NH (B) - 02 SV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9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tích và đầu tư chứng kh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 3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) - 05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B) - 05 SV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uế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) - 01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B) - 04 SV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trị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) - 01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B) - 05 SV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) - 01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B) - 05 SV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2 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PPTƯ trong 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A) - 01 S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C-NH (B) - 09 SV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-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4:00Z</dcterms:created>
  <dc:creator>Do Van Kinh</dc:creator>
  <dc:description/>
  <cp:keywords/>
  <dc:language>en-US</dc:language>
  <cp:lastModifiedBy>PCHungVuong</cp:lastModifiedBy>
  <cp:lastPrinted>2011-07-26T09:18:00Z</cp:lastPrinted>
  <dcterms:modified xsi:type="dcterms:W3CDTF">2011-08-01T09:12:00Z</dcterms:modified>
  <cp:revision>158</cp:revision>
  <dc:subject/>
  <dc:title>Tr­êng ®¹i häc Hïng V­ng                  LÞch thi häc phÇn</dc:title>
</cp:coreProperties>
</file>