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TRUNG TÂM TT-TL-TV GIỚI THIỆU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MỤC SÁCH MỚI THÁNG 1 NĂM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>SÁCH NGOẠI NGỮ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092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60"/>
        <w:gridCol w:w="2316"/>
        <w:gridCol w:w="2560"/>
        <w:gridCol w:w="1240"/>
      </w:tblGrid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T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ách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lưu tr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actice English Grammar Excersis (four editio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yển tập các bài luyện thi tiếng anh trình độ A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yển tập các bài luyện thi tiếng anh trình độ 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IELTS 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ing Tactics forliste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nding Tactics Forliste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mentals English Gramm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mentals English Grammar Workboo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in Contex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tập cụm động từ tiếng Anh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tập thưc hành ngữ pháp 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tập viết lại câu tiếng Anh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 English grammar in use exercise (b.vàng)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ộ đề thi thử tiếng Anh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dạng bài tập chữa sai tiếng An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dạng bài tập đọc hiểu tiếng An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 thiện phát âm, đánh dấu trọng âm tiếng Anh-C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Grammar Advanc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Grammar Ba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Grammar intermedi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Đ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Readings Pre-intermedi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L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Readings Up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ới thiệu đề thi tiếng Anh (Học phần III + IV 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NGUYỄN.T.T.V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trình trung cấp hán ngữ thực hành nhịp cầu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trình trung cấp hán ngữ thực hành nhịp cầu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o tiếp tiếng Hoaviệt du lịch &amp; thương mạ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yện ngữ âm tiếng Há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ữ pháp cơ bản tiếng Hoa hiện đạ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2. SÁCH KINH TẾ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35"/>
        <w:gridCol w:w="1620"/>
        <w:gridCol w:w="1412"/>
        <w:gridCol w:w="1981"/>
        <w:gridCol w:w="559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t </w:t>
            </w:r>
          </w:p>
        </w:tc>
        <w:tc>
          <w:tcPr>
            <w:tcW w:w="4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Tên Sách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ác Giả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XB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lưu tr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thuế GTGT - Thuế thu nhập doanh nghiệp (Kê khai - Quyết toán thuế) Văn bàn hướng dẫn thi hành 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Tài Chín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ệ thống chính sách mới Tài chính Kế toán Thuế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 Nhị-Quang Hu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kế toán doanh nghiệp (Phần 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Trịnh Quốc Hù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 nguyên lý kế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Trịnh Quốc Hù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ngân hàng (TB lần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guyễn Thị Loa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kế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Trần Đình Phụ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ây dựng mô hình tổ chức kế toán cho doanh nghiệp nhỏ &amp; vừa ở Việt 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ớng dẫn Lập - Đọc &amp; Phân tích(Báo cáo tài chính - Báo cáo kế toán quản tr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ế toán chi ph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guyễn Khắc Hù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ế và kế toán thuế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kiểm toán nâng c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Trịnh Quốc Hù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quản tr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 Văn Dượ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Đ-XH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thống k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Trần Thị Kỳ - TS. Nguyễn Văn Phú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Đ-XH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kiểm toán căn b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S.Trần Phước - ThS.Trịnh Quốc Hùng - ThS.Trịnh Minh Tâ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quản trị (Phần I: Kế toán chi phí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 Văn Dượ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CN – TpHCM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quản trị (Phần II: Phân tích CVP - Dự án - Đánh giá trách nhiệm - Định giá bán - Thông tin thích hợp để ra quyết đị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 Văn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CN – TpHCM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kế toán (Lý Thuyết - Câu hỏi trắc nghiệm - Bài Tập Bài Giải - Luật kế toán &amp; chuẩn mực ch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TH Kế toán đơn vị hành chính sự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&amp; Bài giải kế toán quản tr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Huỳnh Lợ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&amp; Bài giải Kiểm toán đại c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guyễn Phú Cườ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thực hành kế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Trịnh Quốc Hù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và Bài giải kế toán chi ph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Huỳnh lợ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ế toán quản trị (Tái bản lần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 Văn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 trò của thông tin kế toán Thị trường chứng khoán - Kế toán công ty cổ phầ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Nguyễn Xuân Hư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trong mối quan hệ với- Luật kế toán - 26 Chuẩn mực kế toá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ài chính (tái bản lần 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ý kế toán 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Kim C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Sơ đồ kế toán doanh nghiệ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ao Động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hành chính sự nghiệp (Tóm tắt lý thuyết, hệ thống BT Câu hỏi trắc nghiệ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ngân hà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guyễn Thị Loa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nhà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ạm Văn Đă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hương mại - dịch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Trần Phướ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tích các báo cáo tài chính (LT-BT-B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Nguyễn Công Bì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TVT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doanh nghiệp xây lắp kế toán đơn vị chủ đầu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TH kế toán doanh nghiệp nhỏ và vừ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Võ Văn Nh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ớng dẫn viết phần mềm kế toán trên 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.s Đặng Văn Sáng - KSNguyễn Ngọc Hiề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TH kế toán và lập báo cáo tài chính, hành chính sự nghiệp và sự nghiệp có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Trần Thị Duyê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công ty - Các nguyên tắc căn bản và các áp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 Dương Hữu Hạ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trình lý thuyết tài chính tiền t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an Thị Cú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ền tệ ngân 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Lê Thị Tuyết Ho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ường tài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Nguyễn Đ Dờ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iệp vụ ngân hàng trung 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Nguyễn Đ Dờ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QG-HCM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thống BT BG &amp; dạng đề thi môn nghiệp vụ Ngân Hàng Thương M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Nguyễn Đ Dờ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QG-HCM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iệp vụ ngân hàng thương m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Nguyễn Đ Dờ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QG-HCM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terms 2011 (Song ngữ Anh - Việ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. Nguyễn V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Đ-XH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ngân hàng thương mại hiện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Nguyễn Đ Dờ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ngân hàng thương m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Trương Q Thô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trình tín dụng ngân 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an Thị Cú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quốc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an Thị Cú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QG-HCM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ường hối đo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.TS Lê Văn T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anh Niên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T Tài chính doanh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 Dương Hồng Thủ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trình thị trường chứng kh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Bùi Kim Yế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&amp; Bài giải phân tích chứng kh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Bùi Kim Yế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ng khoán &amp; thị trường chứng khoán (Cơ hội đầu tư thành cô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-S LH Lê Thành Kí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nguồn nhân lực (Bài tập &amp; Nghiên cứu tình huố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chiến lượ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chiến lược bài tập và nghiên cứu tình hu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 (Bài tập - Nghiên cứu tình huố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ao Độ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ao Độ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ơng mại điện t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ệ thuật lãnh đ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Tuấ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tích hoạt độ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ạm V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CN – HCM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&amp; Bài Giải Quản trị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.Nguyễn Văn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nghiên cứu tro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 Saunder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on Education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-BG Phân tích hoạt độ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ạm V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nguyên tắc quản trị hiện đại trong nền kinh tế toàn cầu (LT &amp; B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. Dương Hữu Hạ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ập và thẩm định dự án đầu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.s Đổ Phú Trần Tì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luận nghiên cứu 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ải Minh- Thanh Ma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viết báo cáo tốt nghiê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Đặng K C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du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. Nguyễn Văn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 (Bài tập - Nghiên cứu tình huố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ao Độ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Lao Độ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ơng mại điện t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Bùi Văn Da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ệ thuật lãnh đ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Tuấ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Phương Đông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tích hoạt độ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ạm V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ĐHCN – HCM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Tập &amp; Bài Giải Quản trị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.Nguyễn Văn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ài Chính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nghiên cứu tro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 Saunder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on Education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-BG Phân tích hoạt động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Phạm V Dượ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Thống Kê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nguyên tắc quản trị hiện đại trong nền kinh tế toàn cầu (LT &amp; B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. Dương Hữu Hạ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ập và thẩm định dự án đầu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.s Đổ Phú Trần Tì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luận nghiên cứu 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ải Minh- Thanh Ma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viết báo cáo tốt nghiê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 Đặng K C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du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. Nguyễn Văn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XB GT – VT 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ượn+P.Đọc (CS1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95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Admin</dc:creator>
  <dc:description/>
  <cp:keywords/>
  <dc:language>en-US</dc:language>
  <cp:lastModifiedBy>Thanh An</cp:lastModifiedBy>
  <dcterms:modified xsi:type="dcterms:W3CDTF">2013-02-25T08:36:00Z</dcterms:modified>
  <cp:revision>2</cp:revision>
  <dc:subject/>
  <dc:title>TRUNG TÂM TT-TL-TV GIỚI THIỆU </dc:title>
</cp:coreProperties>
</file>