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94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rFonts w:cs=".VnTimeH" w:ascii=".VnTimeH" w:hAnsi=".VnTimeH"/>
              </w:rPr>
              <w:t>UBND tØnh Phó Thä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r</w:t>
              <w:softHyphen/>
              <w:softHyphen/>
              <w:t>êng ®¹i häc hïng v</w:t>
              <w:softHyphen/>
              <w:softHyphen/>
              <w:t>¬ng</w:t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206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0.95pt" to="140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Õ HO¹C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iÓm tra sinh viªn ngo¹i tró vµ dù sinh ho¹t líp th¸ng 4,5,6 /201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705"/>
      </w:tblGrid>
      <w:tr>
        <w:trPr>
          <w:trHeight w:val="5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Çn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i dung c«ng viÖc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8 - 14/4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N«ng Trang; Khoa Ngo¹i Ng÷ kiÓm tra sinh viªn ngo¹i tró c¸c líp kho¸ K7 §H vµ K8 C§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èi hîp víi C«ng an phè T©n An -ph</w:t>
              <w:softHyphen/>
              <w:t>êng Hïng V</w:t>
              <w:softHyphen/>
              <w:t>¬ng; Khoa GDTH vµ MÇm non kiÓm tra SV ngo¹i tró c¸c líp kho¸ K7 §H vµ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7 §H Khoa Kinh tÕ vµ QTKD; Khoa To¸n C«ng NghÖ vµ Khoa GDTH &amp; M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- 21/4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V©n C¬; Khoa KHXH &amp; NV kiÓm tra sinh viªn ngo¹i tró c¸c líp kho¸ K7 §H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Phèi hîp víi C«ng an phè T©n Thµnh -ph</w:t>
              <w:softHyphen/>
              <w:t>êng Hïng V</w:t>
              <w:softHyphen/>
              <w:t>¬ng; Khoa Khoa häc Tù nhiªn kiÓm tra SV ngo¹i tró c¸c líp kho¸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7 §H Khoa N«ng L©m Ng</w:t>
              <w:softHyphen/>
              <w:t>; Khoa Khoa häc X· héi &amp; Nh©n v¨n vµ K8 C§ Khoa KH Tù nhiª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 - 28/4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D÷u L©u; Khoa To¸n C«ng NghÖ kiÓm tra sinh viªn ngo¹i tró c¸c líp kho¸ K7 §H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è Sa §Ðc -ph</w:t>
              <w:softHyphen/>
              <w:t>êng Hïng V</w:t>
              <w:softHyphen/>
              <w:t>¬ng; Khoa Nh¹c Ho¹ kiÓm tra SV ngo¹i tró c¸c líp kho¸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7 Khoa Ngo¹i Ng÷; Khoa To¸n C«ng NghÖ vµ K8 C§ Khoa Nh¹c - Ho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/4 - 05/5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V©n Phó; Khoa N«ng L©m Ng</w:t>
              <w:softHyphen/>
              <w:t xml:space="preserve"> kiÓm tra sinh viªn ngo¹i tró c¸c líp kho¸ K7 §H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èi hîp víi C«ng an phè T©n Trung -ph</w:t>
              <w:softHyphen/>
              <w:t>êng Hïng V</w:t>
              <w:softHyphen/>
              <w:t>¬ng; Khoa KHXH vµ Nh©n v¨n kiÓm tra SV ngo¹i tró c¸c líp kho¸ K8 vµ K10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7 §H, K8 C§ Khoa Khoa häc XH &amp; NV vµ Khoa Kinh tÕ vµ QTKD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 - 12/5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Phèi hîp víi C«ng an ph</w:t>
              <w:softHyphen/>
              <w:t>êng N«ng Trang; Khoa Kinh tÕ vµ QTKD kiÓm tra sinh viªn ngo¹i tró c¸c líp kho¸ K7 §H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èi hîp víi C«ng an phè T©n LËp -ph</w:t>
              <w:softHyphen/>
              <w:t>êng Hïng V</w:t>
              <w:softHyphen/>
              <w:t>¬ng; Khoa GDTH vµ MÇm non kiÓm tra SV ngo¹i tró c¸c líp kho¸ K7 §H vµ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10 §H Khoa Kinh tÕ vµ QTKD; Khoa To¸n C«ng NghÖ vµ Khoa GDTH &amp; MÇm no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- 19/5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V©n C¬; Khoa Ngo¹i Ng÷  kiÓm tra sinh viªn ngo¹i tró c¸c líp kho¸ K7 §H vµ K8 C§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Phèi hîp víi C«ng an phè Long Xuyªn -ph</w:t>
              <w:softHyphen/>
              <w:t>êng Hïng V</w:t>
              <w:softHyphen/>
              <w:t>¬ng; Khoa Khoa häc Tù nhiªn kiÓm tra SV ngo¹i tró c¸c líp kho¸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10 §H Khoa N«ng L©m Ng</w:t>
              <w:softHyphen/>
              <w:t>; Khoa KHXH &amp; Nh©n v¨n vµ Khoa KH Tù nhiªn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- 26/5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D÷u L©u; Khoa Khoa häc XH &amp; NV kiÓm tra sinh viªn ngo¹i tró c¸c líp kho¸ K7 §H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èi hîp víi C«ng an phè §oµn KÕt -ph</w:t>
              <w:softHyphen/>
              <w:t>êng Hïng V</w:t>
              <w:softHyphen/>
              <w:t>¬ng; Khoa Nh¹c Ho¹ kiÓm tra SV ngo¹i tró c¸c líp kho¸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10 §H, C§ Khoa Ngo¹i Ng÷; Khoa To¸n C«ng NghÖ vµ Khoa Nh¹c - Ho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/5 - 02/6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V©n Phó; Khoa To¸n C«ng NghÖ kiÓm tra sinh viªn ngo¹i tró c¸c líp kho¸ K10 §H, C§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èi hîp víi C«ng an phè T©n Trung -ph</w:t>
              <w:softHyphen/>
              <w:t>êng Hïng V</w:t>
              <w:softHyphen/>
              <w:t>¬ng; Khoa KHXH vµ Nh©n v¨n kiÓm tra SV ngo¹i tró c¸c líp kho¸ K8, K10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10 §H, C§ Khoa Khoa häc XH &amp; NV vµ Khoa Kinh tÕ vµ QTKD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 - 09/6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N«ng Trang; Khoa N«ng L©m Ng</w:t>
              <w:softHyphen/>
              <w:t xml:space="preserve"> kiÓm tra sinh viªn ngo¹i tró c¸c líp kho¸ K10 §H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è T©n Thµnh -ph</w:t>
              <w:softHyphen/>
              <w:t>êng Hïng V</w:t>
              <w:softHyphen/>
              <w:t>¬ng; Khoa GDTH vµ MÇm non kiÓm tra SV ngo¹i tró c¸c líp kho¸ K7 §H vµ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10 §H Khoa Kinh tÕ vµ QTKD; Khoa To¸n C«ng NghÖ vµ Khoa GDTH &amp; MÇm non;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Çn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- 16/6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èi hîp víi C«ng an ph</w:t>
              <w:softHyphen/>
              <w:t>êng V©n Phó; Khoa Kinh tÕ vµ QTKD kiÓm tra sinh viªn ngo¹i tró c¸c líp kho¸ K10 §H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Phèi hîp víi C«ng an phè Sa §Ðc -ph</w:t>
              <w:softHyphen/>
              <w:t>êng Hïng V</w:t>
              <w:softHyphen/>
              <w:t>¬ng; Khoa Khoa häc Tù nhiªn kiÓm tra SV ngo¹i tró c¸c líp kho¸ K8 C§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ù giê sinh ho¹t c¸c líp kho¸ K10 §H Khoa N«ng L©m Ng</w:t>
              <w:softHyphen/>
              <w:t>; Khoa KHXH &amp; Nh©n v¨n vµ Khoa KH Tù nhiªn;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hi chó: </w:t>
      </w:r>
      <w:r>
        <w:rPr>
          <w:i/>
          <w:sz w:val="28"/>
          <w:szCs w:val="28"/>
        </w:rPr>
        <w:t>- GVCN lËp danh s¸ch SV cÇn quan t©m göi vÒ Phßng CTCT &amp; HSSV;</w:t>
      </w:r>
    </w:p>
    <w:p>
      <w:pPr>
        <w:pStyle w:val="Normal"/>
        <w:ind w:left="1005" w:hanging="1005"/>
        <w:rPr>
          <w:i/>
          <w:i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Khi cã kÕ ho¹ch kiÓm tra ®ét xuÊt, Phßng CTCT &amp; HSSV sÏ th«ng b¸o trùc tiÕp.</w:t>
      </w:r>
    </w:p>
    <w:p>
      <w:pPr>
        <w:pStyle w:val="Normal"/>
        <w:ind w:left="1005" w:hanging="10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XÐt duyÖt cña L·nh ®¹o tr</w:t>
              <w:softHyphen/>
              <w:t>ê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ô tr¸ch ®¬n v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8"/>
              </w:rPr>
            </w:pPr>
            <w:r>
              <w:rPr>
                <w:rFonts w:cs="Arial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GS. TS Phïng Quèc ViÖt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M. Phßng CTCT &amp; HSS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§ç Th¸i Giang</w:t>
            </w:r>
          </w:p>
        </w:tc>
      </w:tr>
    </w:tbl>
    <w:p>
      <w:pPr>
        <w:pStyle w:val="Normal"/>
        <w:ind w:left="1005" w:hanging="10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4:00Z</dcterms:created>
  <dc:creator>PCHungVuong</dc:creator>
  <dc:description/>
  <cp:keywords/>
  <dc:language>en-US</dc:language>
  <cp:lastModifiedBy>Thanh An</cp:lastModifiedBy>
  <cp:lastPrinted>2010-03-14T14:55:00Z</cp:lastPrinted>
  <dcterms:modified xsi:type="dcterms:W3CDTF">2013-04-22T03:54:00Z</dcterms:modified>
  <cp:revision>2</cp:revision>
  <dc:subject/>
  <dc:title>  UBND tØnh Phó Thä</dc:title>
</cp:coreProperties>
</file>