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94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TỈNH PHÚ T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ẠI HỌC HÙNG V</w:t>
            </w:r>
            <w:r>
              <w:rPr>
                <w:rFonts w:cs="Times New Roman" w:ascii="Times New Roman" w:hAnsi="Times New Roman"/>
                <w:b/>
                <w:sz w:val="26"/>
              </w:rPr>
              <w:t>ƯƠ</w:t>
            </w:r>
            <w:r>
              <w:rPr>
                <w:rFonts w:cs="Times New Roman" w:ascii="Times New Roman" w:hAnsi="Times New Roman"/>
                <w:b/>
                <w:sz w:val="26"/>
              </w:rPr>
              <w:t>NG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0</wp:posOffset>
                </wp:positionH>
                <wp:positionV relativeFrom="paragraph">
                  <wp:posOffset>3175</wp:posOffset>
                </wp:positionV>
                <wp:extent cx="115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0.25pt" to="136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27305</wp:posOffset>
                </wp:positionV>
                <wp:extent cx="204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15pt" to="428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: 68 /KH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HHV- CTCT&amp;HSSV                                </w:t>
      </w:r>
      <w:r>
        <w:rPr>
          <w:rFonts w:cs="Times New Roman" w:ascii="Times New Roman" w:hAnsi="Times New Roman"/>
          <w:i/>
          <w:sz w:val="26"/>
        </w:rPr>
        <w:t>Phú Thọ, ngày 06 tháng 11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13</w:t>
      </w:r>
      <w:r>
        <w:rPr>
          <w:rFonts w:cs="Times New Roman" w:ascii="Times New Roman" w:hAnsi="Times New Roman"/>
          <w:sz w:val="2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ổ chức Hội nghị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ối thoại sinh viên, n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m học 2013- 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I. Mục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ích yêu cầ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Thông qu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hoại, tạo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hội cho sinh viên bày tỏ ý kiến, qu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, nguyện vọ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với các vấ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sinh viên quan tâm. Qu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, nhà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nắm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tâm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diễn biến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và nhữ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xuất của sinh v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kịp thờ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chỉnh, bổ sung những nội dung về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rong công t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tạo; công tác học sinh, sinh viên; các chế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, chính sách liên qu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học, … nhằm thực hiện có hiệu quả mục tiê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 tạo của nhà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Hội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thoại sinh viên phải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chuẩn bị ch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o, tổ chức nghiêm túc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bảo tính thiết thực, hiệu quả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II. Nội du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 Hội nghị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ối thoại sinh viên cấp kho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a) Thời gian: Tổ chức Hội nghị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i thoại sinh viên vào tuần thứ 13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mỗi khoa tổ chức Hội nghị 01 buổi, từ ngày 11/11/2013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ến hết ngày 17/11/2013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đă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ng ký lịch tổ chức Hội nghị với Phòng CTCT&amp;HSSV</w:t>
      </w:r>
      <w:r>
        <w:rPr>
          <w:rFonts w:cs="Times New Roman" w:ascii="Times New Roman" w:hAnsi="Times New Roman"/>
          <w:spacing w:val="-4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b)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: Các khoa tự liên h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) Thành phần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Lã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 khoa, trợ lý khoa, GVCN (</w:t>
      </w:r>
      <w:r>
        <w:rPr>
          <w:rFonts w:cs="Times New Roman" w:ascii="Times New Roman" w:hAnsi="Times New Roman"/>
          <w:i/>
          <w:sz w:val="28"/>
          <w:szCs w:val="28"/>
        </w:rPr>
        <w:t>không có giờ dạy</w:t>
      </w:r>
      <w:r>
        <w:rPr>
          <w:rFonts w:cs="Times New Roman" w:ascii="Times New Roman" w:hAnsi="Times New Roman"/>
          <w:sz w:val="28"/>
          <w:szCs w:val="28"/>
        </w:rPr>
        <w:t>), sinh viên các lớp  trong kho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Phòng CTCT&amp;HSSV cử cán bộ dự Hội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hoại sinh viên với các kho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d) Quy trình tổ chức Hội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hoại sinh viên cấp kho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Lã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khoa triển khai tổ chức họp các lớ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thoại với sinh viên. Kết thúc Hội nghị, Lã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 khoa gửi các câu hỏi (</w:t>
      </w:r>
      <w:r>
        <w:rPr>
          <w:rFonts w:cs="Times New Roman" w:ascii="Times New Roman" w:hAnsi="Times New Roman"/>
          <w:i/>
          <w:sz w:val="28"/>
          <w:szCs w:val="28"/>
        </w:rPr>
        <w:t>không thuộc thẩm quyền trả lời</w:t>
      </w:r>
      <w:r>
        <w:rPr>
          <w:rFonts w:cs="Times New Roman" w:ascii="Times New Roman" w:hAnsi="Times New Roman"/>
          <w:sz w:val="28"/>
          <w:szCs w:val="28"/>
        </w:rPr>
        <w:t>) về Phòng CTCT&amp;HSSV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gày 18/11/2013 (</w:t>
      </w:r>
      <w:r>
        <w:rPr>
          <w:rFonts w:cs="Times New Roman" w:ascii="Times New Roman" w:hAnsi="Times New Roman"/>
          <w:i/>
          <w:sz w:val="28"/>
          <w:szCs w:val="28"/>
        </w:rPr>
        <w:t>gửi bản in và file v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n bản cho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/C: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ỗ Thái Giang,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a chỉ Email: giangdt@hvu.edu.v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 Hội nghị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ối thoại sinh viên cấp tr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ờng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a) Thời gian: Tổ chức Hội nghị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i thoại sinh viên vào tuần thứ 15, theo kế hoạch tuần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01 buổi tại c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sở thành phố Việt Trì, 01 buổi tại c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sở thị xã Phú Thọ</w:t>
      </w:r>
      <w:r>
        <w:rPr>
          <w:rFonts w:cs="Times New Roman" w:ascii="Times New Roman" w:hAnsi="Times New Roman"/>
          <w:spacing w:val="-4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b)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: Thực hiện theo kế hoạch tuầ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) Thành phần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Ban Giám hiệu, Chủ tịch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, Chủ tịch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, Lã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 các khoa, phòng, ban, trung tâm, Bí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thanh niên, Chủ tịch Hội sinh viên, GVCN lớp (</w:t>
      </w:r>
      <w:r>
        <w:rPr>
          <w:rFonts w:cs="Times New Roman" w:ascii="Times New Roman" w:hAnsi="Times New Roman"/>
          <w:i/>
          <w:sz w:val="28"/>
          <w:szCs w:val="28"/>
        </w:rPr>
        <w:t>không có giờ dạ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Sinh viên hệ C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ẳng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 học chính quy (</w:t>
      </w:r>
      <w:r>
        <w:rPr>
          <w:rFonts w:cs="Times New Roman" w:ascii="Times New Roman" w:hAnsi="Times New Roman"/>
          <w:i/>
          <w:sz w:val="28"/>
          <w:szCs w:val="28"/>
        </w:rPr>
        <w:t>mỗi lớp cử 03 sinh viên: 02 sinh viên là Ban cán sự lớp, 01 sinh viên là thành viên của lớp</w:t>
      </w:r>
      <w:r>
        <w:rPr>
          <w:rFonts w:cs="Times New Roman" w:ascii="Times New Roman" w:hAnsi="Times New Roman"/>
          <w:sz w:val="28"/>
          <w:szCs w:val="28"/>
        </w:rPr>
        <w:t>)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d) Quy trình tổ chức Hội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hoại cấp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hòng CTCT&amp;HSSV tập hợp nội dung câu hỏ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thoại của các khoa, gửi cho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trả lời theo thẩm quyền.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gửi nội dung trả lời về Phòng CTCT&amp;HSSV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trình Lã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phê duyệt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khi tổ chức Hội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hoạ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III. Phân công nhiệm vụ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Phòng CTCT&amp;HSSV xây dựng kế hoạch, tham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với Lã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thành lập Ban tổ chức, phân công nhiệm vụ cho các thành viên, tổng hợp, phân loại ý kiến chuyể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 liên quan, duy trì thảo luận, báo cáo kết quả Hội ngh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Lã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 có trách nhiệm trả lời những nội dung câu hỏi có liên qua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Phòng Hành chính Tổng hợp chuẩn bị hộ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Phò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 tạo chuẩn bị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âm, lo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i, micr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Phòng Quản trị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ời sống chuẩn bị máy ph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(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ề phòng mất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iệ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Hiệu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 học Hùng V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yêu cầu Lã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, GVCN, sinh viên các lớp chuẩn bị nội du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thoại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Hội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hoại sinh viên,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học 2013- 2014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 kết quả tố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IỆU TR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Ở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HT, các PHT (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ể b/cáo);</w:t>
      </w:r>
    </w:p>
    <w:p>
      <w:pPr>
        <w:pStyle w:val="Normal"/>
        <w:tabs>
          <w:tab w:val="clear" w:pos="720"/>
          <w:tab w:val="left" w:pos="691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ã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ạo các </w:t>
      </w:r>
      <w:r>
        <w:rPr>
          <w:rFonts w:cs="Times New Roman" w:ascii="Times New Roman" w:hAnsi="Times New Roman"/>
          <w:sz w:val="22"/>
          <w:szCs w:val="22"/>
        </w:rPr>
        <w:t>đơ</w:t>
      </w:r>
      <w:r>
        <w:rPr>
          <w:rFonts w:cs="Times New Roman" w:ascii="Times New Roman" w:hAnsi="Times New Roman"/>
          <w:sz w:val="22"/>
          <w:szCs w:val="22"/>
        </w:rPr>
        <w:t>n vị (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ể t/hiện);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ã k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 CTCT, V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PGS.TS Phùng Quốc Việ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2240" w:h="15840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17:00Z</dcterms:created>
  <dc:creator>PCHungVuong</dc:creator>
  <dc:description/>
  <cp:keywords/>
  <dc:language>en-US</dc:language>
  <cp:lastModifiedBy>Thanh An</cp:lastModifiedBy>
  <cp:lastPrinted>2013-11-06T07:35:00Z</cp:lastPrinted>
  <dcterms:modified xsi:type="dcterms:W3CDTF">2013-11-12T02:17:00Z</dcterms:modified>
  <cp:revision>2</cp:revision>
  <dc:subject/>
  <dc:title>  UBND tØnh Phó Thä</dc:title>
</cp:coreProperties>
</file>