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 xml:space="preserve">1210C04A (Cao đẳng Sư phạm Tiếng Anh A - 2012 - 2015); </w:t>
      </w:r>
      <w:r>
        <w:rPr>
          <w:rFonts w:cs="Arial" w:ascii="Arial" w:hAnsi="Arial"/>
          <w:color w:val="0000C4"/>
          <w:w w:val="112"/>
          <w:sz w:val="18"/>
          <w:szCs w:val="18"/>
        </w:rPr>
        <w:t>1109C04A,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,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w w:val="112"/>
          <w:sz w:val="18"/>
          <w:szCs w:val="18"/>
        </w:rPr>
        <w:t>1008C04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09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)</w:t>
      </w:r>
    </w:p>
    <w:p>
      <w:pPr>
        <w:pStyle w:val="Normal"/>
        <w:widowControl w:val="false"/>
        <w:autoSpaceDE w:val="false"/>
        <w:spacing w:lineRule="atLeast" w:line="240"/>
        <w:ind w:left="120" w:right="5557" w:hanging="0"/>
        <w:rPr>
          <w:rFonts w:ascii="Arial" w:hAnsi="Arial" w:cs="Arial"/>
          <w:color w:val="0000C4"/>
          <w:w w:val="114"/>
          <w:sz w:val="18"/>
          <w:szCs w:val="18"/>
        </w:rPr>
      </w:pPr>
      <w:r>
        <w:rPr>
          <w:rFonts w:cs="Arial" w:ascii="Arial" w:hAnsi="Arial"/>
          <w:color w:val="0000C4"/>
          <w:w w:val="114"/>
          <w:sz w:val="18"/>
          <w:szCs w:val="18"/>
        </w:rPr>
        <w:t>Khoa: Ngoại ngữ</w:t>
      </w:r>
    </w:p>
    <w:p>
      <w:pPr>
        <w:pStyle w:val="Normal"/>
        <w:widowControl w:val="false"/>
        <w:autoSpaceDE w:val="false"/>
        <w:spacing w:lineRule="atLeast" w:line="240"/>
        <w:ind w:left="120" w:right="555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449"/>
        <w:gridCol w:w="586"/>
        <w:gridCol w:w="981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T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3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5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225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iết</w:t>
            </w:r>
            <w:r>
              <w:rPr>
                <w:color w:val="0000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D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ông</w:t>
            </w:r>
            <w:r>
              <w:rPr>
                <w:color w:val="0000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ác</w:t>
            </w:r>
            <w:r>
              <w:rPr>
                <w:color w:val="0000FF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Đội</w:t>
            </w:r>
            <w:r>
              <w:rPr>
                <w:color w:val="0000FF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w w:val="91"/>
                <w:sz w:val="18"/>
                <w:szCs w:val="18"/>
              </w:rPr>
              <w:t>TNTP</w:t>
            </w:r>
            <w:r>
              <w:rPr>
                <w:color w:val="0000FF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ồ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w w:val="88"/>
                <w:sz w:val="18"/>
                <w:szCs w:val="18"/>
              </w:rPr>
              <w:t>Chí</w:t>
            </w:r>
            <w:r>
              <w:rPr>
                <w:color w:val="0000FF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color w:val="0000FF"/>
                <w:w w:val="10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w w:val="103"/>
                <w:sz w:val="18"/>
                <w:szCs w:val="18"/>
                <w:lang w:val="en-US"/>
              </w:rPr>
              <w:t>15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224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he</w:t>
            </w:r>
            <w:r>
              <w:rPr>
                <w:color w:val="0000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620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08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o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5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G22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m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ý</w:t>
            </w:r>
            <w:r>
              <w:rPr>
                <w:color w:val="0000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ọc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ẻ</w:t>
            </w:r>
            <w:r>
              <w:rPr>
                <w:color w:val="0000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</w:t>
            </w:r>
            <w:r>
              <w:rPr>
                <w:color w:val="0000FF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G22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m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ý</w:t>
            </w:r>
            <w:r>
              <w:rPr>
                <w:color w:val="0000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ọc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ẻ</w:t>
            </w:r>
            <w:r>
              <w:rPr>
                <w:color w:val="0000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</w:t>
            </w:r>
            <w:r>
              <w:rPr>
                <w:color w:val="0000FF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á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á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5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ệ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5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ệ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09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4"/>
          <w:sz w:val="18"/>
          <w:szCs w:val="18"/>
        </w:rPr>
        <w:t>1008D03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HH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6"/>
        <w:gridCol w:w="586"/>
        <w:gridCol w:w="974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Xác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Xác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ủ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ủ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5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5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4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.Tiện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CNTT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4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.Tiện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CNTT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ấ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18415</wp:posOffset>
                </wp:positionV>
                <wp:extent cx="7052945" cy="1534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824"/>
                              <w:gridCol w:w="4260"/>
                              <w:gridCol w:w="691"/>
                              <w:gridCol w:w="861"/>
                              <w:gridCol w:w="586"/>
                              <w:gridCol w:w="1228"/>
                              <w:gridCol w:w="1200"/>
                              <w:gridCol w:w="85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1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color w:val="0000C4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color w:val="0000C4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Số</w:t>
                                  </w:r>
                                  <w:r>
                                    <w:rPr>
                                      <w:color w:val="FF0000"/>
                                      <w:spacing w:val="-13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color w:val="0000C4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87"/>
                                      <w:sz w:val="18"/>
                                      <w:szCs w:val="18"/>
                                    </w:rPr>
                                    <w:t>Giờ</w:t>
                                  </w:r>
                                  <w:r>
                                    <w:rPr>
                                      <w:color w:val="0000C4"/>
                                      <w:spacing w:val="17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2203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ững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VĐC</w:t>
                                  </w:r>
                                  <w:r>
                                    <w:rPr>
                                      <w:spacing w:val="16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ề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.thức,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ác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.lễ,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ủ</w:t>
                                  </w:r>
                                  <w:r>
                                    <w:rPr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ục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ủ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ộ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</w:rPr>
                                    <w:t>TNTP</w:t>
                                  </w:r>
                                  <w:r>
                                    <w:rPr>
                                      <w:spacing w:val="15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C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70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6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71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C120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óng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à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71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C2207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ệ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ể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ục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ể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a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69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71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C2209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ục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1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C2318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n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ương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áp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á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ục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ể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ấ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5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69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1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1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6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Xác</w:t>
                                  </w:r>
                                  <w:r>
                                    <w:rPr>
                                      <w:spacing w:val="15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ất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ống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ê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right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8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01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g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20.85pt;mso-wrap-distance-left:0pt;mso-wrap-distance-right:9pt;mso-wrap-distance-top:0pt;mso-wrap-distance-bottom:0pt;margin-top:1.4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110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824"/>
                        <w:gridCol w:w="4260"/>
                        <w:gridCol w:w="691"/>
                        <w:gridCol w:w="861"/>
                        <w:gridCol w:w="586"/>
                        <w:gridCol w:w="1228"/>
                        <w:gridCol w:w="1200"/>
                        <w:gridCol w:w="85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1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color w:val="0000C4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color w:val="0000C4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Số</w:t>
                            </w:r>
                            <w:r>
                              <w:rPr>
                                <w:color w:val="FF0000"/>
                                <w:spacing w:val="-13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color w:val="0000C4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w w:val="87"/>
                                <w:sz w:val="18"/>
                                <w:szCs w:val="18"/>
                              </w:rPr>
                              <w:t>Giờ</w:t>
                            </w:r>
                            <w:r>
                              <w:rPr>
                                <w:color w:val="0000C4"/>
                                <w:spacing w:val="17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2203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ững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VĐC</w:t>
                            </w:r>
                            <w:r>
                              <w:rPr>
                                <w:spacing w:val="16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ề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.thức,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ác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.lễ,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ủ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ục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ủ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</w:rPr>
                              <w:t>TNTP</w:t>
                            </w:r>
                            <w:r>
                              <w:rPr>
                                <w:spacing w:val="15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C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70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6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71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120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óng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à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71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2207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ệ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ể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ục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ể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69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71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2209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ục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1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2318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ương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áp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á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ục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ể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ấ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5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69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1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1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6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Xác</w:t>
                            </w:r>
                            <w:r>
                              <w:rPr>
                                <w:spacing w:val="1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ất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ống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ê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right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8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01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g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1/11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 xml:space="preserve">Đã ghép với </w:t>
      </w:r>
      <w:r>
        <w:rPr>
          <w:rFonts w:cs="Arial" w:ascii="Arial" w:hAnsi="Arial"/>
          <w:color w:val="0000C4"/>
          <w:w w:val="112"/>
          <w:sz w:val="18"/>
          <w:szCs w:val="18"/>
          <w:lang w:val="en-US"/>
        </w:rPr>
        <w:t>1210</w:t>
      </w:r>
      <w:r>
        <w:rPr>
          <w:rFonts w:cs="Arial" w:ascii="Arial" w:hAnsi="Arial"/>
          <w:color w:val="0000C4"/>
          <w:w w:val="112"/>
          <w:sz w:val="18"/>
          <w:szCs w:val="18"/>
        </w:rPr>
        <w:t>C13A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5070" w:space="582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574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ấ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ác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ội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5)</w:t>
      </w:r>
      <w:r>
        <w:rPr>
          <w:rFonts w:cs="Arial" w:ascii="Arial" w:hAnsi="Arial"/>
          <w:color w:val="0000C4"/>
          <w:w w:val="112"/>
          <w:sz w:val="18"/>
          <w:szCs w:val="18"/>
        </w:rPr>
        <w:t xml:space="preserve"> 1109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ấ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</w:p>
    <w:p>
      <w:pPr>
        <w:pStyle w:val="Normal"/>
        <w:widowControl w:val="false"/>
        <w:autoSpaceDE w:val="false"/>
        <w:spacing w:lineRule="atLeast" w:line="240"/>
        <w:ind w:left="120" w:right="4574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2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6"/>
        <w:gridCol w:w="586"/>
        <w:gridCol w:w="832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6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.thức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.lễ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ủ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ục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ủ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C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óng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à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ệ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31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1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Xác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20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óa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5);</w:t>
      </w:r>
      <w:r>
        <w:rPr>
          <w:rFonts w:cs="Arial" w:ascii="Arial" w:hAnsi="Arial"/>
          <w:color w:val="0000C4"/>
          <w:w w:val="112"/>
          <w:sz w:val="18"/>
          <w:szCs w:val="18"/>
        </w:rPr>
        <w:t xml:space="preserve"> 1008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-CT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2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6"/>
        <w:gridCol w:w="586"/>
        <w:gridCol w:w="832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6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5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ô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ương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5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ô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ương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-Mô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trường-AIDS-Ma</w:t>
            </w:r>
            <w:r>
              <w:rPr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-Mô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trường-AIDS-Ma</w:t>
            </w:r>
            <w:r>
              <w:rPr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2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008D09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ử-GDCD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XH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1/11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7"/>
          <w:szCs w:val="17"/>
          <w:lang w:val="en-US"/>
        </w:rPr>
        <w:t xml:space="preserve">CHÚ Ý: </w:t>
      </w:r>
      <w:r>
        <w:rPr>
          <w:rFonts w:cs="Arial" w:ascii="Arial" w:hAnsi="Arial"/>
          <w:b/>
          <w:sz w:val="19"/>
          <w:szCs w:val="19"/>
          <w:lang w:val="en-US"/>
        </w:rPr>
        <w:t xml:space="preserve">ĐÃ GHÉP VÀO K10CĐ SỬ </w:t>
        <w:br/>
        <w:t>(sinh viên nếu thi tại Việt Trì cần đăng ký với Giáo vụ khoa và Bộ môn Lý luận chính trị trước ngày thi)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sz w:val="19"/>
          <w:szCs w:val="19"/>
        </w:rPr>
      </w:pPr>
      <w:r>
        <w:br w:type="column"/>
      </w:r>
      <w:r>
        <w:rPr>
          <w:rFonts w:cs="Arial" w:ascii="Arial" w:hAnsi="Arial"/>
          <w:b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12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ử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D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4"/>
          <w:sz w:val="18"/>
          <w:szCs w:val="18"/>
        </w:rPr>
        <w:t>1008D09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ử-GDCD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XH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ộc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ộc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2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ậ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2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ậ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g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12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1929765" cy="4591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378835" cy="478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1438" w:right="13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color w:val="0000C4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color w:val="0000C4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05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1438" w:right="13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color w:val="0000C4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color w:val="0000C4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8:00Z</dcterms:created>
  <dc:creator>administrator</dc:creator>
  <dc:description/>
  <cp:keywords/>
  <dc:language>en-US</dc:language>
  <cp:lastModifiedBy>KTV LONG</cp:lastModifiedBy>
  <cp:lastPrinted>2013-11-19T10:54:00Z</cp:lastPrinted>
  <dcterms:modified xsi:type="dcterms:W3CDTF">2013-11-22T00:48:00Z</dcterms:modified>
  <cp:revision>58</cp:revision>
  <dc:subject/>
  <dc:title>e:\e\rpch.frx</dc:title>
</cp:coreProperties>
</file>