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GDTH&amp;M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I- Hệ K7 ĐH - Khóa  2009 - 2013 (0907D03A+ 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7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ỂU HỌC (A+B)</w:t>
      </w:r>
      <w:r>
        <w:rPr>
          <w:rFonts w:cs="Times New Roman" w:ascii="Times New Roman" w:hAnsi="Times New Roman"/>
        </w:rPr>
        <w:t xml:space="preserve"> - Sĩ số: 90 - Số phòng thi: 3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2 tuần, từ 13/5 - 22/5/201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CĐ PP dạy học Toán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uy</w:t>
            </w:r>
            <w:r>
              <w:rPr>
                <w:b/>
                <w:lang w:val="pt-BR"/>
              </w:rPr>
              <w:t>ªn ®Ò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iếng Việt ở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và PPDH Toán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22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,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và PPD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GDTH&amp;M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VIII - Hệ K7 ĐH - Khóa  2009 - 2013 (0907D05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7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56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2 tuần, từ 13/5 - 22/5/201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13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ệnh trẻ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iên đạo múa cho trẻ M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í học TE và GD học 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2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t triển và tổ chức thực hiện c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trình GD Mầm n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9:00Z</dcterms:created>
  <dc:creator>PCHungVuong</dc:creator>
  <dc:description/>
  <cp:keywords/>
  <dc:language>en-US</dc:language>
  <cp:lastModifiedBy>PCHungVuong</cp:lastModifiedBy>
  <dcterms:modified xsi:type="dcterms:W3CDTF">2013-04-25T00:20:00Z</dcterms:modified>
  <cp:revision>1</cp:revision>
  <dc:subject/>
  <dc:title>TRƯỜNG ĐẠI HỌC HÙNG VƯƠNG                  LỊCH THI HỌC PHẦN</dc:title>
</cp:coreProperties>
</file>