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4.25pt" to="134.9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ind w:left="-14" w:right="-4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ind w:left="-14" w:righ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Dành cho K7,8, 9 ĐH, CĐ – Cải thiện)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right="-24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 Toán – CN, KHTN, KHXH&amp;NV, Ngoại ngữ, GDTH&amp;MN, N-L-N, KT&amp;QTK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5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380"/>
        <w:gridCol w:w="900"/>
        <w:gridCol w:w="3780"/>
        <w:gridCol w:w="702"/>
        <w:gridCol w:w="1098"/>
        <w:gridCol w:w="1080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hối 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ên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-1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01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9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22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5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ứ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01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1501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nguyên lý cơ bản của CN Mác – Lê nin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14</w:t>
            </w:r>
          </w:p>
        </w:tc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5A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23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7D15A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23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5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232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ngoại vi và ghép nối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01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22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y hoạch tuyến tính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7D08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37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Đại số cao cấp 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3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5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126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oán cao cấp A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4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C01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230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ng học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5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125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lý đại cương A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4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C01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120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le (VĐ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D01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32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c suất thống kê 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4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5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232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ập trình hướng đối tượng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4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5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120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ỹ thuật số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3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5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120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 lý hệ thống máy tính (VĐ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H8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09A,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232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Qua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ệ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ừ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ối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ế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ỷ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IX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ế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y (VĐ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7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N2219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 ngôn ngữ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07D13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221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 sinh vật chăn nuôi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301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4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7D13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232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hăn nuôi lợn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4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7D12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22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iếng Anh chuyên ngành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301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7D12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9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244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lương thực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4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7D12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2337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hân bón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4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03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2248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DH Âm nhạc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206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03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130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ờng lối CM của ĐCSVN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03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130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 Anh 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20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05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130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 Anh 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20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03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224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DH Tự nhiên Xã hội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05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120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ăn học dân gian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108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03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120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 Việt 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03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220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 học 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03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220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 ngữ học văn bản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03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122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sơ cấp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05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221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âm lý học trẻ em 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108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04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0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ói 2 (VĐ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C04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224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ói 2 (VĐ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04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 nghĩa học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8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Q2349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ết 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8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Q2428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ên dịch 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8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Q225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e 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31</w:t>
            </w:r>
          </w:p>
        </w:tc>
      </w:tr>
      <w:tr>
        <w:trPr>
          <w:trHeight w:val="26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8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Q222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t nước học Trung Quốc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6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301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ên lý kế toán (VĐ)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14</w:t>
            </w:r>
          </w:p>
        </w:tc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6B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0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232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 doanh nghiệp (VĐ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4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1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2312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 tế lượng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14</w:t>
            </w:r>
          </w:p>
        </w:tc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0A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6B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0B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6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1204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 tế công cộng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14</w:t>
            </w:r>
          </w:p>
        </w:tc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6B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1A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6C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1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2309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inh tế vĩ mô 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0A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6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230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anh toán quốc tế &amp; tài trợ ngoại thương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6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126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Xác suất thống kê 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0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30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 toán quản tr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1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230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 trị sản xuất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C20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2248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ân loại thực vật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0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C20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23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 học đại cương 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0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04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222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âm lý học đại cương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14</w:t>
            </w:r>
          </w:p>
        </w:tc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205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C20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222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 dục học đại cương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C04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222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 dục học đại cương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03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222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 dục học đại cương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05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120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 học cơ sở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8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0B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1201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 học cơ sở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14</w:t>
            </w:r>
          </w:p>
        </w:tc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H40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6A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1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2245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 ứng dụng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14</w:t>
            </w:r>
          </w:p>
        </w:tc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H40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0C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6A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227" w:right="-20" w:hanging="2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 xml:space="preserve">Ngày </w:t>
      </w:r>
      <w:r>
        <w:rPr>
          <w:rFonts w:cs="Arial" w:ascii="Arial" w:hAnsi="Arial"/>
          <w:b/>
          <w:bCs/>
          <w:sz w:val="17"/>
          <w:szCs w:val="17"/>
        </w:rPr>
        <w:t>12/05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2 tháng 5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13"/>
        <w:gridCol w:w="2408"/>
        <w:gridCol w:w="2393"/>
      </w:tblGrid>
      <w:tr>
        <w:trPr/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Nguyễn Thành Tru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1:00Z</dcterms:created>
  <dc:creator>PCHungVuong</dc:creator>
  <dc:description/>
  <cp:keywords/>
  <dc:language>en-US</dc:language>
  <cp:lastModifiedBy>PCHungVuong</cp:lastModifiedBy>
  <cp:lastPrinted>2014-05-16T10:09:00Z</cp:lastPrinted>
  <dcterms:modified xsi:type="dcterms:W3CDTF">2014-05-16T03:33:00Z</dcterms:modified>
  <cp:revision>102</cp:revision>
  <dc:subject/>
  <dc:title/>
</cp:coreProperties>
</file>