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/>
        <w:tc>
          <w:tcPr>
            <w:tcW w:w="3708" w:type="dxa"/>
            <w:tcBorders/>
          </w:tcPr>
          <w:p>
            <w:pPr>
              <w:pStyle w:val="Body"/>
              <w:spacing w:lineRule="exact" w:line="206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016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0.8pt" to="131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17" w:right="-3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 - 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-13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oa: KHT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980"/>
        <w:gridCol w:w="4500"/>
        <w:gridCol w:w="702"/>
        <w:gridCol w:w="738"/>
        <w:gridCol w:w="900"/>
        <w:gridCol w:w="720"/>
      </w:tblGrid>
      <w:tr>
        <w:trPr>
          <w:trHeight w:val="3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hầ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H223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oá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ông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hiệp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4"/>
                <w:sz w:val="18"/>
                <w:szCs w:val="18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i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ườ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1008C2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a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ẳ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ư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ạ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á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1210C2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ó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H2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ơ sở lý thuyết Hóa vô c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1109D24A (K9 ĐHSP Hóa học – 2011 - 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126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óa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ể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ụ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ể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a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70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cThể chấ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liên thông)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1311D7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cThể chấ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2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ể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a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ường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70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cThể chấ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liên thông)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8/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3</w:t>
            </w:r>
          </w:p>
        </w:tc>
      </w:tr>
      <w:tr>
        <w:trPr>
          <w:trHeight w:val="5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2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Quả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ể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ục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ể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a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70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cThể chấ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liên thông)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8/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226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õ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vin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70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cThể chấ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liên thông)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1311D7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cThể chấ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2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ầu lô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1311D7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cThể chấ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C2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ảy x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1311D7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cThể chấ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7/20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7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0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cs="_Tahoma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6:00Z</dcterms:created>
  <dc:creator>PCHungVuong</dc:creator>
  <dc:description/>
  <cp:keywords/>
  <dc:language>en-US</dc:language>
  <cp:lastModifiedBy>PCHungVuong</cp:lastModifiedBy>
  <cp:lastPrinted>2014-07-21T10:21:00Z</cp:lastPrinted>
  <dcterms:modified xsi:type="dcterms:W3CDTF">2014-07-21T03:21:00Z</dcterms:modified>
  <cp:revision>249</cp:revision>
  <dc:subject/>
  <dc:title/>
</cp:coreProperties>
</file>