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 KHXH&amp;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980"/>
        <w:gridCol w:w="4500"/>
        <w:gridCol w:w="702"/>
        <w:gridCol w:w="738"/>
        <w:gridCol w:w="900"/>
        <w:gridCol w:w="720"/>
      </w:tblGrid>
      <w:tr>
        <w:trPr>
          <w:tblHeader w:val="true"/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68"/>
                <w:sz w:val="20"/>
                <w:szCs w:val="20"/>
              </w:rPr>
              <w:t>Lí</w:t>
            </w:r>
            <w:r>
              <w:rPr>
                <w:rFonts w:cs="Arial" w:ascii="Arial" w:hAnsi="Arial"/>
                <w:spacing w:val="25"/>
                <w:w w:val="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>l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ụ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ể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6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6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ề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ệ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ớ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6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highlight w:val="magent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3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L tự nhiên ĐC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6A 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2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4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2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luận Sử học và nhập môn Sử 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7D09B (K7 ĐHSP Sử - GDCD 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09A (K9 ĐHSP Sử - GDCD 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09B (K9 ĐHSP Sử - GDCD 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C12A (K10 CĐSP Sử - GDC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C12A (K11 CĐSP Sử - GDC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thế giới hiện đạ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09A (K10 ĐHSP Sử - GDCD 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22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ọc Phương tây 1 (Hi lạp cổ đại, Anh, Bắc Mỹ - La tin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02A 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02A 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2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6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2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4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2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9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8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ướn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ẫ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ên du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FF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FF00F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FF00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FF00F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FF00F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109C13A</w:t>
            </w:r>
            <w:r>
              <w:rPr>
                <w:rFonts w:cs="Arial" w:ascii="Arial" w:hAnsi="Arial"/>
                <w:color w:val="FF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FF00F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CĐ</w:t>
            </w:r>
            <w:r>
              <w:rPr>
                <w:rFonts w:cs="Arial" w:ascii="Arial" w:hAnsi="Arial"/>
                <w:color w:val="FF00F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thể</w:t>
            </w:r>
            <w:r>
              <w:rPr>
                <w:rFonts w:cs="Arial" w:ascii="Arial" w:hAnsi="Arial"/>
                <w:color w:val="FF00F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chất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FF00F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311C12A</w:t>
            </w:r>
            <w:r>
              <w:rPr>
                <w:rFonts w:cs="Arial" w:ascii="Arial" w:hAnsi="Arial"/>
                <w:color w:val="FF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FF00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FF00F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FF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FF00F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12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4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2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9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â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109C03A</w:t>
            </w:r>
            <w:r>
              <w:rPr>
                <w:rFonts w:cs="Arial" w:ascii="Arial" w:hAnsi="Arial"/>
                <w:color w:val="FF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FF00F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FF00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FF00F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FF00F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FF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FF00F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color w:val="FF00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FF00F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FF00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FF00FF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FF00FF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FF00F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FF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FF00F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FF"/>
                <w:sz w:val="16"/>
                <w:szCs w:val="16"/>
              </w:rPr>
              <w:t>-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7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4-07-21T10:18:00Z</cp:lastPrinted>
  <dcterms:modified xsi:type="dcterms:W3CDTF">2014-07-30T01:27:00Z</dcterms:modified>
  <cp:revision>253</cp:revision>
  <dc:subject/>
  <dc:title/>
</cp:coreProperties>
</file>