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149"/>
      </w:tblGrid>
      <w:tr>
        <w:trPr>
          <w:trHeight w:val="611" w:hRule="atLeast"/>
        </w:trPr>
        <w:tc>
          <w:tcPr>
            <w:tcW w:w="5329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149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11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25pt" to="211.6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9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1478" w:type="dxa"/>
            <w:gridSpan w:val="2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KHXH&amp;NV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1100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8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LS1203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8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á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ội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á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ội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12D03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iá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ụ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iểu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ọ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6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Liên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3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á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ụ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ể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7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ệ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80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ướng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ẫ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viên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u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ịc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7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ệ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ướn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ẫ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ê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ữ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h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DL2238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ươn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1" w:after="0"/>
              <w:ind w:left="59" w:righ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S225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ịch sử Việt Nam 1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7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ệ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S22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âng cao bài học Lịch sử ở trường P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09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VN1251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C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8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á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ã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ội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7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ệ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ướng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ẫ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ê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DL2466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59" w:right="5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ê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ươ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ổ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ưỡng-Sinh quyển...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3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0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LS1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ộ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ương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_Tahoma" w:hAnsi="_Tahoma" w:cs="_Tahoma"/>
                <w:w w:val="99"/>
                <w:sz w:val="18"/>
                <w:szCs w:val="18"/>
              </w:rPr>
            </w:pPr>
            <w:r>
              <w:rPr>
                <w:rFonts w:cs="_Tahoma" w:ascii="_Tahoma" w:hAnsi="_Tahoma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DL12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2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LS24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ê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ớ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1412D09A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K12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ĐHSP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ịch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ử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Sử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DCD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4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513D09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ử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ử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NV2258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29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ư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ạ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ăn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296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) - Học phần thi vấn đáp, thực hành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134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20T16:08:00Z</cp:lastPrinted>
  <dcterms:modified xsi:type="dcterms:W3CDTF">2016-07-20T09:17:00Z</dcterms:modified>
  <cp:revision>5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