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76"/>
      </w:tblGrid>
      <w:tr>
        <w:trPr/>
        <w:tc>
          <w:tcPr>
            <w:tcW w:w="4248" w:type="dxa"/>
            <w:tcBorders/>
          </w:tcPr>
          <w:p>
            <w:pPr>
              <w:pStyle w:val="Body"/>
              <w:spacing w:lineRule="auto" w:line="288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lineRule="auto" w:line="288"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16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0.8pt" to="131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ỳ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ăm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14 - 2015</w:t>
            </w:r>
          </w:p>
        </w:tc>
      </w:tr>
      <w:tr>
        <w:trPr/>
        <w:tc>
          <w:tcPr>
            <w:tcW w:w="1052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4000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3.15pt" to="440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spacing w:lineRule="auto" w:line="264"/>
              <w:ind w:left="120" w:right="-13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hoa: KT-QTK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9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980"/>
        <w:gridCol w:w="4500"/>
        <w:gridCol w:w="702"/>
        <w:gridCol w:w="738"/>
        <w:gridCol w:w="900"/>
        <w:gridCol w:w="899"/>
      </w:tblGrid>
      <w:tr>
        <w:trPr>
          <w:tblHeader w:val="true"/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w w:val="92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</w:p>
        </w:tc>
      </w:tr>
      <w:tr>
        <w:trPr>
          <w:trHeight w:val="38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12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8/20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2</w:t>
            </w:r>
          </w:p>
        </w:tc>
      </w:tr>
      <w:tr>
        <w:trPr>
          <w:trHeight w:val="38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12D11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K12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H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Quả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ị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in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anh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4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6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iên 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</w:r>
          </w:p>
        </w:tc>
      </w:tr>
      <w:tr>
        <w:trPr>
          <w:trHeight w:val="73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2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tích báo cáo tài chí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23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8/20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109D16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9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H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89"/>
                <w:sz w:val="15"/>
                <w:szCs w:val="15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89"/>
                <w:sz w:val="15"/>
                <w:szCs w:val="15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gân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93"/>
                <w:sz w:val="15"/>
                <w:szCs w:val="15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ĐC)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1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5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12D16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K12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H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9"/>
                <w:sz w:val="14"/>
                <w:szCs w:val="14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9"/>
                <w:sz w:val="14"/>
                <w:szCs w:val="14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gâ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3"/>
                <w:sz w:val="14"/>
                <w:szCs w:val="14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4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6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Liê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12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0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04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74" w:right="-47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12C03A</w:t>
            </w:r>
            <w:r>
              <w:rPr>
                <w:rFonts w:cs="Arial" w:ascii="Arial" w:hAnsi="Arial"/>
                <w:b w:val="false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b w:val="false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b w:val="false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lý</w:t>
            </w:r>
            <w:r>
              <w:rPr>
                <w:rFonts w:cs="Arial" w:ascii="Arial" w:hAnsi="Arial"/>
                <w:b w:val="false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Địa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GDCD) </w:t>
            </w:r>
            <w:r>
              <w:rPr>
                <w:rFonts w:cs="Arial" w:ascii="Arial" w:hAnsi="Arial"/>
                <w:b w:val="false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7)</w:t>
            </w:r>
          </w:p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4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74" w:right="-47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10D04A</w:t>
            </w:r>
            <w:r>
              <w:rPr>
                <w:rFonts w:cs="Arial" w:ascii="Arial" w:hAnsi="Arial"/>
                <w:b w:val="false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K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t>1</w: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nh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6)</w:t>
            </w:r>
          </w:p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8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23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8/20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22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8/20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5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22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23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ấ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8/20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5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22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22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12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ể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8/20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ông)) </w:t>
            </w:r>
          </w:p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23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8/20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109D16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9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H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89"/>
                <w:sz w:val="15"/>
                <w:szCs w:val="15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89"/>
                <w:sz w:val="15"/>
                <w:szCs w:val="15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gân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93"/>
                <w:sz w:val="15"/>
                <w:szCs w:val="15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ĐC)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1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13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6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8/20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210D5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(VĐ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6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8/20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8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8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C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án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8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8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8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8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5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8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12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ộ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8/20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23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8/20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5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22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23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keti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8/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23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8/20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12D16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K12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H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9"/>
                <w:sz w:val="14"/>
                <w:szCs w:val="14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9"/>
                <w:sz w:val="14"/>
                <w:szCs w:val="14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gâ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3"/>
                <w:sz w:val="14"/>
                <w:szCs w:val="14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4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6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Liê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C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án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5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22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8/20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/>
        <w:t>Thọ, ngày 14 tháng 7 năm 2015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P.Hiệu trưởng</w:t>
      </w:r>
      <w:r>
        <w:rPr/>
        <w:t xml:space="preserve">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Đỗ Tùng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30" w:after="0"/>
        <w:ind w:left="106" w:right="-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6:00Z</dcterms:created>
  <dc:creator>PCHungVuong</dc:creator>
  <dc:description/>
  <cp:keywords/>
  <dc:language>en-US</dc:language>
  <cp:lastModifiedBy>PCHungVuong</cp:lastModifiedBy>
  <cp:lastPrinted>2015-07-17T15:18:00Z</cp:lastPrinted>
  <dcterms:modified xsi:type="dcterms:W3CDTF">2015-07-17T08:19:00Z</dcterms:modified>
  <cp:revision>383</cp:revision>
  <dc:subject/>
  <dc:title/>
</cp:coreProperties>
</file>