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144"/>
      </w:tblGrid>
      <w:tr>
        <w:trPr>
          <w:trHeight w:val="611" w:hRule="atLeast"/>
        </w:trPr>
        <w:tc>
          <w:tcPr>
            <w:tcW w:w="5334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144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11" w:hRule="atLeast"/>
        </w:trPr>
        <w:tc>
          <w:tcPr>
            <w:tcW w:w="5334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1.25pt" to="213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1478" w:type="dxa"/>
            <w:gridSpan w:val="2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KT&amp;QTKD</w:t>
            </w:r>
          </w:p>
        </w:tc>
      </w:tr>
    </w:tbl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tbl>
      <w:tblPr>
        <w:tblW w:w="11000" w:type="dxa"/>
        <w:jc w:val="left"/>
        <w:tblInd w:w="-7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20"/>
        <w:gridCol w:w="702"/>
        <w:gridCol w:w="738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8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225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ườ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E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ự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hiệ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230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nh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ợ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ươ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8D16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8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07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iể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109D11B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9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ản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rị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anh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ĐC)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T12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an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8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ịc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ữ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2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ươ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04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h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0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ị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ý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ị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DCD)</w:t>
            </w:r>
            <w:r>
              <w:rPr>
                <w:rFonts w:cs="Arial" w:ascii="Arial" w:hAnsi="Arial"/>
                <w:spacing w:val="4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T2302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ăn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ả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9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T2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ị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ọc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230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E2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á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109D11B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9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uản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rị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anh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ĐC)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1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23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ê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ế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i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ầ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ư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130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6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T23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ượng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09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9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5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ô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hiệp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311D51A</w:t>
            </w:r>
            <w:r>
              <w:rPr>
                <w:rFonts w:cs="Arial" w:ascii="Arial" w:hAnsi="Arial"/>
                <w:spacing w:val="-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11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Kinh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Kinh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ế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Đầu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ư)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3</w:t>
            </w:r>
            <w:r>
              <w:rPr>
                <w:rFonts w:cs="Arial" w:ascii="Arial" w:hAnsi="Arial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6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Liê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ông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E22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ạ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ng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an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1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ả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ị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h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anh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E23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ế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à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ín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B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0C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C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Đ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12D1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H23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" w:after="0"/>
              <w:ind w:left="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ầ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ư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ứn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hoán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6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6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à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ín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â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à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817 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) - Học phần thi vấn đáp, thực hành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8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2240" w:h="15840"/>
      <w:pgMar w:left="1440" w:right="1134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25T08:43:00Z</cp:lastPrinted>
  <dcterms:modified xsi:type="dcterms:W3CDTF">2016-07-25T01:43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