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NGOẠI NGỮ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I - Hệ K10 CĐ - Khóa  2012 - 2015 (1210C04A) - Năm học 2012 -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ẾNG ANH </w:t>
      </w:r>
      <w:r>
        <w:rPr>
          <w:rFonts w:cs="Times New Roman" w:ascii="Times New Roman" w:hAnsi="Times New Roman"/>
        </w:rPr>
        <w:t xml:space="preserve">- Sĩ số: 34 - Số phòng thi: 1 - Khoa </w:t>
      </w:r>
      <w:r>
        <w:rPr>
          <w:rFonts w:cs="Times New Roman" w:ascii="Times New Roman" w:hAnsi="Times New Roman"/>
          <w:bCs/>
        </w:rPr>
        <w:t>NGOẠI NGỮ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7/5 - 14/6/201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LHLT và TLHS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D học đại c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5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e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3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goại Ng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b-NO"/>
              </w:rPr>
              <w:t xml:space="preserve">BM GDTC xếp lị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0 tiết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TTra, KT&amp;ĐBCL, ĐT, Kho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nb-NO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KHXH&amp;N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II - Hệ K10 CĐ - Khóa  2012 - 2015 (1210C03A) - Năm học 2012 - 2013</w:t>
      </w:r>
    </w:p>
    <w:p>
      <w:pPr>
        <w:pStyle w:val="Normal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10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lang w:val="pt-BR"/>
        </w:rPr>
        <w:t xml:space="preserve"> SỬ – GDCD </w:t>
      </w:r>
      <w:r>
        <w:rPr>
          <w:rFonts w:cs="Times New Roman" w:ascii="Times New Roman" w:hAnsi="Times New Roman"/>
          <w:lang w:val="pt-BR"/>
        </w:rPr>
        <w:t xml:space="preserve">- Sĩ số: 43 - Số phòng thi: 2 - Khoa </w:t>
      </w:r>
      <w:r>
        <w:rPr>
          <w:rFonts w:cs="Times New Roman" w:ascii="Times New Roman" w:hAnsi="Times New Roman"/>
          <w:bCs/>
          <w:lang w:val="pt-BR"/>
        </w:rPr>
        <w:t>KHXH&amp;NV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7/5 - 14/6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 - 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A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 - 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LH LT &amp; TLH Sư phạ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S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3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đại cương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S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Lịch sử Việt Nam cổ - trung đ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S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thế giới cận đ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S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ạo đức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LG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b-NO"/>
              </w:rPr>
              <w:t xml:space="preserve">BM GDTC xếp lị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GDT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I - Hệ K10 CĐ - Khóa  2012 - 2015 (1210C09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ỂU HỌC</w:t>
      </w:r>
      <w:r>
        <w:rPr>
          <w:rFonts w:cs="Times New Roman" w:ascii="Times New Roman" w:hAnsi="Times New Roman"/>
        </w:rPr>
        <w:t xml:space="preserve"> - Sĩ số: 42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7/5 - 14/6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</w:t>
      </w:r>
    </w:p>
    <w:tbl>
      <w:tblPr>
        <w:tblW w:w="10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35"/>
        <w:gridCol w:w="828"/>
        <w:gridCol w:w="900"/>
        <w:gridCol w:w="900"/>
        <w:gridCol w:w="833"/>
        <w:gridCol w:w="1276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ờ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i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- 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- 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o dục học Đại cươ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- 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5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LH  lứa tuổi và TLH S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- 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 ĐT, Khoa, BM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oán sơ c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- 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iáo dục môi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- 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 ĐT, Khoa, BM TH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inh lý học trẻ 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-  2 TC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ong cách học 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  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nb-NO"/>
              </w:rPr>
              <w:t>BM GDTC xếp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I - Hệ K10 CĐ - Khóa  2012 - 2015 (1210C0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44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7/5 - 14/6/2013</w:t>
      </w:r>
    </w:p>
    <w:tbl>
      <w:tblPr>
        <w:tblW w:w="11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060"/>
        <w:gridCol w:w="828"/>
        <w:gridCol w:w="900"/>
        <w:gridCol w:w="900"/>
        <w:gridCol w:w="772"/>
        <w:gridCol w:w="1276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Giáo dục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5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ỹ thu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úa và p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pháp dạy m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 và PP cho trẻ lquen với MTXQ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òa nh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ra, KT&amp;ĐBCL, Đ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Phú Thọ, ngày     tháng     năm 2013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 - Hệ K10 CĐ - Khóa  2012 - 2015 (1210C20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HÓA - SINH</w:t>
      </w:r>
      <w:r>
        <w:rPr>
          <w:rFonts w:cs="Times New Roman" w:ascii="Times New Roman" w:hAnsi="Times New Roman"/>
        </w:rPr>
        <w:t xml:space="preserve"> - Sĩ số: 48 - Số phòng thi: 2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7/5 - 14/6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1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1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LH lứa tuổi và TLH S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3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Giáo dục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05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 - 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Hóa học vô c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FF000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TTra, KT&amp;ĐBCL, ĐT, Khoa, 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07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 - 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Hóa học vô c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FF000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TTra, KT&amp;ĐBCL, ĐT, Khoa, 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2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 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Phân loại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FF000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TTra, KT&amp;ĐBCL, Đ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7h00 - 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Thí nghiệm hóa học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1 TC                 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Tính điểm thực hành thí nghiệ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color w:val="FF0000"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/>
              </w:rPr>
              <w:t>TTra, KT&amp;ĐBCL, ĐT, Khoa, 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 - Hệ K10 CĐ - Khóa  2012 - 2015 (12101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D-CTĐ</w:t>
      </w:r>
      <w:r>
        <w:rPr>
          <w:rFonts w:cs="Times New Roman" w:ascii="Times New Roman" w:hAnsi="Times New Roman"/>
        </w:rPr>
        <w:t xml:space="preserve"> - Sĩ số: 16 - Số phòng thi: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27/5 - 14/6/2013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1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7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A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9/5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3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LHLT&amp;TLHS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LG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07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Giáo dục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C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LG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phẫu học TD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ầu l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T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6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ổ chức và hoạ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ộng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 ĐT, Khoa, BM CT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quốc phòng và an n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135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KH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ra, KT&amp;ĐBCL, Đ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8:00Z</dcterms:created>
  <dc:creator>User</dc:creator>
  <dc:description/>
  <cp:keywords/>
  <dc:language>en-US</dc:language>
  <cp:lastModifiedBy>PCHungVuong</cp:lastModifiedBy>
  <cp:lastPrinted>2013-05-08T14:47:00Z</cp:lastPrinted>
  <dcterms:modified xsi:type="dcterms:W3CDTF">2013-05-08T07:53:00Z</dcterms:modified>
  <cp:revision>12</cp:revision>
  <dc:subject/>
  <dc:title>Tr­êng ®¹i  häc Hïng V­¬ng                  LÞch thi häc phÇn</dc:title>
</cp:coreProperties>
</file>