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Lần 1 - Học kỳ VI - Hệ K8 ĐH - Khóa  2010 - 2014 (1008D02A+B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TIỂU HỌC (A+B)</w:t>
      </w:r>
      <w:r>
        <w:rPr>
          <w:rFonts w:cs="Times New Roman" w:ascii="Times New Roman" w:hAnsi="Times New Roman"/>
          <w:lang w:val="pt-BR"/>
        </w:rPr>
        <w:t xml:space="preserve"> - Sĩ số: 104 - Số phòng thi: 4 - Khoa </w:t>
      </w:r>
      <w:r>
        <w:rPr>
          <w:rFonts w:cs="Times New Roman" w:ascii="Times New Roman" w:hAnsi="Times New Roman"/>
          <w:bCs/>
          <w:lang w:val="pt-BR"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0/5 - 05/6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 V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2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 Tiếng Việt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oán học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PDH TN- Xã hội ở 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hủ công- Kỹ Thu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Mỹ Thuật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3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hể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5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PPDH Âm nh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 - Hệ K8 ĐH - Khóa  2010 - 2014 (1008D05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MẦM NON</w:t>
      </w:r>
      <w:r>
        <w:rPr>
          <w:rFonts w:cs="Times New Roman" w:ascii="Times New Roman" w:hAnsi="Times New Roman"/>
          <w:lang w:val="pt-BR"/>
        </w:rPr>
        <w:t xml:space="preserve"> - Sĩ số: 51 - Số phòng thi: 2 - Khoa </w:t>
      </w:r>
      <w:r>
        <w:rPr>
          <w:rFonts w:cs="Times New Roman" w:ascii="Times New Roman" w:hAnsi="Times New Roman"/>
          <w:bCs/>
          <w:lang w:val="pt-BR"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0/5 - 05/6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CS 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2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ệ sinh trẻ 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 và PP cho trẻ LQ với TPV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 và PP TC 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ạo hình cho 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Tổ chức H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 vui ch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i cho trẻ M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nh d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ỡng SK và phát triển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-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5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phát triển ngôn ng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Lần 1 - Học kỳ VI - Hệ K8 ĐH - Khóa  2010 - 2014 (1008D23A+B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SINH (A+B)</w:t>
      </w:r>
      <w:r>
        <w:rPr>
          <w:rFonts w:cs="Times New Roman" w:ascii="Times New Roman" w:hAnsi="Times New Roman"/>
          <w:lang w:val="pt-BR"/>
        </w:rPr>
        <w:t xml:space="preserve"> - Sĩ số: 46 - Số phòng thi: 2 - Khoa 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2 tuần, từ 20/5 - 31/5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V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 - 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Vi sinh vật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 - 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í học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i và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ng v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 - 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inh thái học- MT 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D sinh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2:00Z</dcterms:created>
  <dc:creator>User</dc:creator>
  <dc:description/>
  <cp:keywords/>
  <dc:language>en-US</dc:language>
  <cp:lastModifiedBy>PCHungVuong</cp:lastModifiedBy>
  <cp:lastPrinted>2012-04-26T09:36:00Z</cp:lastPrinted>
  <dcterms:modified xsi:type="dcterms:W3CDTF">2013-04-25T09:13:00Z</dcterms:modified>
  <cp:revision>5</cp:revision>
  <dc:subject/>
  <dc:title>Tr­êng ®¹i  häc Hïng V­¬ng                  LÞch thi häc phÇn</dc:title>
</cp:coreProperties>
</file>