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TN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IV - Hệ K9 ĐH - Khóa  2011 - 2015 (1109D23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9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INH</w:t>
      </w:r>
      <w:r>
        <w:rPr>
          <w:rFonts w:cs="Times New Roman" w:ascii="Times New Roman" w:hAnsi="Times New Roman"/>
          <w:lang w:val="pt-BR"/>
        </w:rPr>
        <w:t xml:space="preserve"> - Sĩ số: 60 - Số phòng thi: 2 - Khoa </w:t>
      </w:r>
      <w:r>
        <w:rPr>
          <w:rFonts w:cs="Times New Roman" w:ascii="Times New Roman" w:hAnsi="Times New Roman"/>
          <w:bCs/>
          <w:lang w:val="pt-BR"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7/6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nghiên cứu khoa học 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tập lớ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vật họ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1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ng vật học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học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6/6/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dạy học và LL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V - Hệ K9 ĐH - Khóa  2011 - 2015 (1109D2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HÓA</w:t>
      </w:r>
      <w:r>
        <w:rPr>
          <w:rFonts w:cs="Times New Roman" w:ascii="Times New Roman" w:hAnsi="Times New Roman"/>
        </w:rPr>
        <w:t xml:space="preserve"> - Sĩ số: 71 - Số phòng thi: 2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7/6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NCKH 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Bài tập lớ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dạy học và LL giáo dụ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1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vô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hữu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6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phân tích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V - Hệ K9 ĐH - Khóa  2011 - 2015 (1109D0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64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8/6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100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NCKH Giáo dục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tập lớ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h giá kết quả GD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, KT&amp;ĐBCL, Đ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dạy học và lý luận GD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, KT&amp;ĐBCL, Đ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1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6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tự nhiên  và xã hội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8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- Thống k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M GDTC x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V - Hệ K9 ĐH - Khóa  2011 - 2015 (1109D05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84 - Số phòng thi: 3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0/5 - 07/6/201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72"/>
        <w:gridCol w:w="1008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nghiên cứu KH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tập lớ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ỡng 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1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 hdẫn trẻ LQ MTXQ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TE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9:00Z</dcterms:created>
  <dc:creator>User</dc:creator>
  <dc:description/>
  <cp:keywords/>
  <dc:language>en-US</dc:language>
  <cp:lastModifiedBy>PCHungVuong</cp:lastModifiedBy>
  <cp:lastPrinted>2012-09-14T07:00:00Z</cp:lastPrinted>
  <dcterms:modified xsi:type="dcterms:W3CDTF">2013-04-25T09:32:00Z</dcterms:modified>
  <cp:revision>31</cp:revision>
  <dc:subject/>
  <dc:title>Tr­êng ®¹i  häc Hïng V­¬ng                  LÞch thi häc phÇn</dc:title>
</cp:coreProperties>
</file>