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</w:rPr>
        <w:t>Lần 1- Học kỳ VI - Hệ K8 CĐ - Khóa  2010 - 2013 (1008C20A+B+C) - Năm học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HÓA - SINH (A+B+C)</w:t>
      </w:r>
      <w:r>
        <w:rPr>
          <w:rFonts w:cs="Times New Roman" w:ascii="Times New Roman" w:hAnsi="Times New Roman"/>
          <w:color w:val="000000"/>
        </w:rPr>
        <w:t xml:space="preserve"> - Sĩ số: 110 - Số phòng thi: 4 - Khoa </w:t>
      </w:r>
      <w:r>
        <w:rPr>
          <w:rFonts w:cs="Times New Roman" w:ascii="Times New Roman" w:hAnsi="Times New Roman"/>
          <w:bCs/>
          <w:color w:val="000000"/>
        </w:rPr>
        <w:t>KHTN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3 tuần, từ 13/5 - 28/5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377"/>
        <w:gridCol w:w="828"/>
        <w:gridCol w:w="900"/>
        <w:gridCol w:w="900"/>
        <w:gridCol w:w="900"/>
        <w:gridCol w:w="1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LHCNN và QL ngành 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Hóa học hữu cơ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Cơ sở lý thuyết hóa hữu c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Hóa NN và môi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Cơ sở lý thuyết hóa vô c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pt-BR"/>
              </w:rPr>
              <w:t>Thí nghiệm hóa học hữu c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1 TC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>Tính điểm thực 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</w:rPr>
        <w:t>Lần 1 - Học kỳ VI - Hệ K8 CĐ - Khóa  2010 - 2013 (1008C13A)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TD-CTĐ</w:t>
      </w:r>
      <w:r>
        <w:rPr>
          <w:rFonts w:cs="Times New Roman" w:ascii="Times New Roman" w:hAnsi="Times New Roman"/>
          <w:color w:val="000000"/>
        </w:rPr>
        <w:t xml:space="preserve"> - Sĩ số: 49 - Số phòng thi: 2 - Khoa </w:t>
      </w:r>
      <w:r>
        <w:rPr>
          <w:rFonts w:cs="Times New Roman" w:ascii="Times New Roman" w:hAnsi="Times New Roman"/>
          <w:bCs/>
          <w:color w:val="000000"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L HCNN và QL ngành 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âm lý học TDTT – Thực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ổ chức &amp;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ội TNT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Huấn luyện Thể tha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ền kinh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3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PP dạy học Thể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3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ộng trại, thquan DL thiếu n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KHOA NHẠC- HỌA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  <w:lang w:val="pt-BR"/>
        </w:rPr>
      </w:pPr>
      <w:r>
        <w:rPr>
          <w:rFonts w:cs="Times New Roman" w:ascii="Times New Roman" w:hAnsi="Times New Roman"/>
          <w:color w:val="000000"/>
          <w:spacing w:val="-4"/>
          <w:lang w:val="pt-BR"/>
        </w:rPr>
        <w:t>Lần 1 - Học kỳ VI - Hệ K8 CĐ - Khóa  2010 - 2013 (1008C06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pt-BR"/>
        </w:rPr>
        <w:t>CĐ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ÂM NHẠC</w:t>
      </w:r>
      <w:r>
        <w:rPr>
          <w:rFonts w:cs="Times New Roman" w:ascii="Times New Roman" w:hAnsi="Times New Roman"/>
          <w:color w:val="000000"/>
          <w:lang w:val="pt-BR"/>
        </w:rPr>
        <w:t xml:space="preserve"> - Sĩ số: 09 - Số phòng thi: 1 - Khoa </w:t>
      </w:r>
      <w:r>
        <w:rPr>
          <w:rFonts w:cs="Times New Roman" w:ascii="Times New Roman" w:hAnsi="Times New Roman"/>
          <w:bCs/>
          <w:color w:val="000000"/>
          <w:lang w:val="pt-BR"/>
        </w:rPr>
        <w:t>NHẠC – HỌA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uản lý các hoạ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ộng âm nh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Mỹ học âm nhạ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Hợp x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ớ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Hình thức và thể loại âm nhạc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Tác khú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Bài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àn dựng chương trình tổng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PP biểu diễn Thanh nhạc trên 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Âm nhạc dân gian Phú Th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KHOA NHẠC – HỌ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lang w:val="pt-BR"/>
        </w:rPr>
        <w:t>Lần 1 - Học kỳ VI - Hệ K8 CĐ - Khóa  2010 - 2013 (1008C06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pt-BR"/>
        </w:rPr>
        <w:t>CĐ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MỸ THUẬT</w:t>
      </w:r>
      <w:r>
        <w:rPr>
          <w:rFonts w:cs="Times New Roman" w:ascii="Times New Roman" w:hAnsi="Times New Roman"/>
          <w:color w:val="000000"/>
          <w:lang w:val="pt-BR"/>
        </w:rPr>
        <w:t xml:space="preserve"> - Sĩ số: 11 - Số phòng thi: 1 - Khoa </w:t>
      </w:r>
      <w:r>
        <w:rPr>
          <w:rFonts w:cs="Times New Roman" w:ascii="Times New Roman" w:hAnsi="Times New Roman"/>
          <w:bCs/>
          <w:color w:val="000000"/>
          <w:lang w:val="pt-BR"/>
        </w:rPr>
        <w:t>NHẠC – 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2,5 tuần, từ 13/5 - 25/5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uản lí các hoạ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ộng M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ẽ 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ời toàn thâ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ố cục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ố cục chất liệ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a nghiên c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Thường thức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ần 1 - Học kỳ VI - Hệ K8 CĐ - Khóa  2010 - 2013 (1008C03A+B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ĐỊA – GDCD (A+B)</w:t>
      </w:r>
      <w:r>
        <w:rPr>
          <w:rFonts w:cs="Times New Roman" w:ascii="Times New Roman" w:hAnsi="Times New Roman"/>
          <w:color w:val="000000"/>
        </w:rPr>
        <w:t xml:space="preserve"> - Sĩ số: 150 - Số phòng thi: 5- Khoa </w:t>
      </w:r>
      <w:r>
        <w:rPr>
          <w:rFonts w:cs="Times New Roman" w:ascii="Times New Roman" w:hAnsi="Times New Roman"/>
          <w:bCs/>
          <w:color w:val="000000"/>
        </w:rPr>
        <w:t>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2,5 tuần, từ 13/5 - 28/5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L HCNN và QL ngành 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3 - 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GD dân số MT&amp;GD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ịa lí du lịch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Một số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ề PPD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ịa lý ở tr P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Lịch sử tư tưởng 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hực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ịa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thực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ịa T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 thu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ần 1 - Học kỳ VI - Hệ K8 CĐ - Khóa  2010 - 2013 (1008C09A+B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TIỂU HỌC (A+B)</w:t>
      </w:r>
      <w:r>
        <w:rPr>
          <w:rFonts w:cs="Times New Roman" w:ascii="Times New Roman" w:hAnsi="Times New Roman"/>
          <w:color w:val="000000"/>
        </w:rPr>
        <w:t xml:space="preserve"> - Sĩ số: 102 - Số phòng thi: 3 - Khoa </w:t>
      </w:r>
      <w:r>
        <w:rPr>
          <w:rFonts w:cs="Times New Roman" w:ascii="Times New Roman" w:hAnsi="Times New Roman"/>
          <w:bCs/>
          <w:color w:val="000000"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L HCNN và QL ngành 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PPDH thể dụ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PPDH tiếng  Việt 2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Toán và PPDH toán ở tiểu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iếng Việt,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n học và PP dạy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PDH toán ở 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ần 1 - Học kỳ VI - Hệ K8 CĐ - Khóa  2010 - 2013 (1008C08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MẦM NON</w:t>
      </w:r>
      <w:r>
        <w:rPr>
          <w:rFonts w:cs="Times New Roman" w:ascii="Times New Roman" w:hAnsi="Times New Roman"/>
          <w:color w:val="000000"/>
        </w:rPr>
        <w:t xml:space="preserve"> - Sĩ số: 38 - Số phòng thi: 1 - Khoa </w:t>
      </w:r>
      <w:r>
        <w:rPr>
          <w:rFonts w:cs="Times New Roman" w:ascii="Times New Roman" w:hAnsi="Times New Roman"/>
          <w:bCs/>
          <w:color w:val="000000"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L HCNN và QL ngành 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LL và PP phát triển ngôn ng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LL và PP hthành b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ợng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h giá trong GD mầm n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GD môi 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ờng cho trẻ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Biên đạo múa cho trẻ M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</w:rPr>
        <w:t>Lần 1 - Học kỳ VI - Hệ K8 CĐ - Khóa  2010 - 2013 (1008C04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TIẾNG ANH</w:t>
      </w:r>
      <w:r>
        <w:rPr>
          <w:rFonts w:cs="Times New Roman" w:ascii="Times New Roman" w:hAnsi="Times New Roman"/>
          <w:color w:val="000000"/>
        </w:rPr>
        <w:t xml:space="preserve"> - Sĩ số: 26 - Số phòng thi: 1 - Khoa </w:t>
      </w:r>
      <w:r>
        <w:rPr>
          <w:rFonts w:cs="Times New Roman" w:ascii="Times New Roman" w:hAnsi="Times New Roman"/>
          <w:bCs/>
          <w:color w:val="000000"/>
        </w:rPr>
        <w:t>NGOẠI NGỮ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QL HCNN và QL ngành GD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n học Anh M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3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Kỹ năng thuyết tr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ịch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ịch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Kỹ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ng tổng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</w:rPr>
        <w:t>Lần 1 - Học kỳ IV - Hệ K9 CĐ - Khóa  2011 - 2014 (1109C13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9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TD-CTĐ</w:t>
      </w:r>
      <w:r>
        <w:rPr>
          <w:rFonts w:cs="Times New Roman" w:ascii="Times New Roman" w:hAnsi="Times New Roman"/>
          <w:color w:val="000000"/>
        </w:rPr>
        <w:t xml:space="preserve"> - Sĩ số: 38 - Số phòng thi: 2 - Khoa </w:t>
      </w:r>
      <w:r>
        <w:rPr>
          <w:rFonts w:cs="Times New Roman" w:ascii="Times New Roman" w:hAnsi="Times New Roman"/>
          <w:bCs/>
          <w:color w:val="000000"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10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iếng Anh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ân số M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ờng- AIDS- Ma tú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Vệ sinh  TDT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Sinh lý học TD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Bó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Cờ vu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hể dục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Ctác phụ trá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ội TNTP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o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CTĐ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NHẠC – HỌA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ần 1 - Học kỳ IV- Hệ K9 CĐ - Khóa  2011 - 2014 (1109C06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9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ÂM NHẠC</w:t>
      </w:r>
      <w:r>
        <w:rPr>
          <w:rFonts w:cs="Times New Roman" w:ascii="Times New Roman" w:hAnsi="Times New Roman"/>
          <w:color w:val="000000"/>
        </w:rPr>
        <w:t xml:space="preserve"> - Sĩ số: 12 - Số phòng thi: 1 - Khoa </w:t>
      </w:r>
      <w:r>
        <w:rPr>
          <w:rFonts w:cs="Times New Roman" w:ascii="Times New Roman" w:hAnsi="Times New Roman"/>
          <w:bCs/>
          <w:color w:val="000000"/>
        </w:rPr>
        <w:t>NHẠC – HỌ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01/6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734"/>
        <w:gridCol w:w="1318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Tiếng Anh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Tiếng việt thực hà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ân số - MT- AIDS- Ma tú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n hóa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Thanh nhạc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Hình thức và thể loại âm nhạc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Hòa 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M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01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PP học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à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n phí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iện tử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NHẠC – HỌA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ần 1 - Học kỳ IV - Hệ K9 CĐ - Khóa  2011 - 2014 (1109C05A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9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</w:t>
      </w:r>
      <w:r>
        <w:rPr>
          <w:rFonts w:cs="Times New Roman" w:ascii="Times New Roman" w:hAnsi="Times New Roman"/>
          <w:b/>
          <w:bCs/>
          <w:color w:val="000000"/>
        </w:rPr>
        <w:t xml:space="preserve"> MỸ THUẬT</w:t>
      </w:r>
      <w:r>
        <w:rPr>
          <w:rFonts w:cs="Times New Roman" w:ascii="Times New Roman" w:hAnsi="Times New Roman"/>
          <w:color w:val="000000"/>
        </w:rPr>
        <w:t xml:space="preserve"> - Sĩ số:9 - Số phòng thi: 1 - Khoa </w:t>
      </w:r>
      <w:r>
        <w:rPr>
          <w:rFonts w:cs="Times New Roman" w:ascii="Times New Roman" w:hAnsi="Times New Roman"/>
          <w:bCs/>
          <w:color w:val="000000"/>
        </w:rPr>
        <w:t>NHẠC – HỌ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Tiếng Anh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.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Mĩ học - Mĩ thu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Chuyê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ề lễ hội thời tra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ẽ chân dung 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ời và bán thân đen trắ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ẽ chân dung 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ời và bán thân (Vẽ mà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Bố cục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bản (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45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hạc-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M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</w:rPr>
        <w:t>Lần 1 - Học kỳ IV - Hệ K9 CĐ - Khóa  2011 - 2014 (1109C03A+B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9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ĐỊA – GDCD (A+B)</w:t>
      </w:r>
      <w:r>
        <w:rPr>
          <w:rFonts w:cs="Times New Roman" w:ascii="Times New Roman" w:hAnsi="Times New Roman"/>
          <w:color w:val="000000"/>
        </w:rPr>
        <w:t xml:space="preserve"> - Sĩ số: 54+69 - Số phòng thi: 4 - Khoa </w:t>
      </w:r>
      <w:r>
        <w:rPr>
          <w:rFonts w:cs="Times New Roman" w:ascii="Times New Roman" w:hAnsi="Times New Roman"/>
          <w:bCs/>
          <w:color w:val="000000"/>
        </w:rPr>
        <w:t>KHXH&amp;NV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iếng Anh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Pháp luật chuyên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Hành chính Nhà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ịa lí KT-XH V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- 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sở KH Môi 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3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 – 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ịa lí Tự nhiên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Thự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ịa 1 (Thự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ịa T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1 TC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 xml:space="preserve">( Ghi chú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pt-BR"/>
              </w:rPr>
              <w:t>Viết Thu Hoạ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 xml:space="preserve">)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ần 1 - Học kỳ IV - Hệ K9 CĐ - Khóa  2011 - 2014 (1109C04A+B) - Năm học 2012 -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>K9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CĐSP</w:t>
      </w:r>
      <w:r>
        <w:rPr>
          <w:rFonts w:cs="Times New Roman" w:ascii="Times New Roman" w:hAnsi="Times New Roman"/>
          <w:b/>
          <w:bCs/>
          <w:color w:val="000000"/>
        </w:rPr>
        <w:t xml:space="preserve"> TIẾNG ANH (A+B)</w:t>
      </w:r>
      <w:r>
        <w:rPr>
          <w:rFonts w:cs="Times New Roman" w:ascii="Times New Roman" w:hAnsi="Times New Roman"/>
          <w:color w:val="000000"/>
        </w:rPr>
        <w:t xml:space="preserve"> - Sĩ số: 71 - Số phòng thi: 2 - Khoa </w:t>
      </w:r>
      <w:r>
        <w:rPr>
          <w:rFonts w:cs="Times New Roman" w:ascii="Times New Roman" w:hAnsi="Times New Roman"/>
          <w:bCs/>
          <w:color w:val="000000"/>
        </w:rPr>
        <w:t>NGOẠI NGỮ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hời gian thi: 3 tuần, từ 13/5 - 31/5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10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iếng Trung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6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ẫn luận ngôn ngữ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n hó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Lịch sử ngoại giao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Ngữ âm - Âm vị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5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Lý luận dạy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8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Ngữ phá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An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7:00Z</dcterms:created>
  <dc:creator>User</dc:creator>
  <dc:description/>
  <cp:keywords/>
  <dc:language>en-US</dc:language>
  <cp:lastModifiedBy>PCHungVuong</cp:lastModifiedBy>
  <cp:lastPrinted>2013-05-08T07:08:00Z</cp:lastPrinted>
  <dcterms:modified xsi:type="dcterms:W3CDTF">2013-05-08T00:42:00Z</dcterms:modified>
  <cp:revision>34</cp:revision>
  <dc:subject/>
  <dc:title>Tr­êng ®¹i  häc Hïng V­¬ng                  LÞch thi häc phÇn</dc:title>
</cp:coreProperties>
</file>