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805"/>
        <w:gridCol w:w="1053"/>
        <w:gridCol w:w="99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iế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3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ói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8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3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h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3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224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ọ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600" w:right="0" w:gutter="0" w:header="801" w:top="2740" w:footer="0" w:bottom="280"/>
          <w:pgNumType w:start="201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214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743"/>
        <w:gridCol w:w="789"/>
        <w:gridCol w:w="1228"/>
        <w:gridCol w:w="111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2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34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ệ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ả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à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24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hò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ệ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ảm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àn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4"/>
                <w:sz w:val="18"/>
                <w:szCs w:val="18"/>
              </w:rPr>
              <w:t>trẻ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nh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dư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nh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dư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6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nh</w:t>
            </w:r>
            <w:r>
              <w:rPr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lý</w:t>
            </w:r>
            <w:r>
              <w:rPr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ọc</w:t>
            </w:r>
            <w:r>
              <w:rPr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trẻ</w:t>
            </w:r>
            <w:r>
              <w:rPr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6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inh</w:t>
            </w:r>
            <w:r>
              <w:rPr>
                <w:spacing w:val="-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lý</w:t>
            </w:r>
            <w:r>
              <w:rPr>
                <w:spacing w:val="1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học</w:t>
            </w:r>
            <w:r>
              <w:rPr>
                <w:spacing w:val="-1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trẻ</w:t>
            </w:r>
            <w:r>
              <w:rPr>
                <w:spacing w:val="19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6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3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3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620"/>
        <w:gridCol w:w="687"/>
        <w:gridCol w:w="777"/>
        <w:gridCol w:w="1025"/>
        <w:gridCol w:w="1134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ơ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9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23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/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7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41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687"/>
        <w:gridCol w:w="937"/>
        <w:gridCol w:w="1070"/>
        <w:gridCol w:w="976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24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á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ẫ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9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16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à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29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668"/>
        <w:gridCol w:w="979"/>
        <w:gridCol w:w="759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06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</w:tr>
      <w:tr>
        <w:trPr>
          <w:trHeight w:val="28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 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69" w:hanging="0"/>
              <w:jc w:val="right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35" w:right="-20" w:hanging="0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yellow"/>
        </w:rPr>
        <w:t>Thi ghép Việt Trì hoặc Phú Thọ</w:t>
      </w:r>
      <w:r>
        <w:rPr>
          <w:rFonts w:cs="Arial" w:ascii="Arial" w:hAnsi="Arial"/>
          <w:sz w:val="17"/>
          <w:szCs w:val="17"/>
        </w:rPr>
        <w:t>. SINH VIÊN LIÊN HỆ VỚI KHOA XH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2740" w:footer="0" w:bottom="280"/>
          <w:cols w:num="2" w:equalWidth="false" w:sep="false">
            <w:col w:w="9323" w:space="156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3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0"/>
        <w:gridCol w:w="709"/>
        <w:gridCol w:w="805"/>
        <w:gridCol w:w="994"/>
        <w:gridCol w:w="1159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5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h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32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6/12/1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hả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31/12/13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82"/>
                <w:sz w:val="18"/>
                <w:szCs w:val="18"/>
              </w:rPr>
              <w:t>PP</w:t>
            </w:r>
            <w:r>
              <w:rPr>
                <w:spacing w:val="19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ậ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2/01/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6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233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ịch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ử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uyên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ủy,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ổ,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ung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ế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ới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7/01/14</w:t>
            </w:r>
          </w:p>
        </w:tc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type w:val="nextPage"/>
          <w:pgSz w:w="12240" w:h="15840"/>
          <w:pgMar w:left="600" w:right="0" w:gutter="0" w:header="801" w:top="2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274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4591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6960235" cy="5537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02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2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311C04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ế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nh</w:t>
                          </w:r>
                          <w:r>
                            <w:rPr>
                              <w:color w:val="0000C4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pacing w:val="-4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t>2013</w:t>
                          </w:r>
                          <w:r>
                            <w:rPr>
                              <w:sz w:val="18"/>
                              <w:szCs w:val="18"/>
                              <w:w w:val="120"/>
                              <w:rFonts w:cs="Arial" w:ascii="Arial" w:hAnsi="Arial"/>
                              <w:color w:val="0000C4"/>
                            </w:rPr>
                            <w:fldChar w:fldCharType="end"/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;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 xml:space="preserve"> 1210C04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ế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nh</w:t>
                          </w:r>
                          <w:r>
                            <w:rPr>
                              <w:color w:val="0000C4"/>
                              <w:spacing w:val="4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rFonts w:ascii="Arial" w:hAnsi="Arial" w:cs="Arial"/>
                              <w:color w:val="0000C4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008D09B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ử-GDCD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C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go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1"/>
                              <w:sz w:val="18"/>
                              <w:szCs w:val="18"/>
                            </w:rPr>
                            <w:t>ngữ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05pt;height:43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2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311C04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ế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nh</w:t>
                    </w:r>
                    <w:r>
                      <w:rPr>
                        <w:color w:val="0000C4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pacing w:val="-4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t>2013</w:t>
                    </w:r>
                    <w:r>
                      <w:rPr>
                        <w:sz w:val="18"/>
                        <w:szCs w:val="18"/>
                        <w:w w:val="120"/>
                        <w:rFonts w:cs="Arial" w:ascii="Arial" w:hAnsi="Arial"/>
                        <w:color w:val="0000C4"/>
                      </w:rPr>
                      <w:fldChar w:fldCharType="end"/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;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 xml:space="preserve"> 1210C04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ế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nh</w:t>
                    </w:r>
                    <w:r>
                      <w:rPr>
                        <w:color w:val="0000C4"/>
                        <w:spacing w:val="4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rFonts w:ascii="Arial" w:hAnsi="Arial" w:cs="Arial"/>
                        <w:color w:val="0000C4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008D09B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ử-GDCD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B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C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go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1"/>
                        <w:sz w:val="18"/>
                        <w:szCs w:val="18"/>
                      </w:rPr>
                      <w:t>ng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158365" cy="459105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83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618865" cy="292100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8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2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311C08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ục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Mầm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non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DTH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000C4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Mầm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3"/>
                              <w:sz w:val="18"/>
                              <w:szCs w:val="18"/>
                            </w:rPr>
                            <w:t>n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5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2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311C08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ục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Mầm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non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DTH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000C4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Mầm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3"/>
                        <w:sz w:val="18"/>
                        <w:szCs w:val="18"/>
                      </w:rPr>
                      <w:t>n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234565" cy="53530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456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95pt;height:42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6807835" cy="4775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783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2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311C09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ục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ểu</w:t>
                          </w:r>
                          <w:r>
                            <w:rPr>
                              <w:color w:val="0000C4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 xml:space="preserve"> 1008D03A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0"/>
                              <w:sz w:val="18"/>
                              <w:szCs w:val="18"/>
                            </w:rPr>
                            <w:t>dụcTiểu</w:t>
                          </w:r>
                          <w:r>
                            <w:rPr>
                              <w:color w:val="0000C4"/>
                              <w:spacing w:val="2"/>
                              <w:w w:val="1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210C09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ục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ểu</w:t>
                          </w:r>
                          <w:r>
                            <w:rPr>
                              <w:color w:val="0000C4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DTH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000C4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Mầm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3"/>
                              <w:sz w:val="18"/>
                              <w:szCs w:val="18"/>
                            </w:rPr>
                            <w:t>n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05pt;height:37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2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311C09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ục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ểu</w:t>
                    </w:r>
                    <w:r>
                      <w:rPr>
                        <w:color w:val="0000C4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>;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 xml:space="preserve"> 1008D03A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0"/>
                        <w:sz w:val="18"/>
                        <w:szCs w:val="18"/>
                      </w:rPr>
                      <w:t>dụcTiểu</w:t>
                    </w:r>
                    <w:r>
                      <w:rPr>
                        <w:color w:val="0000C4"/>
                        <w:spacing w:val="2"/>
                        <w:w w:val="1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color w:val="0000C4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210C09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ục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ểu</w:t>
                    </w:r>
                    <w:r>
                      <w:rPr>
                        <w:color w:val="0000C4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DTH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000C4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Mầm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3"/>
                        <w:sz w:val="18"/>
                        <w:szCs w:val="18"/>
                      </w:rPr>
                      <w:t>n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86965" cy="611505"/>
              <wp:effectExtent l="0" t="0" r="0" b="0"/>
              <wp:wrapNone/>
              <wp:docPr id="1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48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7417435" cy="55372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743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2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311C23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inh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(Sinh</w:t>
                          </w:r>
                          <w:r>
                            <w:rPr>
                              <w:color w:val="0000C4"/>
                              <w:spacing w:val="-26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oá)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2016);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008C20B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oá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inh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C)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210C20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óa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inh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ự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nhiê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05pt;height:43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2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311C23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inh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(Sinh</w:t>
                    </w:r>
                    <w:r>
                      <w:rPr>
                        <w:color w:val="0000C4"/>
                        <w:spacing w:val="-26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oá)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 xml:space="preserve">2016);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008C20B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oá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inh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B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C)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210C20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óa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inh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ự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nhiê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611505"/>
              <wp:effectExtent l="0" t="0" r="0" b="0"/>
              <wp:wrapNone/>
              <wp:docPr id="1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48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3846195" cy="29210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619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0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>1008D09B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ử-GDCD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C)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0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4)</w:t>
                          </w:r>
                          <w:r>
                            <w:rPr>
                              <w:color w:val="0000C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XH</w:t>
                          </w:r>
                          <w:r>
                            <w:rPr>
                              <w:color w:val="0000C4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000C4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03"/>
                              <w:sz w:val="18"/>
                              <w:szCs w:val="18"/>
                            </w:rPr>
                            <w:t>N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85pt;height:23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0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>1008D09B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ử-GDCD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B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C)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0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4)</w:t>
                    </w:r>
                    <w:r>
                      <w:rPr>
                        <w:color w:val="0000C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XH</w:t>
                    </w:r>
                    <w:r>
                      <w:rPr>
                        <w:color w:val="0000C4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000C4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03"/>
                        <w:sz w:val="18"/>
                        <w:szCs w:val="18"/>
                      </w:rPr>
                      <w:t>N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86965" cy="611505"/>
              <wp:effectExtent l="0" t="0" r="0" b="0"/>
              <wp:wrapNone/>
              <wp:docPr id="1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6965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95pt;height:48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478155"/>
              <wp:effectExtent l="0" t="0" r="0" b="0"/>
              <wp:wrapNone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color w:val="0000C4"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color w:val="0000C4"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color w:val="0000C4"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color w:val="0000C4"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color w:val="0000C4"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C4"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37.6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color w:val="0000C4"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color w:val="0000C4"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color w:val="0000C4"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color w:val="0000C4"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color w:val="0000C4"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color w:val="0000C4"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color w:val="0000C4"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44500</wp:posOffset>
              </wp:positionH>
              <wp:positionV relativeFrom="page">
                <wp:posOffset>1468120</wp:posOffset>
              </wp:positionV>
              <wp:extent cx="7112635" cy="477520"/>
              <wp:effectExtent l="0" t="0" r="0" b="0"/>
              <wp:wrapNone/>
              <wp:docPr id="1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635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ớp</w:t>
                          </w:r>
                          <w:r>
                            <w:rPr>
                              <w:color w:val="0000C4"/>
                              <w:spacing w:val="1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:</w:t>
                          </w:r>
                          <w:r>
                            <w:rPr>
                              <w:color w:val="0000C4"/>
                              <w:spacing w:val="12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311C12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Lịch</w:t>
                          </w:r>
                          <w:r>
                            <w:rPr>
                              <w:color w:val="0000C4"/>
                              <w:spacing w:val="4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ử</w:t>
                          </w:r>
                          <w:r>
                            <w:rPr>
                              <w:color w:val="0000C4"/>
                              <w:spacing w:val="1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Sử</w:t>
                          </w:r>
                          <w:r>
                            <w:rPr>
                              <w:color w:val="0000C4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DCD)</w:t>
                          </w:r>
                          <w:r>
                            <w:rPr>
                              <w:color w:val="0000C4"/>
                              <w:spacing w:val="1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3</w:t>
                          </w:r>
                          <w:r>
                            <w:rPr>
                              <w:color w:val="0000C4"/>
                              <w:spacing w:val="-25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4"/>
                              <w:w w:val="12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0"/>
                              <w:sz w:val="18"/>
                              <w:szCs w:val="18"/>
                            </w:rPr>
                            <w:t>2016);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14"/>
                              <w:sz w:val="18"/>
                              <w:szCs w:val="18"/>
                            </w:rPr>
                            <w:t xml:space="preserve"> 1008D03B</w:t>
                          </w:r>
                          <w:r>
                            <w:rPr>
                              <w:color w:val="0000C4"/>
                              <w:spacing w:val="-24"/>
                              <w:w w:val="11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ại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ục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Tiểu</w:t>
                          </w:r>
                          <w:r>
                            <w:rPr>
                              <w:color w:val="0000C4"/>
                              <w:spacing w:val="43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học</w:t>
                          </w:r>
                          <w:r>
                            <w:rPr>
                              <w:color w:val="0000C4"/>
                              <w:spacing w:val="3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color w:val="0000C4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ĐC)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>
                              <w:rFonts w:ascii="Arial" w:hAnsi="Arial" w:cs="Arial"/>
                              <w:color w:val="0000C4"/>
                              <w:w w:val="1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w w:val="112"/>
                              <w:sz w:val="18"/>
                              <w:szCs w:val="18"/>
                            </w:rPr>
                            <w:t>1210C12A</w:t>
                          </w:r>
                          <w:r>
                            <w:rPr>
                              <w:color w:val="0000C4"/>
                              <w:spacing w:val="-23"/>
                              <w:w w:val="112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(Cao</w:t>
                          </w:r>
                          <w:r>
                            <w:rPr>
                              <w:color w:val="0000C4"/>
                              <w:spacing w:val="3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đẳ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ư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phạm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Sử</w:t>
                          </w:r>
                          <w:r>
                            <w:rPr>
                              <w:color w:val="0000C4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29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color w:val="0000C4"/>
                              <w:spacing w:val="-5"/>
                              <w:w w:val="12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Giáo</w:t>
                          </w:r>
                          <w:r>
                            <w:rPr>
                              <w:color w:val="0000C4"/>
                              <w:spacing w:val="3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ục</w:t>
                          </w:r>
                          <w:r>
                            <w:rPr>
                              <w:color w:val="0000C4"/>
                              <w:spacing w:val="39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công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dân</w:t>
                          </w:r>
                          <w:r>
                            <w:rPr>
                              <w:color w:val="0000C4"/>
                              <w:spacing w:val="4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oa:</w:t>
                          </w:r>
                          <w:r>
                            <w:rPr>
                              <w:color w:val="0000C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color w:val="0000C4"/>
                              <w:spacing w:val="1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KHXH</w:t>
                          </w:r>
                          <w:r>
                            <w:rPr>
                              <w:color w:val="0000C4"/>
                              <w:spacing w:val="2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sz w:val="18"/>
                              <w:szCs w:val="18"/>
                            </w:rPr>
                            <w:t>&amp;</w:t>
                          </w:r>
                          <w:r>
                            <w:rPr>
                              <w:color w:val="0000C4"/>
                              <w:spacing w:val="27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C4"/>
                              <w:w w:val="103"/>
                              <w:sz w:val="18"/>
                              <w:szCs w:val="18"/>
                            </w:rPr>
                            <w:t>N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05pt;height:37.6pt;mso-wrap-distance-left:9.05pt;mso-wrap-distance-right:9.05pt;mso-wrap-distance-top:0pt;mso-wrap-distance-bottom:0pt;margin-top:115.6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ớp</w:t>
                    </w:r>
                    <w:r>
                      <w:rPr>
                        <w:color w:val="0000C4"/>
                        <w:spacing w:val="1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:</w:t>
                    </w:r>
                    <w:r>
                      <w:rPr>
                        <w:color w:val="0000C4"/>
                        <w:spacing w:val="12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311C12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Lịch</w:t>
                    </w:r>
                    <w:r>
                      <w:rPr>
                        <w:color w:val="0000C4"/>
                        <w:spacing w:val="4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ử</w:t>
                    </w:r>
                    <w:r>
                      <w:rPr>
                        <w:color w:val="0000C4"/>
                        <w:spacing w:val="1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Sử</w:t>
                    </w:r>
                    <w:r>
                      <w:rPr>
                        <w:color w:val="0000C4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DCD)</w:t>
                    </w:r>
                    <w:r>
                      <w:rPr>
                        <w:color w:val="0000C4"/>
                        <w:spacing w:val="1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3</w:t>
                    </w:r>
                    <w:r>
                      <w:rPr>
                        <w:color w:val="0000C4"/>
                        <w:spacing w:val="-25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4"/>
                        <w:w w:val="12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0"/>
                        <w:sz w:val="18"/>
                        <w:szCs w:val="18"/>
                      </w:rPr>
                      <w:t>2016);</w:t>
                    </w:r>
                    <w:r>
                      <w:rPr>
                        <w:rFonts w:cs="Arial" w:ascii="Arial" w:hAnsi="Arial"/>
                        <w:color w:val="0000C4"/>
                        <w:w w:val="114"/>
                        <w:sz w:val="18"/>
                        <w:szCs w:val="18"/>
                      </w:rPr>
                      <w:t xml:space="preserve"> 1008D03B</w:t>
                    </w:r>
                    <w:r>
                      <w:rPr>
                        <w:color w:val="0000C4"/>
                        <w:spacing w:val="-24"/>
                        <w:w w:val="11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ại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ục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Tiểu</w:t>
                    </w:r>
                    <w:r>
                      <w:rPr>
                        <w:color w:val="0000C4"/>
                        <w:spacing w:val="43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học</w:t>
                    </w:r>
                    <w:r>
                      <w:rPr>
                        <w:color w:val="0000C4"/>
                        <w:spacing w:val="3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B</w:t>
                    </w:r>
                    <w:r>
                      <w:rPr>
                        <w:color w:val="0000C4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ĐC)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>
                        <w:rFonts w:ascii="Arial" w:hAnsi="Arial" w:cs="Arial"/>
                        <w:color w:val="0000C4"/>
                        <w:w w:val="12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000C4"/>
                        <w:w w:val="112"/>
                        <w:sz w:val="18"/>
                        <w:szCs w:val="18"/>
                      </w:rPr>
                      <w:t>1210C12A</w:t>
                    </w:r>
                    <w:r>
                      <w:rPr>
                        <w:color w:val="0000C4"/>
                        <w:spacing w:val="-23"/>
                        <w:w w:val="112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(Cao</w:t>
                    </w:r>
                    <w:r>
                      <w:rPr>
                        <w:color w:val="0000C4"/>
                        <w:spacing w:val="3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đẳ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ư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phạm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Sử</w:t>
                    </w:r>
                    <w:r>
                      <w:rPr>
                        <w:color w:val="0000C4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29"/>
                        <w:sz w:val="18"/>
                        <w:szCs w:val="18"/>
                      </w:rPr>
                      <w:t>-</w:t>
                    </w:r>
                    <w:r>
                      <w:rPr>
                        <w:color w:val="0000C4"/>
                        <w:spacing w:val="-5"/>
                        <w:w w:val="12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Giáo</w:t>
                    </w:r>
                    <w:r>
                      <w:rPr>
                        <w:color w:val="0000C4"/>
                        <w:spacing w:val="3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ục</w:t>
                    </w:r>
                    <w:r>
                      <w:rPr>
                        <w:color w:val="0000C4"/>
                        <w:spacing w:val="39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công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dân</w:t>
                    </w:r>
                    <w:r>
                      <w:rPr>
                        <w:color w:val="0000C4"/>
                        <w:spacing w:val="4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oa:</w:t>
                    </w:r>
                    <w:r>
                      <w:rPr>
                        <w:color w:val="0000C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color w:val="0000C4"/>
                        <w:spacing w:val="1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KHXH</w:t>
                    </w:r>
                    <w:r>
                      <w:rPr>
                        <w:color w:val="0000C4"/>
                        <w:spacing w:val="2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sz w:val="18"/>
                        <w:szCs w:val="18"/>
                      </w:rPr>
                      <w:t>&amp;</w:t>
                    </w:r>
                    <w:r>
                      <w:rPr>
                        <w:color w:val="0000C4"/>
                        <w:spacing w:val="27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C4"/>
                        <w:w w:val="103"/>
                        <w:sz w:val="18"/>
                        <w:szCs w:val="18"/>
                      </w:rPr>
                      <w:t>NV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administrator</dc:creator>
  <dc:description/>
  <cp:keywords/>
  <dc:language>en-US</dc:language>
  <cp:lastModifiedBy>Admin</cp:lastModifiedBy>
  <dcterms:modified xsi:type="dcterms:W3CDTF">2013-12-14T15:40:00Z</dcterms:modified>
  <cp:revision>39</cp:revision>
  <dc:subject/>
  <dc:title>e:\e\rpch.frx</dc:title>
</cp:coreProperties>
</file>