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LÍ LUẬN DẠY HỌC VÀ LÍ LUẬN GIÁO DỤC</w: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KHỐI LỚP: K9 ĐẠI HỌC SƯ PHẠM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900"/>
        <w:gridCol w:w="900"/>
        <w:gridCol w:w="162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6 (24/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Ngoại ng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 – 15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Xã hội và N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4 (29/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- GD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Xã hội và N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 – 15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Xã hội và N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/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oán - C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00 – 11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H và 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i/>
          <w:iCs/>
          <w:sz w:val="26"/>
          <w:szCs w:val="26"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6"/>
          <w:szCs w:val="26"/>
          <w:lang w:val="nb-NO"/>
        </w:rPr>
        <w:t>Phú Thọ, ngày  6  tháng  5   năm 2013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Xuân Thu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TÂM LÝ HỌC ĐẠI CƯƠNG</w: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KHỐI LỚP: K10 ĐẠI HỌC SƯ PHẠM</w:t>
      </w:r>
    </w:p>
    <w:p>
      <w:pPr>
        <w:pStyle w:val="Normal"/>
        <w:ind w:left="720" w:hanging="72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720"/>
        <w:gridCol w:w="900"/>
        <w:gridCol w:w="90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5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oại ng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Xã hội và N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05/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Xã hội và N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/06/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án - C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4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Khoa Toán C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GDTH -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/06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ạc – Họ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ĩ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Nhạc – Họ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GDTH - 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6  tháng  5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Xuân Thu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0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TÂM LÝ HỌC LỨA TUỔI VÀ TÂM LÝ HỌC SƯ PHẠM</w:t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lang w:val="pt-BR"/>
        </w:rPr>
        <w:t xml:space="preserve">KHỐI LỚP: K10 CAO ĐẲNG SƯ PHẠM 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720"/>
        <w:gridCol w:w="900"/>
        <w:gridCol w:w="90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 (06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án – 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 (06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h3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oại ng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Thọ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0 CĐ Hóa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Khoa học Tự nhiê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5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h3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0 CĐ Thể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học Tự nhiê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8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0 CĐ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Xã hội và N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6  tháng  5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Xuân Thu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0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GIAO TIẾP SƯ PHẠM</w: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KHỐI LỚP: K10 ĐẠI HỌC TIỂU HỌC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883"/>
        <w:gridCol w:w="604"/>
        <w:gridCol w:w="895"/>
        <w:gridCol w:w="895"/>
        <w:gridCol w:w="1608"/>
        <w:gridCol w:w="1252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 (07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Tiểu họ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DTH - M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ơ sở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Thọ</w:t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6  tháng  5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Xuân Thu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0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GIÁO DỤC HỌC ĐẠI CƯƠNG</w:t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lang w:val="pt-BR"/>
        </w:rPr>
        <w:t xml:space="preserve">KHỐI LỚP: K10 CAO ĐẲNG SƯ PHẠM 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720"/>
        <w:gridCol w:w="900"/>
        <w:gridCol w:w="900"/>
        <w:gridCol w:w="162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án - C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oại ng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10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hoa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ã hội và N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3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10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óa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Khoa học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10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hể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Khoa học Tự nhiê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K10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pt-BR"/>
              </w:rPr>
            </w:pPr>
            <w:r>
              <w:rPr>
                <w:b/>
                <w:bCs/>
                <w:lang w:val="pt-BR"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Giáo dục TH - 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8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</w:rPr>
              <w:t>13h3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pt-BR"/>
              </w:rPr>
            </w:pPr>
            <w:r>
              <w:rPr>
                <w:b/>
                <w:bCs/>
                <w:spacing w:val="-4"/>
                <w:lang w:val="pt-BR"/>
              </w:rPr>
              <w:t xml:space="preserve">K10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pt-BR"/>
              </w:rPr>
            </w:pPr>
            <w:r>
              <w:rPr>
                <w:b/>
                <w:bCs/>
                <w:spacing w:val="-4"/>
                <w:lang w:val="pt-BR"/>
              </w:rPr>
              <w:t xml:space="preserve"> </w:t>
            </w:r>
            <w:r>
              <w:rPr>
                <w:b/>
                <w:bCs/>
                <w:spacing w:val="-4"/>
                <w:lang w:val="pt-BR"/>
              </w:rPr>
              <w:t>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Giáo dục TH -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6  tháng  5 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Xuân Thu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TÂM LÝ HỌC TRẺ EM 1</w:t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lang w:val="pt-BR"/>
        </w:rPr>
        <w:t>KHỐI LỚP: K10 ĐẠI HỌC MẦM NON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720"/>
        <w:gridCol w:w="900"/>
        <w:gridCol w:w="90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 (05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oa Giáo dục TH và 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6  tháng   5  năm 2013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hị Xuân Thu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8:00Z</dcterms:created>
  <dc:creator>PCHungVuong</dc:creator>
  <dc:description/>
  <cp:keywords/>
  <dc:language>en-US</dc:language>
  <cp:lastModifiedBy>PCHungVuong</cp:lastModifiedBy>
  <cp:lastPrinted>2013-05-09T08:03:00Z</cp:lastPrinted>
  <dcterms:modified xsi:type="dcterms:W3CDTF">2013-05-13T02:38:00Z</dcterms:modified>
  <cp:revision>3</cp:revision>
  <dc:subject/>
  <dc:title>TRƯỜNG ĐẠI HỌC HÙNG VƯƠNG       LỊCH THI HỌC PHẦN </dc:title>
</cp:coreProperties>
</file>