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 Toán – Công nghệ</w:t>
      </w:r>
    </w:p>
    <w:p>
      <w:pPr>
        <w:pStyle w:val="Normal"/>
        <w:widowControl w:val="false"/>
        <w:tabs>
          <w:tab w:val="clear" w:pos="720"/>
          <w:tab w:val="left" w:pos="11166" w:leader="none"/>
        </w:tabs>
        <w:autoSpaceDE w:val="false"/>
        <w:spacing w:lineRule="atLeast" w:line="240"/>
        <w:ind w:right="-33" w:hanging="0"/>
        <w:jc w:val="both"/>
        <w:rPr/>
      </w:pPr>
      <w:r>
        <w:rPr>
          <w:rFonts w:cs="Arial" w:ascii="Arial" w:hAnsi="Arial"/>
        </w:rPr>
        <w:t>1311C0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Lý-KTCN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412D06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ị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; 1109D1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right="10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424"/>
        <w:gridCol w:w="691"/>
        <w:gridCol w:w="868"/>
        <w:gridCol w:w="696"/>
        <w:gridCol w:w="863"/>
        <w:gridCol w:w="1075"/>
        <w:gridCol w:w="1052"/>
      </w:tblGrid>
      <w:tr>
        <w:trPr>
          <w:trHeight w:val="5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2206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ệ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24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Pasca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26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áy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tro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>l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08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0"/>
              </w:rPr>
              <w:t>T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nghiệ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h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i/>
                <w:i/>
                <w:w w:val="12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w w:val="12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16" w:gutter="0" w:header="801" w:top="2224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 Toán – Công nghệ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spacing w:lineRule="atLeast" w:line="240"/>
        <w:ind w:right="-33" w:hanging="0"/>
        <w:jc w:val="both"/>
        <w:rPr/>
      </w:pPr>
      <w:r>
        <w:rPr>
          <w:rFonts w:cs="Arial" w:ascii="Arial" w:hAnsi="Arial"/>
        </w:rPr>
        <w:t>1311C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412C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; 1412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); 1412D15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; 1109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5).   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right="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999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ASP.N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56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ạ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khô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ây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22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ợ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điề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i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iế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23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iế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goạ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ghé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ố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spacing w:lineRule="auto" w:line="312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11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412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h </w:t>
      </w:r>
      <w:r>
        <w:rPr>
          <w:rFonts w:cs="Arial" w:ascii="Arial" w:hAnsi="Arial"/>
          <w:b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1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2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PAGE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2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right="1008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tbl>
      <w:tblPr>
        <w:tblW w:w="112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ừ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ự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6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2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5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giả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ộ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3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oạ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A62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6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36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ă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ổ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616" w:gutter="0" w:header="801" w:top="2224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/>
        <w:ind w:right="-3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right="-3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Giáo dục Tiểu học và Mầm non</w:t>
      </w:r>
    </w:p>
    <w:p>
      <w:pPr>
        <w:pStyle w:val="Body"/>
        <w:spacing w:lineRule="auto" w:line="312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  <w:t>1311C08A</w:t>
      </w:r>
      <w:r>
        <w:rPr>
          <w:rFonts w:cs="Arial" w:ascii="Arial" w:hAnsi="Arial"/>
          <w:b w:val="false"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2016)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right="1008" w:hanging="0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111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3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ề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v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ầ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ề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v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ầ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0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ạ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hình</w:t>
            </w:r>
            <w:r>
              <w:rPr>
                <w:rFonts w:cs="Arial" w:ascii="Arial" w:hAnsi="Arial"/>
                <w:spacing w:val="19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0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ạ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hình</w:t>
            </w:r>
            <w:r>
              <w:rPr>
                <w:rFonts w:cs="Arial" w:ascii="Arial" w:hAnsi="Arial"/>
                <w:spacing w:val="19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5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làm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que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PV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5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làm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que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PV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ý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ậ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4"/>
                <w:sz w:val="24"/>
                <w:szCs w:val="24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á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ụ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ể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ấ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ẻ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Giáo dục Tiểu học và Mầm non</w:t>
      </w:r>
    </w:p>
    <w:p>
      <w:pPr>
        <w:pStyle w:val="Body"/>
        <w:spacing w:lineRule="auto" w:line="312"/>
        <w:ind w:left="23" w:right="-4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11C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412D03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right="1008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108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999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6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ủ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2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NT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C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1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1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1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1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26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6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rFonts w:cs="Arial" w:ascii="Arial" w:hAnsi="Arial"/>
          <w:b/>
          <w:sz w:val="28"/>
          <w:szCs w:val="28"/>
          <w:lang w:val="en-US"/>
        </w:rPr>
        <w:t xml:space="preserve"> Khoa học Tự nhiê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right="1008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C2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Sin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oá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right="100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15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1006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0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40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6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2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Body"/>
        <w:spacing w:lineRule="auto" w:line="312"/>
        <w:ind w:left="23" w:right="-4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11C12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ân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C12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ân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09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right="867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11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3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ở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2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4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1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iệ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24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ố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ỉ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X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474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57930</wp:posOffset>
              </wp:positionH>
              <wp:positionV relativeFrom="paragraph">
                <wp:posOffset>802640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9pt,63.2pt" to="451.85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9135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30.85pt" to="163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497840</wp:posOffset>
              </wp:positionV>
              <wp:extent cx="27432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6pt;mso-wrap-distance-left:9.05pt;mso-wrap-distance-right:9.05pt;mso-wrap-distance-top:0pt;mso-wrap-distance-bottom:0pt;margin-top:39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47135</wp:posOffset>
              </wp:positionH>
              <wp:positionV relativeFrom="paragraph">
                <wp:posOffset>802640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3.2pt" to="451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2935</wp:posOffset>
              </wp:positionH>
              <wp:positionV relativeFrom="paragraph">
                <wp:posOffset>370205</wp:posOffset>
              </wp:positionV>
              <wp:extent cx="1295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3829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747135</wp:posOffset>
              </wp:positionH>
              <wp:positionV relativeFrom="paragraph">
                <wp:posOffset>802640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3.2pt" to="451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22935</wp:posOffset>
              </wp:positionH>
              <wp:positionV relativeFrom="paragraph">
                <wp:posOffset>370205</wp:posOffset>
              </wp:positionV>
              <wp:extent cx="1295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3829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1-10T13:24:00Z</cp:lastPrinted>
  <dcterms:modified xsi:type="dcterms:W3CDTF">2015-11-11T01:11:00Z</dcterms:modified>
  <cp:revision>351</cp:revision>
  <dc:subject/>
  <dc:title>e:\edu\rpch.frx</dc:title>
</cp:coreProperties>
</file>