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311D01A (K11 ĐHSP Toán học A - 2013 - 2017); 1412D40A (K12 ĐHSP Vật lý - 2014 - 2018); 1109D01A (K9 ĐHSP Toán học A - 2011 - 2015); 1109D01B (K9 ĐHSP Toán học B (ĐC) - 2011 - 2015); 1210C01A (K10 CĐSP Toán - lý A - 2012 - 2015); 1210D01A (K10 ĐHSP Toán học A - 2012 - 2016).   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tbl>
      <w:tblPr>
        <w:tblW w:w="109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206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1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1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N228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ộ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và</w:t>
            </w:r>
            <w:r>
              <w:rPr>
                <w:rFonts w:cs="Arial" w:ascii="Arial" w:hAnsi="Arial"/>
                <w:spacing w:val="21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ch</w:t>
            </w:r>
            <w:r>
              <w:rPr>
                <w:rFonts w:cs="Arial" w:ascii="Arial" w:hAnsi="Arial"/>
                <w:spacing w:val="15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8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ộ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và</w:t>
            </w:r>
            <w:r>
              <w:rPr>
                <w:rFonts w:cs="Arial" w:ascii="Arial" w:hAnsi="Arial"/>
                <w:spacing w:val="21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ch</w:t>
            </w:r>
            <w:r>
              <w:rPr>
                <w:rFonts w:cs="Arial" w:ascii="Arial" w:hAnsi="Arial"/>
                <w:spacing w:val="15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41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41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3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3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uyê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58" w:gutter="0" w:header="801" w:top="236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366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80"/>
        <w:gridCol w:w="1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4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4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31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3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0"/>
              </w:rPr>
              <w:t>T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nghiệ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qua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w w:val="11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4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Đ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5"/>
        </w:rPr>
        <w:t>(ngàn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8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gô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2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u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Xã hội và Nhân vă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6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21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21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5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ổ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4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4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5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35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758" w:gutter="0" w:header="801" w:top="23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7T08:43:00Z</cp:lastPrinted>
  <dcterms:modified xsi:type="dcterms:W3CDTF">2015-11-09T07:52:00Z</dcterms:modified>
  <cp:revision>312</cp:revision>
  <dc:subject/>
  <dc:title>e:\edu\rpch.frx</dc:title>
</cp:coreProperties>
</file>