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 xml:space="preserve">Nông – Lâm – Ngư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109D12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ho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â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ồ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5)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2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đặ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  <w:p>
            <w:pPr>
              <w:pStyle w:val="TableParagraph"/>
              <w:spacing w:lineRule="auto" w:line="480"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uto" w:line="480"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uto" w:line="480"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uto" w:line="480"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480"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24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  <w:p>
            <w:pPr>
              <w:pStyle w:val="TableParagraph"/>
              <w:spacing w:lineRule="auto" w:line="480"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480"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34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â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ượ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iệ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480"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220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a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80"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80" w:after="8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 xml:space="preserve">Nông – Lâm – Ngư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109D1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ă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ôi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5)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5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ệ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x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ă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uô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Nuô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o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5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h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uô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ý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iế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35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2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11-02T14:16:00Z</cp:lastPrinted>
  <dcterms:modified xsi:type="dcterms:W3CDTF">2015-11-11T03:18:00Z</dcterms:modified>
  <cp:revision>310</cp:revision>
  <dc:subject/>
  <dc:title>e:\edu\rpch.frx</dc:title>
</cp:coreProperties>
</file>