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080"/>
        <w:gridCol w:w="624"/>
        <w:gridCol w:w="848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202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02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12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13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40A (K10 ĐHSP Vật lý – 2012 - -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2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7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7</w:t>
      </w:r>
      <w:r>
        <w:rPr/>
        <w:t xml:space="preserve"> năm 2014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Đinh Quang Kiều                                                        Nguyễn Thành Trung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ối CM của Đảng Công sản Việt Nam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30, 02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7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469" w:leader="none"/>
                <w:tab w:val="center" w:pos="546" w:leader="none"/>
              </w:tabs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16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C2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18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Đinh Quang Kiều                                                        Nguyễn Thành Trung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LC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êni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5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03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0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5</w:t>
            </w:r>
          </w:p>
        </w:tc>
      </w:tr>
      <w:tr>
        <w:trPr>
          <w:trHeight w:val="16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30, 03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202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04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9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2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30, 04/8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liên thông)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07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7 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-200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8D22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âm nghiệ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008D02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8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2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2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109C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109C03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GDCD)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4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07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4-07-31T13:53:00Z</cp:lastPrinted>
  <dcterms:modified xsi:type="dcterms:W3CDTF">2014-07-31T06:54:00Z</dcterms:modified>
  <cp:revision>280</cp:revision>
  <dc:subject/>
  <dc:title/>
</cp:coreProperties>
</file>