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ộ môn: Lý luận chính tr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2160"/>
        <w:gridCol w:w="4500"/>
        <w:gridCol w:w="702"/>
        <w:gridCol w:w="738"/>
        <w:gridCol w:w="90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5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8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color w:val="0000C4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color w:val="0000C4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LHNC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Lớp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theo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nhu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cầu)</w:t>
            </w:r>
          </w:p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D09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b w:val="false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5)</w:t>
            </w:r>
          </w:p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9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20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20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7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1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color w:val="0000C4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color w:val="0000C4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color w:val="0000C4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color w:val="0000C4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1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1109D13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(K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t>1</w:t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fldChar w:fldCharType="end"/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Chăn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nuôi 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b w:val="false"/>
                <w:color w:val="0000C4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20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2015)</w:t>
            </w:r>
          </w:p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rPr>
                <w:rFonts w:ascii="Arial" w:hAnsi="Arial" w:cs="Arial"/>
                <w:color w:val="FF00FF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1210D1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(K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C4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color w:val="0000C4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C4"/>
              </w:rPr>
              <w:t>1</w:t>
            </w:r>
            <w:r>
              <w:rPr>
                <w:sz w:val="16"/>
                <w:szCs w:val="16"/>
                <w:rFonts w:cs="Arial" w:ascii="Arial" w:hAnsi="Arial"/>
                <w:color w:val="0000C4"/>
              </w:rPr>
              <w:fldChar w:fldCharType="end"/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Chă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nuôi 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color w:val="0000C4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color w:val="FF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  <w:lang w:val="es-ES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rPr>
                <w:rFonts w:ascii="Arial" w:hAnsi="Arial" w:cs="Arial"/>
                <w:color w:val="FF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1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1311D1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Chă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nuôi (CN 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color w:val="0000C4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y)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es-ES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1311D30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(K11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b w:val="false"/>
                <w:color w:val="0000C4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2013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es-ES"/>
              </w:rPr>
              <w:t>2017)</w:t>
            </w:r>
          </w:p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008D18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8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4)</w:t>
            </w:r>
          </w:p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D18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t>1</w:t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fldChar w:fldCharType="end"/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b w:val="false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5)</w:t>
            </w:r>
          </w:p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t>1</w:t>
            </w:r>
            <w:r>
              <w:rPr>
                <w:sz w:val="16"/>
                <w:b w:val="false"/>
                <w:szCs w:val="16"/>
                <w:rFonts w:cs="Arial" w:ascii="Arial" w:hAnsi="Arial"/>
                <w:color w:val="0000C4"/>
              </w:rPr>
              <w:fldChar w:fldCharType="end"/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b w:val="false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6)</w:t>
            </w:r>
          </w:p>
          <w:p>
            <w:pPr>
              <w:pStyle w:val="TableParagraph"/>
              <w:spacing w:before="58" w:after="0"/>
              <w:ind w:left="75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8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ướng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ẫ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viên du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109D05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210D03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6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1311D05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it-IT"/>
              </w:rPr>
              <w:t>2017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11" w:right="-20" w:hanging="3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2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C03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b w:val="false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b w:val="false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4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11" w:right="-20" w:hanging="3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4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gành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b w:val="false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b w:val="false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4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9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b w:val="false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5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210C12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b w:val="false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b w:val="false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5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1" w:right="-20" w:hanging="3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2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b w:val="false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ịa lý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b w:val="false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4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11" w:right="-20" w:hanging="3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1311D17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(K11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ĐH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Việt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Nam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2013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  <w:lang w:val="pl-PL"/>
              </w:rPr>
              <w:t>2017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color w:val="0000C4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color w:val="0000C4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D06A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color w:val="0000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b w:val="false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b w:val="false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b w:val="false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b w:val="false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b w:val="false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C4"/>
                <w:sz w:val="16"/>
                <w:szCs w:val="16"/>
              </w:rPr>
              <w:t>14)</w:t>
            </w:r>
          </w:p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color w:val="0000C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C4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7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BỘ MÔN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21T09:59:00Z</cp:lastPrinted>
  <dcterms:modified xsi:type="dcterms:W3CDTF">2014-07-21T03:02:00Z</dcterms:modified>
  <cp:revision>180</cp:revision>
  <dc:subject/>
  <dc:title/>
</cp:coreProperties>
</file>