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5"/>
        <w:gridCol w:w="5528"/>
      </w:tblGrid>
      <w:tr>
        <w:trPr>
          <w:trHeight w:val="735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UBND TỈNH PHÚ THỌ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TRƯỜNG ĐẠI HỌC HÙNG VƯƠNG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11430</wp:posOffset>
                      </wp:positionV>
                      <wp:extent cx="14668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pt,0.9pt" to="163.2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88"/>
              <w:ind w:hanging="8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Độc lập – Tự do – Hạnh phú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5715</wp:posOffset>
                      </wp:positionV>
                      <wp:extent cx="16344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pt,0.45pt" to="198.9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  <w:t>CHƯƠNG TRÌNH GIÁO DỤC ĐẠI HỌC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color w:val="000000"/>
          <w:sz w:val="16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8"/>
          <w:lang w:val="de-DE"/>
        </w:rPr>
      </w:r>
    </w:p>
    <w:p>
      <w:pPr>
        <w:pStyle w:val="Normal"/>
        <w:spacing w:lineRule="auto" w:line="288"/>
        <w:ind w:left="720" w:firstLine="720"/>
        <w:rPr/>
      </w:pPr>
      <w:r>
        <w:rPr>
          <w:rFonts w:cs="Times New Roman" w:ascii="Times New Roman" w:hAnsi="Times New Roman"/>
          <w:b/>
          <w:bCs/>
          <w:color w:val="000000"/>
          <w:lang w:val="de-DE"/>
        </w:rPr>
        <w:t>Tên chương trình</w:t>
        <w:tab/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de-DE"/>
        </w:rPr>
        <w:t>Đ</w:t>
      </w:r>
      <w:r>
        <w:rPr>
          <w:rFonts w:cs="Times New Roman" w:ascii="Times New Roman" w:hAnsi="Times New Roman"/>
          <w:b/>
          <w:bCs/>
          <w:color w:val="000000"/>
          <w:lang w:val="de-DE"/>
        </w:rPr>
        <w:t>ào tạo cao đẳng S</w:t>
      </w:r>
      <w:r>
        <w:rPr>
          <w:rFonts w:cs="Times New Roman" w:ascii="Times New Roman" w:hAnsi="Times New Roman"/>
          <w:b/>
          <w:bCs/>
          <w:color w:val="000000"/>
          <w:lang w:val="de-DE"/>
        </w:rPr>
        <w:t>ư</w:t>
      </w:r>
      <w:r>
        <w:rPr>
          <w:rFonts w:cs="Times New Roman" w:ascii="Times New Roman" w:hAnsi="Times New Roman"/>
          <w:b/>
          <w:bCs/>
          <w:color w:val="000000"/>
          <w:lang w:val="de-DE"/>
        </w:rPr>
        <w:t xml:space="preserve"> phạm Lí - Hoá                    </w:t>
      </w:r>
    </w:p>
    <w:p>
      <w:pPr>
        <w:pStyle w:val="Normal"/>
        <w:spacing w:lineRule="auto" w:line="312"/>
        <w:ind w:left="720" w:firstLine="720"/>
        <w:rPr/>
      </w:pPr>
      <w:r>
        <w:rPr>
          <w:rFonts w:cs="Times New Roman" w:ascii="Times New Roman" w:hAnsi="Times New Roman"/>
          <w:b/>
          <w:bCs/>
          <w:color w:val="000000"/>
          <w:lang w:val="de-DE"/>
        </w:rPr>
        <w:t>Trình độ</w:t>
      </w:r>
      <w:r>
        <w:rPr>
          <w:b/>
          <w:bCs/>
          <w:color w:val="000000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de-DE"/>
        </w:rPr>
        <w:t>đà</w:t>
      </w:r>
      <w:r>
        <w:rPr>
          <w:b/>
          <w:bCs/>
          <w:color w:val="000000"/>
          <w:lang w:val="de-DE"/>
        </w:rPr>
        <w:t>o</w:t>
      </w:r>
      <w:r>
        <w:rPr>
          <w:rFonts w:cs="Times New Roman" w:ascii="Times New Roman" w:hAnsi="Times New Roman"/>
          <w:b/>
          <w:bCs/>
          <w:color w:val="000000"/>
          <w:lang w:val="de-DE"/>
        </w:rPr>
        <w:t xml:space="preserve"> tạo </w:t>
        <w:tab/>
        <w:t>: Cao đẳng</w:t>
      </w:r>
    </w:p>
    <w:p>
      <w:pPr>
        <w:pStyle w:val="Normal"/>
        <w:spacing w:lineRule="auto" w:line="312"/>
        <w:ind w:left="720" w:firstLine="720"/>
        <w:rPr>
          <w:color w:val="000000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lang w:val="de-DE"/>
        </w:rPr>
        <w:t xml:space="preserve">Ngành đào tạo     </w:t>
        <w:tab/>
        <w:t>: S</w:t>
      </w:r>
      <w:r>
        <w:rPr>
          <w:rFonts w:cs="Times New Roman" w:ascii="Times New Roman" w:hAnsi="Times New Roman"/>
          <w:b/>
          <w:bCs/>
          <w:color w:val="000000"/>
          <w:lang w:val="de-DE"/>
        </w:rPr>
        <w:t>ư</w:t>
      </w:r>
      <w:r>
        <w:rPr>
          <w:rFonts w:cs="Times New Roman" w:ascii="Times New Roman" w:hAnsi="Times New Roman"/>
          <w:b/>
          <w:bCs/>
          <w:color w:val="000000"/>
          <w:lang w:val="de-DE"/>
        </w:rPr>
        <w:t xml:space="preserve"> phạm V</w:t>
      </w:r>
      <w:r>
        <w:rPr>
          <w:rFonts w:cs="Times New Roman" w:ascii="Times New Roman" w:hAnsi="Times New Roman"/>
          <w:b/>
          <w:color w:val="000000"/>
          <w:lang w:val="de-DE"/>
        </w:rPr>
        <w:t>ật lí</w:t>
      </w:r>
    </w:p>
    <w:p>
      <w:pPr>
        <w:pStyle w:val="Normal"/>
        <w:spacing w:lineRule="auto" w:line="312"/>
        <w:ind w:left="720" w:firstLine="720"/>
        <w:rPr>
          <w:rFonts w:ascii="Times New Roman" w:hAnsi="Times New Roman" w:cs="Times New Roman"/>
          <w:b/>
          <w:b/>
          <w:bCs/>
          <w:color w:val="000000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lang w:val="de-DE"/>
        </w:rPr>
        <w:t xml:space="preserve">Loại hình đào tạo </w:t>
        <w:tab/>
        <w:t>: Chính qui</w:t>
      </w:r>
      <w:bookmarkStart w:id="0" w:name="OLE_LINK199"/>
      <w:bookmarkStart w:id="1" w:name="OLE_LINK24"/>
      <w:bookmarkStart w:id="2" w:name="OLE_LINK19"/>
      <w:bookmarkStart w:id="3" w:name="OLE_LINK2"/>
      <w:bookmarkStart w:id="4" w:name="OLE_LINK1"/>
      <w:bookmarkEnd w:id="0"/>
      <w:bookmarkEnd w:id="1"/>
      <w:bookmarkEnd w:id="2"/>
      <w:bookmarkEnd w:id="3"/>
      <w:bookmarkEnd w:id="4"/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color w:val="000000"/>
          <w:lang w:val="de-DE"/>
        </w:rPr>
      </w:pPr>
      <w:r>
        <w:rPr>
          <w:rFonts w:cs="Times New Roman" w:ascii="Times New Roman" w:hAnsi="Times New Roman"/>
          <w:i/>
          <w:color w:val="000000"/>
          <w:lang w:val="de-DE"/>
        </w:rPr>
        <w:t>(Kèm theo Quyết định số      568       /QĐ-ĐHHV ngày    18    tháng 6 năm 2015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i/>
          <w:i/>
          <w:color w:val="000000"/>
          <w:lang w:val="de-DE"/>
        </w:rPr>
      </w:pPr>
      <w:r>
        <w:rPr>
          <w:rFonts w:cs="Times New Roman" w:ascii="Times New Roman" w:hAnsi="Times New Roman"/>
          <w:i/>
          <w:color w:val="000000"/>
          <w:lang w:val="de-DE"/>
        </w:rPr>
        <w:t>của Hiệu trưởng Trường Đại học Hùng Vương)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i/>
          <w:i/>
          <w:color w:val="000000"/>
          <w:lang w:val="de-DE"/>
        </w:rPr>
      </w:pPr>
      <w:r>
        <w:rPr>
          <w:rFonts w:cs="Times New Roman" w:ascii="Times New Roman" w:hAnsi="Times New Roman"/>
          <w:i/>
          <w:color w:val="000000"/>
          <w:lang w:val="de-DE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1. Nội dung chương trình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3685"/>
        <w:gridCol w:w="751"/>
        <w:gridCol w:w="525"/>
        <w:gridCol w:w="43"/>
        <w:gridCol w:w="589"/>
        <w:gridCol w:w="11"/>
        <w:gridCol w:w="605"/>
        <w:gridCol w:w="631"/>
        <w:gridCol w:w="1097"/>
      </w:tblGrid>
      <w:tr>
        <w:trPr>
          <w:trHeight w:val="34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T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Mã 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Môn học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Tên học phần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Số tín chỉ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Loại giờ tín chỉ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Điều kiện tiên quyết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de-DE"/>
              </w:rPr>
              <w:t>LT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de-DE"/>
              </w:rPr>
              <w:t>BT, TL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de-DE"/>
              </w:rPr>
              <w:t>TH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ự học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 xml:space="preserve">1. Kiến thức giáo dục đại cương </w:t>
            </w:r>
            <w:bookmarkStart w:id="5" w:name="OLE_LINK4"/>
            <w:bookmarkStart w:id="6" w:name="OLE_LINK3"/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 xml:space="preserve">(GDĐC)                  </w:t>
            </w:r>
            <w:bookmarkEnd w:id="5"/>
            <w:bookmarkEnd w:id="6"/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 xml:space="preserve">       3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de-DE"/>
              </w:rPr>
              <w:t>1.1. Kiến thức GDĐC chung cho khối ngành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de-DE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7" w:name="_Hlk229487431"/>
            <w:bookmarkStart w:id="8" w:name="OLE_LINK14"/>
            <w:bookmarkStart w:id="9" w:name="OLE_LINK13"/>
            <w:bookmarkStart w:id="10" w:name="_Hlk229487411"/>
            <w:bookmarkStart w:id="11" w:name="OLE_LINK12"/>
            <w:bookmarkStart w:id="12" w:name="OLE_LINK11"/>
            <w:bookmarkStart w:id="13" w:name="_Hlk227300576"/>
            <w:bookmarkStart w:id="14" w:name="OLE_LINK113"/>
            <w:bookmarkStart w:id="15" w:name="OLE_LINK112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LC12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Những nguyên lý cơ bản của chủ nghĩa Mác – Lênin 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15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1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LC13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Những nguyên lý cơ bản của chủ nghĩa Mác – Lênin 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5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9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LC1225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C12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ư tưởng Hồ Chí Minh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C13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ường lối cách mạng của Đảng Cộng sản Việt Nam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N13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iếng Anh (1)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6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N12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iếng Anh (2)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4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NN1301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6" w:name="OLE_LINK10"/>
            <w:bookmarkStart w:id="17" w:name="OLE_LINK9"/>
            <w:bookmarkStart w:id="18" w:name="_Hlk227948680"/>
            <w:bookmarkStart w:id="19" w:name="OLE_LINK6"/>
            <w:bookmarkStart w:id="20" w:name="OLE_LINK5"/>
            <w:bookmarkEnd w:id="16"/>
            <w:bookmarkEnd w:id="17"/>
            <w:bookmarkEnd w:id="18"/>
            <w:bookmarkEnd w:id="19"/>
            <w:bookmarkEnd w:id="20"/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N12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iếng Anh (3)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4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NN120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G12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Quản lí hành chính nhà n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ớc và quản lý ngành giáo dục và đào tạo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4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C10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Giáo dục thể chất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TC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de-DE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de-DE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de-DE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de-DE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P100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áo dục quốc phòng và an ninh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8TC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de-DE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de-DE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de-DE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de-DE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12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n học cơ sở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G22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Kỹ năng làm việc hiệu quả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15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LC120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Pháp luật đại cương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4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de-DE"/>
              </w:rPr>
              <w:t>1.2. Kiến thức G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de-DE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de-DE"/>
              </w:rPr>
              <w:t>C riêng cho ngành                               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de-DE"/>
              </w:rPr>
              <w:t xml:space="preserve">a) Kiến thức GDĐC bắt buộc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de-DE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N12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Đại số tuyến tính 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4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N13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Giải tích toán học 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6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9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N126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fr-FR"/>
              </w:rPr>
              <w:t>Xác suất thống kê 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4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de-DE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de-DE"/>
              </w:rPr>
              <w:t>b) Kiến thức GDĐC t</w:t>
            </w:r>
            <w:r>
              <w:rPr>
                <w:rFonts w:cs="Times New Roman" w:ascii="Times New Roman" w:hAnsi="Times New Roman"/>
                <w:i/>
                <w:color w:val="000000"/>
                <w:lang w:val="vi-VN"/>
              </w:rPr>
              <w:t>ự chọn</w:t>
            </w:r>
            <w:r>
              <w:rPr>
                <w:rFonts w:cs="Times New Roman" w:ascii="Times New Roman" w:hAnsi="Times New Roman"/>
                <w:i/>
                <w:color w:val="000000"/>
                <w:lang w:val="de-DE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de-DE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000000"/>
                <w:lang w:val="de-DE"/>
              </w:rPr>
              <w:t>(Chọn 1 trong 3 học phần</w:t>
            </w:r>
            <w:r>
              <w:rPr>
                <w:i/>
                <w:color w:val="000000"/>
                <w:lang w:val="de-D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1" w:name="_Hlk229487499"/>
            <w:bookmarkStart w:id="22" w:name="OLE_LINK16"/>
            <w:bookmarkStart w:id="23" w:name="OLE_LINK15"/>
            <w:bookmarkStart w:id="24" w:name="_Hlk227299746"/>
            <w:bookmarkStart w:id="25" w:name="OLE_LINK95"/>
            <w:bookmarkStart w:id="26" w:name="OLE_LINK94"/>
            <w:bookmarkEnd w:id="21"/>
            <w:bookmarkEnd w:id="22"/>
            <w:bookmarkEnd w:id="23"/>
            <w:bookmarkEnd w:id="24"/>
            <w:bookmarkEnd w:id="25"/>
            <w:bookmarkEnd w:id="26"/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NV12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de-DE"/>
              </w:rPr>
              <w:t>TiÕng ViÖt thùc hµnh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</w:t>
            </w:r>
            <w:r>
              <w:rPr>
                <w:color w:val="000000"/>
              </w:rPr>
              <w:t>*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I226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Phương pháp tính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  <w:t>2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nb-NO"/>
              </w:rPr>
              <w:t>*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4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</w:rPr>
              <w:t>VL124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atlab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nb-NO"/>
              </w:rPr>
              <w:t>2</w:t>
            </w:r>
            <w:r>
              <w:rPr>
                <w:color w:val="000000"/>
                <w:vertAlign w:val="superscript"/>
                <w:lang w:val="nb-NO"/>
              </w:rPr>
              <w:t>*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de-DE"/>
              </w:rPr>
              <w:t xml:space="preserve">2. Kiến thứcgiáodục chuyên nghiệp                                  66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de-DE"/>
              </w:rPr>
              <w:t>2.1. Kiến thức nghiệp vụ chung cho khối ngành               14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G12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âm lý học đại cương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4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G23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de-DE"/>
              </w:rPr>
              <w:t>Tâm lý học lứa tuổi và tâm lý học sư phạm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6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9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G12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de-DE"/>
              </w:rPr>
              <w:t xml:space="preserve">Giáo dục học đại cương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4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G23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Hoạt động dạy học và hoạt động giáo dục ở trường THCS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6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9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VL22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Rèn luyện NVSP thường xuyên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7" w:name="OLE_LINK28"/>
            <w:bookmarkStart w:id="28" w:name="OLE_LINK27"/>
            <w:bookmarkStart w:id="29" w:name="_Hlk229486114"/>
            <w:bookmarkStart w:id="30" w:name="OLE_LINK22"/>
            <w:bookmarkStart w:id="31" w:name="OLE_LINK21"/>
            <w:bookmarkEnd w:id="27"/>
            <w:bookmarkEnd w:id="28"/>
            <w:bookmarkEnd w:id="29"/>
            <w:bookmarkEnd w:id="30"/>
            <w:bookmarkEnd w:id="31"/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CD22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Công tác Đội Thiếu niên Tiền phong Hồ Chí Minh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2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de-DE"/>
              </w:rPr>
              <w:t xml:space="preserve">2.2. Kiến thức ngành chính </w:t>
            </w:r>
            <w:r>
              <w:rPr>
                <w:b/>
                <w:i/>
                <w:iCs/>
                <w:color w:val="000000"/>
                <w:lang w:val="de-DE"/>
              </w:rPr>
              <w:t xml:space="preserve">(m«n 1)        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de-DE"/>
              </w:rPr>
              <w:t xml:space="preserve">                          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de-DE"/>
              </w:rPr>
              <w:t xml:space="preserve">a) Kiến thức ngành chính bắt buộc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de-DE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32" w:name="OLE_LINK115"/>
            <w:bookmarkStart w:id="33" w:name="OLE_LINK114"/>
            <w:bookmarkStart w:id="34" w:name="_Hlk227207613"/>
            <w:bookmarkStart w:id="35" w:name="OLE_LINK211"/>
            <w:bookmarkStart w:id="36" w:name="OLE_LINK210"/>
            <w:bookmarkEnd w:id="32"/>
            <w:bookmarkEnd w:id="33"/>
            <w:bookmarkEnd w:id="34"/>
            <w:bookmarkEnd w:id="35"/>
            <w:bookmarkEnd w:id="36"/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VL22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oán cho Vật lý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15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1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VL23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>ơ</w:t>
            </w:r>
            <w:r>
              <w:rPr>
                <w:rFonts w:cs="Times New Roman" w:ascii="Times New Roman" w:hAnsi="Times New Roman"/>
                <w:color w:val="000000"/>
              </w:rPr>
              <w:t xml:space="preserve"> học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6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9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VL23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Nhiệt học và vật lý phân tử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6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9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VL23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iện và từ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6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9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VL23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ang học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6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9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VL220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bookmarkStart w:id="37" w:name="OLE_LINK213"/>
            <w:bookmarkStart w:id="38" w:name="OLE_LINK212"/>
            <w:r>
              <w:rPr>
                <w:rFonts w:cs="Times New Roman" w:ascii="Times New Roman" w:hAnsi="Times New Roman"/>
                <w:color w:val="000000"/>
                <w:lang w:val="de-DE"/>
              </w:rPr>
              <w:t xml:space="preserve">Thí nghiệm thực hành vật lí 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ại c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 xml:space="preserve">ng </w:t>
            </w:r>
            <w:bookmarkEnd w:id="37"/>
            <w:bookmarkEnd w:id="38"/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VL23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VL2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VL23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VL2306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VL230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 xml:space="preserve">Kỹ thuật 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 xml:space="preserve">iện - 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iện tử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6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9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VL227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bookmarkStart w:id="39" w:name="OLE_LINK215"/>
            <w:bookmarkStart w:id="40" w:name="OLE_LINK214"/>
            <w:r>
              <w:rPr>
                <w:rFonts w:cs="Times New Roman" w:ascii="Times New Roman" w:hAnsi="Times New Roman"/>
                <w:color w:val="000000"/>
                <w:lang w:val="de-DE"/>
              </w:rPr>
              <w:t xml:space="preserve">Lý luận dạy học Vật lý </w:t>
            </w:r>
            <w:bookmarkEnd w:id="39"/>
            <w:bookmarkEnd w:id="40"/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VL227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de-DE"/>
              </w:rPr>
              <w:t>Phân tích chương trình Vật lý phổ thông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de-DE"/>
              </w:rPr>
              <w:t xml:space="preserve">b) Kiến thức ngành chính tự chọn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de-DE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color w:val="000000"/>
                <w:lang w:val="de-D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 xml:space="preserve">     </w:t>
            </w:r>
            <w:bookmarkStart w:id="41" w:name="OLE_LINK75"/>
            <w:bookmarkStart w:id="42" w:name="OLE_LINK74"/>
            <w:r>
              <w:rPr>
                <w:rFonts w:cs="Times New Roman" w:ascii="Times New Roman" w:hAnsi="Times New Roman"/>
                <w:i/>
                <w:color w:val="000000"/>
                <w:lang w:val="de-DE"/>
              </w:rPr>
              <w:t>(Chọn 1 trong 5 học phần)</w:t>
            </w:r>
            <w:bookmarkEnd w:id="41"/>
            <w:bookmarkEnd w:id="42"/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VL22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hiên v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ă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n học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2*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4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VL22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Lịch sử vật lý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43" w:name="OLE_LINK109"/>
            <w:bookmarkStart w:id="44" w:name="OLE_LINK108"/>
            <w:r>
              <w:rPr>
                <w:color w:val="000000"/>
              </w:rPr>
              <w:t>2*</w:t>
            </w:r>
            <w:bookmarkEnd w:id="43"/>
            <w:bookmarkEnd w:id="44"/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4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VL22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Dao 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ộng và sóng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*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VL227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hí nghiệm Vật lý ở trường THCS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*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5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22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Vật lý môi trường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*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3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de-DE"/>
              </w:rPr>
              <w:t>2.3. Kiến thức ngành phụ</w:t>
            </w:r>
            <w:r>
              <w:rPr>
                <w:b/>
                <w:i/>
                <w:iCs/>
                <w:color w:val="00000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de-DE"/>
              </w:rPr>
              <w:t>(môn 2)                                      1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de-DE"/>
              </w:rPr>
              <w:t>a) Kiến thức ngành phụ bắt buộc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de-DE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lang w:val="de-D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de-DE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HH23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 xml:space="preserve">Hóa học 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ại c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ng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5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9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HH227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Hóa học vô c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ơ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5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HH23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Hóa học phân tích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5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9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HH237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C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ơ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 xml:space="preserve"> sở hóa học hữu c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ơ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 xml:space="preserve">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5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9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HH23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Ph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ng pháp dạy học hóa học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5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9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de-DE"/>
              </w:rPr>
              <w:t xml:space="preserve">b) Kiến thức ngành phụ tự chọn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de-DE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de-DE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000000"/>
                <w:lang w:val="de-DE"/>
              </w:rPr>
              <w:t>(Chọn 1 trong 2 học phần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de-DE"/>
              </w:rPr>
              <w:t xml:space="preserve">                       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HH22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Ứng dụng CNTT trong giảng dạy hóa học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color w:val="000000"/>
              </w:rPr>
              <w:t>2*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4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HH220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Hóa công nghệ và môi tr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ư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ờng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</w:t>
            </w:r>
            <w:r>
              <w:rPr>
                <w:color w:val="000000"/>
              </w:rPr>
              <w:t>*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4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de-DE"/>
              </w:rPr>
              <w:t>2.4. Thực tập sư phạm                                                          6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VL223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hực tập s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ư phạm</w:t>
            </w:r>
            <w:r>
              <w:rPr>
                <w:rFonts w:cs="Times New Roman" w:ascii="Times New Roman" w:hAnsi="Times New Roman"/>
                <w:color w:val="000000"/>
              </w:rPr>
              <w:t xml:space="preserve"> 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de-DE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de-DE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de-DE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de-DE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VL24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hực tập sư phạm 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4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de-DE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de-DE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de-DE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de-DE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de-DE"/>
              </w:rPr>
              <w:t xml:space="preserve">2.5.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de-DE"/>
              </w:rPr>
              <w:t xml:space="preserve">Học phần chuyên môn thay thế thi tốt nghiệp             5                                   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VL22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Sử dụng máy tính trong dạy học Vật lý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VL232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 xml:space="preserve">Vật lý nguyên tử và hạt nhân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6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9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>Cộng:                                        1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Kế hoạch giảng dạy (dự kiến)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114"/>
        <w:gridCol w:w="3753"/>
        <w:gridCol w:w="761"/>
        <w:gridCol w:w="556"/>
        <w:gridCol w:w="556"/>
        <w:gridCol w:w="556"/>
        <w:gridCol w:w="478"/>
        <w:gridCol w:w="493"/>
        <w:gridCol w:w="666"/>
      </w:tblGrid>
      <w:tr>
        <w:trPr>
          <w:trHeight w:val="340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bookmarkStart w:id="45" w:name="OLE_LINK139"/>
            <w:bookmarkStart w:id="46" w:name="OLE_LINK138"/>
            <w:bookmarkEnd w:id="45"/>
            <w:bookmarkEnd w:id="46"/>
            <w:r>
              <w:rPr>
                <w:rFonts w:cs="Times New Roman" w:ascii="Times New Roman" w:hAnsi="Times New Roman"/>
                <w:b/>
                <w:color w:val="000000"/>
              </w:rPr>
              <w:t>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T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ã số học phần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ên học phần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ố TC</w:t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ọc kỳ</w:t>
            </w:r>
          </w:p>
        </w:tc>
      </w:tr>
      <w:tr>
        <w:trPr>
          <w:trHeight w:val="3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bookmarkStart w:id="47" w:name="_Hlk225386166"/>
            <w:bookmarkStart w:id="48" w:name="OLE_LINK41"/>
            <w:bookmarkStart w:id="49" w:name="OLE_LINK40"/>
            <w:bookmarkEnd w:id="47"/>
            <w:r>
              <w:rPr>
                <w:rFonts w:cs="Times New Roman" w:ascii="Times New Roman" w:hAnsi="Times New Roman"/>
                <w:b/>
                <w:bCs/>
                <w:color w:val="000000"/>
              </w:rPr>
              <w:t>Kiến thức giáo dục đại cương</w:t>
            </w:r>
            <w:bookmarkEnd w:id="48"/>
            <w:bookmarkEnd w:id="49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Kiến thức GDĐC chung cho khối ngành C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SP  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50" w:name="_Hlk252797742"/>
            <w:bookmarkStart w:id="51" w:name="OLE_LINK31"/>
            <w:bookmarkStart w:id="52" w:name="OLE_LINK30"/>
            <w:bookmarkStart w:id="53" w:name="_Hlk227300948"/>
            <w:bookmarkStart w:id="54" w:name="OLE_LINK117"/>
            <w:bookmarkStart w:id="55" w:name="OLE_LINK116"/>
            <w:bookmarkStart w:id="56" w:name="_Hlk225386260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LC12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Những nguyên lý cơ bản của chủ nghĩa Mác – Lênin 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LC13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Những nguyên lý cơ bản của chủ nghĩa Mác – Lênin 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C12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ư tưởng Hồ Chí Min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C13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ường lối cách mạng của Đảng Cộng sản Việt N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N13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ếng Anh (1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N12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Tiếng Anh (2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N12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ếng Anh (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G12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Quản lí hành chính nhà n</w:t>
            </w:r>
            <w:r>
              <w:rPr>
                <w:rFonts w:cs="Times New Roman" w:ascii="Times New Roman" w:hAnsi="Times New Roman"/>
                <w:color w:val="000000"/>
              </w:rPr>
              <w:t>ư</w:t>
            </w:r>
            <w:r>
              <w:rPr>
                <w:rFonts w:cs="Times New Roman" w:ascii="Times New Roman" w:hAnsi="Times New Roman"/>
                <w:color w:val="000000"/>
              </w:rPr>
              <w:t>ớc và quản lý ngành giáo dục và đào tạ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C10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Giáo dục thể chấ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T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P10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áo dục quốc phòng và an nin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8T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de-D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de-D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de-D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12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n học cơ s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G22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Kỹ năng làm việc hiệu quả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LC12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Pháp luật đại cươ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Kiến thức GDĐC riêng cho ngành         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57" w:name="_Hlk225386500"/>
            <w:bookmarkEnd w:id="57"/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N12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Đại số tuyến tính 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de-D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de-D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de-D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N13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Giải tích toán học 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de-D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de-D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N126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fr-FR"/>
              </w:rPr>
              <w:t>Xác suất  thống kê 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58" w:name="_Hlk227183774"/>
            <w:bookmarkEnd w:id="58"/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kiến thức GDĐC tự chọ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2</w:t>
            </w:r>
            <w:bookmarkStart w:id="59" w:name="OLE_LINK91"/>
            <w:bookmarkStart w:id="60" w:name="OLE_LINK90"/>
            <w:r>
              <w:rPr>
                <w:color w:val="000000"/>
              </w:rPr>
              <w:t>*</w:t>
            </w:r>
            <w:bookmarkEnd w:id="59"/>
            <w:bookmarkEnd w:id="60"/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bookmarkStart w:id="61" w:name="_Hlk225387053"/>
            <w:bookmarkEnd w:id="61"/>
            <w:r>
              <w:rPr>
                <w:rFonts w:cs="Times New Roman" w:ascii="Times New Roman" w:hAnsi="Times New Roman"/>
                <w:b/>
                <w:color w:val="000000"/>
              </w:rPr>
              <w:t xml:space="preserve">Kiến thức giáo dục chuyên nghiệp               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Kiến thức nghiệp vụ chung cho khối ngành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62" w:name="_Hlk228191222"/>
            <w:bookmarkStart w:id="63" w:name="OLE_LINK73"/>
            <w:bookmarkStart w:id="64" w:name="OLE_LINK72"/>
            <w:bookmarkStart w:id="65" w:name="_Hlk227185573"/>
            <w:bookmarkStart w:id="66" w:name="_Hlk226893564"/>
            <w:bookmarkEnd w:id="62"/>
            <w:bookmarkEnd w:id="63"/>
            <w:bookmarkEnd w:id="64"/>
            <w:bookmarkEnd w:id="65"/>
            <w:bookmarkEnd w:id="66"/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G12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âm lý học đại cươ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G23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de-DE"/>
              </w:rPr>
              <w:t>Tâm lý học lứa tuổi và tâm lý học sư phạ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G12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de-DE"/>
              </w:rPr>
              <w:t xml:space="preserve">Giáo dục học đại cương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G23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Hoạt động dạy học và hoạt động giáo dục ở trường THC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VL22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Rèn luyện NVSP thường xuyê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CD22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Công tác Đội Thiếu niên Tiền phong Hồ Chí Min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bookmarkStart w:id="67" w:name="_Hlk225387318"/>
            <w:bookmarkEnd w:id="67"/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Kiến thức ngành chính (môn 1)                 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68" w:name="_Hlk227185749"/>
            <w:bookmarkEnd w:id="68"/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VL22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án cho vật lí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VL23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>ơ</w:t>
            </w:r>
            <w:r>
              <w:rPr>
                <w:rFonts w:cs="Times New Roman" w:ascii="Times New Roman" w:hAnsi="Times New Roman"/>
                <w:color w:val="000000"/>
              </w:rPr>
              <w:t xml:space="preserve"> họ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VL23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Nhiệt học và vật lí phân tử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VL23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iện và t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VL23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ang họ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VL22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 xml:space="preserve">Thí nghiệm thực hành vật lí 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ai c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VL23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 xml:space="preserve">Kỹ thuật 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 xml:space="preserve">iện – 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iện tử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VL227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Lý luận dạy học Vật l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VL227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Phân tích chương trình Vật lý phổ thô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kiến thức ngành chính tự chọ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69" w:name="OLE_LINK172"/>
            <w:bookmarkStart w:id="70" w:name="OLE_LINK171"/>
            <w:r>
              <w:rPr>
                <w:color w:val="000000"/>
              </w:rPr>
              <w:t>2*</w:t>
            </w:r>
            <w:bookmarkEnd w:id="69"/>
            <w:bookmarkEnd w:id="70"/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Kiến thức ngành phụ (môn 2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de-DE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71" w:name="_Hlk225387931"/>
            <w:bookmarkEnd w:id="71"/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HH23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 xml:space="preserve">Hóa học 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ại c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HH227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Hóa học vô c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HH23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Hóa học phân tíc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HH237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C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ơ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 xml:space="preserve"> sở hóa học hữu c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ơ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HH23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Ph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ng pháp dạy học hóa họ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kiến thức ngành phụ tự chọ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2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bookmarkStart w:id="72" w:name="OLE_LINK68"/>
            <w:bookmarkStart w:id="73" w:name="OLE_LINK65"/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Thực tập sư phạm          </w:t>
            </w:r>
            <w:bookmarkEnd w:id="72"/>
            <w:bookmarkEnd w:id="73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VL22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Thực tập s</w:t>
            </w:r>
            <w:r>
              <w:rPr>
                <w:rFonts w:cs="Times New Roman" w:ascii="Times New Roman" w:hAnsi="Times New Roman"/>
                <w:bCs/>
                <w:color w:val="000000"/>
              </w:rPr>
              <w:t>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phạm 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VL24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Thực tập s</w:t>
            </w:r>
            <w:r>
              <w:rPr>
                <w:rFonts w:cs="Times New Roman" w:ascii="Times New Roman" w:hAnsi="Times New Roman"/>
                <w:bCs/>
                <w:color w:val="000000"/>
              </w:rPr>
              <w:t>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phạm 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Học phần chuyên môn  thay thế thi tốt nghiệp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de-D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22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ử dụng máy tính trong dạy học Vật l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VL23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 xml:space="preserve">Vật lý nguyên tử và hạt nhân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74" w:name="OLE_LINK29"/>
            <w:bookmarkStart w:id="75" w:name="OLE_LINK26"/>
            <w:bookmarkStart w:id="76" w:name="OLE_LINK23"/>
            <w:bookmarkStart w:id="77" w:name="OLE_LINK71"/>
            <w:bookmarkStart w:id="78" w:name="OLE_LINK70"/>
            <w:bookmarkStart w:id="79" w:name="_Hlk226893623"/>
            <w:bookmarkEnd w:id="74"/>
            <w:bookmarkEnd w:id="75"/>
            <w:bookmarkEnd w:id="76"/>
            <w:bookmarkEnd w:id="77"/>
            <w:bookmarkEnd w:id="78"/>
            <w:bookmarkEnd w:id="79"/>
            <w:r>
              <w:rPr>
                <w:rFonts w:cs="Times New Roman" w:ascii="Times New Roman" w:hAnsi="Times New Roman"/>
                <w:b/>
                <w:bCs/>
                <w:color w:val="000000"/>
              </w:rPr>
              <w:t>Cộng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2"/>
      <w:szCs w:val="22"/>
    </w:rPr>
  </w:style>
  <w:style w:type="character" w:styleId="HeaderChar">
    <w:name w:val="Header Char"/>
    <w:basedOn w:val="DefaultParagraphFont"/>
    <w:qFormat/>
    <w:rPr>
      <w:rFonts w:ascii=".VnTime" w:hAnsi=".VnTime" w:eastAsia="Times New Roman" w:cs=".VnTime"/>
      <w:sz w:val="24"/>
      <w:szCs w:val="24"/>
    </w:rPr>
  </w:style>
  <w:style w:type="character" w:styleId="FooterChar">
    <w:name w:val="Footer Char"/>
    <w:basedOn w:val="DefaultParagraphFont"/>
    <w:qFormat/>
    <w:rPr>
      <w:rFonts w:ascii=".VnTime" w:hAnsi=".VnTime" w:eastAsia="Times New Roman" w:cs=".VnTim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au3">
    <w:name w:val="Mau 3"/>
    <w:basedOn w:val="Normal"/>
    <w:qFormat/>
    <w:pPr>
      <w:spacing w:lineRule="auto" w:line="288"/>
      <w:jc w:val="both"/>
    </w:pPr>
    <w:rPr>
      <w:b/>
      <w:szCs w:val="28"/>
      <w:lang w:val="it-I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28:00Z</dcterms:created>
  <dc:creator>User</dc:creator>
  <dc:description/>
  <cp:keywords/>
  <dc:language>en-US</dc:language>
  <cp:lastModifiedBy>User</cp:lastModifiedBy>
  <dcterms:modified xsi:type="dcterms:W3CDTF">2015-10-16T01:20:00Z</dcterms:modified>
  <cp:revision>42</cp:revision>
  <dc:subject/>
  <dc:title>UBND TỈNH PHÚ THỌ</dc:title>
</cp:coreProperties>
</file>