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39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8600</wp:posOffset>
                      </wp:positionV>
                      <wp:extent cx="12820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8pt" to="149.6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ẠI HỌC HÙNG 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NG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905</wp:posOffset>
                      </wp:positionV>
                      <wp:extent cx="1710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0.15pt" to="193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CHƯƠNG TRÌNH GIÁO DỤC ĐẠI HỌC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de-DE"/>
        </w:rPr>
      </w:r>
    </w:p>
    <w:p>
      <w:pPr>
        <w:pStyle w:val="Normal"/>
        <w:spacing w:lineRule="auto" w:line="288"/>
        <w:ind w:left="720" w:firstLine="720"/>
        <w:rPr/>
      </w:pPr>
      <w:r>
        <w:rPr>
          <w:rFonts w:cs="Times New Roman" w:ascii="Times New Roman" w:hAnsi="Times New Roman"/>
          <w:b/>
          <w:bCs/>
          <w:color w:val="000000"/>
          <w:lang w:val="de-DE"/>
        </w:rPr>
        <w:t>Tên chương trình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Đ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ào tạo Cao đẳng S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ư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phạm Toán - Lý                    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bCs/>
          <w:color w:val="000000"/>
          <w:lang w:val="de-DE"/>
        </w:rPr>
        <w:t>Trình độ</w:t>
      </w:r>
      <w:r>
        <w:rPr>
          <w:b/>
          <w:b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đà</w:t>
      </w:r>
      <w:r>
        <w:rPr>
          <w:b/>
          <w:bCs/>
          <w:color w:val="000000"/>
          <w:lang w:val="de-DE"/>
        </w:rPr>
        <w:t>o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tạo </w:t>
        <w:tab/>
        <w:t>: Cao đẳng</w:t>
      </w:r>
    </w:p>
    <w:p>
      <w:pPr>
        <w:pStyle w:val="Normal"/>
        <w:spacing w:lineRule="auto" w:line="312"/>
        <w:ind w:left="720" w:firstLine="720"/>
        <w:rPr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Ngành đào tạo     </w:t>
        <w:tab/>
        <w:t>: S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ư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phạm Toán học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Loại hình đào tạo 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i/>
          <w:color w:val="000000"/>
          <w:lang w:val="de-DE"/>
        </w:rPr>
        <w:t xml:space="preserve">(Kèm theo Quyết định số       568        /QĐ-ĐHHV ngày    18    tháng 6 năm 2015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của Hiệu trưởng Trường Đại học Hùng Vương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color w:val="000000"/>
          <w:lang w:val="de-DE"/>
        </w:rPr>
      </w:pPr>
      <w:r>
        <w:rPr>
          <w:rFonts w:cs="Times New Roman" w:ascii="Times New Roman" w:hAnsi="Times New Roman"/>
          <w:b/>
          <w:i/>
          <w:color w:val="000000"/>
          <w:lang w:val="de-DE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1. Nội dung chương trì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0"/>
          <w:lang w:val="de-DE"/>
        </w:rPr>
      </w:pPr>
      <w:r>
        <w:rPr>
          <w:rFonts w:cs="Times New Roman" w:ascii="Times New Roman" w:hAnsi="Times New Roman"/>
          <w:b/>
          <w:color w:val="000000"/>
          <w:sz w:val="10"/>
          <w:lang w:val="de-D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4"/>
        <w:gridCol w:w="3604"/>
        <w:gridCol w:w="623"/>
        <w:gridCol w:w="621"/>
        <w:gridCol w:w="44"/>
        <w:gridCol w:w="571"/>
        <w:gridCol w:w="13"/>
        <w:gridCol w:w="589"/>
        <w:gridCol w:w="617"/>
        <w:gridCol w:w="1081"/>
      </w:tblGrid>
      <w:tr>
        <w:trPr>
          <w:trHeight w:val="3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T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học phần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LT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BT, TL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firstLine="21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TH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ự học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1. Kiến thức giáo dục đại cương (GDĐC)                       3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1.1. Kiến thức GDĐC chung cho khối ngành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1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2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3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G120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Quản lí hành chính Nh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và quản lý ngành giáo dục và đào tạ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8" w:firstLine="148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áo dục thể chất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TC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23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ỹ năng làm việc hiệu quả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1.2. Kiến thức G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C riêng cho ngành                             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(ngành chính)    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a) Kiến thức GDĐC bắt buộc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ại số tuyến tính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3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b) Kiến thức GDĐC t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ự chọn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5 học phần)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ý thuyết tập hợp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8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Ứng dụng công nghệ thông tin trong dạy học môn Toá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7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 xml:space="preserve">Hình học giải tích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ịch sử Toá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124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Ngôn ngữ lập trình Pascal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2. Kiến thức giáo dục chuyên nghiệp                              68                                                     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.1. Kiến thức nghiệp vụ chung cho khối ngành             1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Tâm lý học đại cương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Giáo dục học đại cương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oạt động dạy học và hoạt động giáo dục ở trường TH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Rèn luyện NVSP thường xuyê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D221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ông tác Đội Thiếu niên Tiền phong Hồ Chí Min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2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Times New Roman" w:hAnsi="Times New Roman" w:cs="Times New Roman"/>
                <w:b/>
                <w:b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 xml:space="preserve">2.2. Kiến thức ngành chính </w:t>
            </w:r>
            <w:r>
              <w:rPr>
                <w:b/>
                <w:i/>
                <w:iCs/>
                <w:color w:val="000000"/>
                <w:lang w:val="de-DE"/>
              </w:rPr>
              <w:t xml:space="preserve">(m«n 1)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 xml:space="preserve">                        27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a) Kiến thức ngành chính bắt buộc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1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số tuyến tính 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8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Giải tích toán học 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7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ại số cao cấp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23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chuyên ngàn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Xác suất thống kê 3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1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ố học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sơ cấp và thực hành giải toá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Phương pháp dạy học đại cương môn Toán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ơng pháp dạy học cụ thể môn Toá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4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b) Kiến thức ngành chính tự chọn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5 học phần)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àm phức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8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ình học sơ cấp và thực hành giải toá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Quy hoạch tuyến tín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N228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huyên đề giải toán phổ thôn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huyên đề đa thức và phân thức hữu tỉ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2.3. Kiến thức ngành phụ</w:t>
            </w:r>
            <w:r>
              <w:rPr>
                <w:b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(môn 2)                                    1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a) Kiến thức ngành phụ bắt buộc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Cơ học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Điện và từ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Quang học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í luận dạy học Vật lý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  <w:t>Phân tích chương trình Vật lý phổ thôn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16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í nghiệm vật lý đại cương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de-DE"/>
              </w:rPr>
              <w:t xml:space="preserve">b) Kiến thức ngành phụ tự chọn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4 học phần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1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Nhiệt học và vật lí phân tử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Dao động són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1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iên văn học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í nghiệm Vật lý ở trường THCS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.4. Thực tập sư phạm     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7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ực tập s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 phạm</w:t>
            </w:r>
            <w:r>
              <w:rPr>
                <w:rFonts w:cs="Times New Roman" w:ascii="Times New Roman" w:hAnsi="Times New Roman"/>
                <w:color w:val="000000"/>
              </w:rPr>
              <w:t xml:space="preserve"> 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47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ực tập sư phạm 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 xml:space="preserve">2.5. Học phần chuyên môn thay thế thi tốt nghiệp           5                                   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Hình học afin và hình học ơclit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ương trình vi phân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Cộng:                                       100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2. Kế hoạch giảng dạy (dự kiến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0"/>
          <w:lang w:val="de-DE"/>
        </w:rPr>
      </w:pPr>
      <w:r>
        <w:rPr>
          <w:rFonts w:cs="Times New Roman" w:ascii="Times New Roman" w:hAnsi="Times New Roman"/>
          <w:b/>
          <w:color w:val="000000"/>
          <w:sz w:val="10"/>
          <w:lang w:val="de-D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23"/>
        <w:gridCol w:w="3754"/>
        <w:gridCol w:w="707"/>
        <w:gridCol w:w="568"/>
        <w:gridCol w:w="568"/>
        <w:gridCol w:w="568"/>
        <w:gridCol w:w="481"/>
        <w:gridCol w:w="497"/>
        <w:gridCol w:w="687"/>
      </w:tblGrid>
      <w:tr>
        <w:trPr>
          <w:trHeight w:val="3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bookmarkStart w:id="0" w:name="OLE_LINK139"/>
            <w:bookmarkStart w:id="1" w:name="OLE_LINK138"/>
            <w:bookmarkEnd w:id="0"/>
            <w:bookmarkEnd w:id="1"/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Mã số học phần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 TC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bookmarkStart w:id="2" w:name="_Hlk225386166"/>
            <w:bookmarkStart w:id="3" w:name="OLE_LINK41"/>
            <w:bookmarkStart w:id="4" w:name="OLE_LINK40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>Kiến thức giáo dục đại cương</w:t>
            </w:r>
            <w:bookmarkEnd w:id="3"/>
            <w:bookmarkEnd w:id="4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Kiến thức GDĐC chung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cho khối ngành C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SP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_Hlk252797742"/>
            <w:bookmarkStart w:id="6" w:name="OLE_LINK31"/>
            <w:bookmarkStart w:id="7" w:name="OLE_LINK30"/>
            <w:bookmarkStart w:id="8" w:name="_Hlk227300948"/>
            <w:bookmarkStart w:id="9" w:name="OLE_LINK117"/>
            <w:bookmarkStart w:id="10" w:name="OLE_LINK116"/>
            <w:bookmarkStart w:id="11" w:name="_Hlk225386260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G120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ản lí hành chính nh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và quản lý ngành giáo dục và đào tạ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áo dục thể chấ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T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2" w:name="OLE_LINK32"/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  <w:bookmarkEnd w:id="12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2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Kiến thức GDĐC riêng cho ngành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_Hlk225386500"/>
            <w:bookmarkEnd w:id="13"/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ại số tuyến tính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3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_Hlk227183774"/>
            <w:bookmarkEnd w:id="14"/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P kiến thức GDĐC tự chọ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  <w:bookmarkStart w:id="15" w:name="OLE_LINK91"/>
            <w:bookmarkStart w:id="16" w:name="OLE_LINK90"/>
            <w:r>
              <w:rPr>
                <w:color w:val="000000"/>
              </w:rPr>
              <w:t>*</w:t>
            </w:r>
            <w:bookmarkEnd w:id="15"/>
            <w:bookmarkEnd w:id="1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7" w:name="_Hlk225387053"/>
            <w:bookmarkEnd w:id="17"/>
            <w:r>
              <w:rPr>
                <w:rFonts w:cs="Times New Roman" w:ascii="Times New Roman" w:hAnsi="Times New Roman"/>
                <w:b/>
                <w:color w:val="000000"/>
              </w:rPr>
              <w:t xml:space="preserve">Kiến thức giáo dục chuyên nghiệp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nghiệp vụ chung cho khối ngành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_Hlk228191222"/>
            <w:bookmarkStart w:id="19" w:name="OLE_LINK73"/>
            <w:bookmarkStart w:id="20" w:name="OLE_LINK72"/>
            <w:bookmarkStart w:id="21" w:name="_Hlk227185573"/>
            <w:bookmarkStart w:id="22" w:name="_Hlk226893564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Tâm lý học đại cươn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Giáo dục học đại cươn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Rèn luyện NVSP thường xuyê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D22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ông tác Đội Thiếu niên Tiền phong Hồ Chí Mi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bookmarkStart w:id="23" w:name="_Hlk225387318"/>
            <w:bookmarkEnd w:id="23"/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ngành chính (môn 1)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4" w:name="_Hlk227185749"/>
            <w:bookmarkEnd w:id="24"/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số tuyến tính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cao cấp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23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chuyên ngàn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ố họ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Xác suất thống kê 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sơ cấp và thực hành giải to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Phương pháp dạy học đại cương môn Toán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ơng pháp dạy học cụ thể môn Toá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chính tự chọ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5" w:name="OLE_LINK172"/>
            <w:bookmarkStart w:id="26" w:name="OLE_LINK171"/>
            <w:r>
              <w:rPr>
                <w:color w:val="000000"/>
              </w:rPr>
              <w:t>2*</w:t>
            </w:r>
            <w:bookmarkEnd w:id="25"/>
            <w:bookmarkEnd w:id="26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Kiến thức ngành phụ (môn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_Hlk225387931"/>
            <w:bookmarkEnd w:id="27"/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Cơ học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Điện và từ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Quang học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Lí luận dạy học Vật lý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de-DE"/>
              </w:rPr>
              <w:t>Phân tích chương trình Vật lý phổ thô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L21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í nghiệm vật lý đại cương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phụ tự chọ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bookmarkStart w:id="28" w:name="OLE_LINK68"/>
            <w:bookmarkStart w:id="29" w:name="OLE_LINK65"/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Thực tập </w:t>
            </w:r>
            <w:bookmarkEnd w:id="28"/>
            <w:bookmarkEnd w:id="29"/>
            <w:r>
              <w:rPr>
                <w:rFonts w:cs="Times New Roman" w:ascii="Times New Roman" w:hAnsi="Times New Roman"/>
                <w:b/>
                <w:i/>
                <w:color w:val="000000"/>
              </w:rPr>
              <w:t>sư phạ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hạm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4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hạm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Học phần thay thế thi tốt nghiệp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3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ình học afin và hình học Ơcl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22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ương trình vi phâ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0" w:name="OLE_LINK29"/>
            <w:bookmarkStart w:id="31" w:name="OLE_LINK26"/>
            <w:bookmarkStart w:id="32" w:name="OLE_LINK23"/>
            <w:bookmarkStart w:id="33" w:name="OLE_LINK71"/>
            <w:bookmarkStart w:id="34" w:name="OLE_LINK70"/>
            <w:bookmarkStart w:id="35" w:name="_Hlk22689362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Garam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470" w:hanging="130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uto" w:line="360" w:before="40" w:after="4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969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5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b/>
      <w:bCs/>
      <w:color w:val="000000"/>
      <w:sz w:val="28"/>
      <w:szCs w:val="26"/>
      <w:lang w:val="de-D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bCs/>
      <w:i/>
      <w:iCs/>
      <w:sz w:val="28"/>
      <w:szCs w:val="28"/>
      <w:u w:val="single"/>
    </w:rPr>
  </w:style>
  <w:style w:type="character" w:styleId="Heading3Char">
    <w:name w:val="Heading 3 Char"/>
    <w:basedOn w:val="DefaultParagraphFont"/>
    <w:qFormat/>
    <w:rPr>
      <w:rFonts w:eastAsia="Arial Unicode MS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.VnTime" w:hAnsi=".VnTime" w:cs=".VnTime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.VnTimeH" w:hAnsi=".VnTimeH" w:cs=".VnTimeH"/>
      <w:b/>
      <w:sz w:val="52"/>
      <w:szCs w:val="28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TenChuongChar">
    <w:name w:val="TenChuong Char"/>
    <w:basedOn w:val="DefaultParagraphFont"/>
    <w:qFormat/>
    <w:rPr>
      <w:rFonts w:ascii=".VnTimeH" w:hAnsi=".VnTimeH" w:cs=".VnTimeH"/>
      <w:b/>
      <w:color w:val="0000FF"/>
      <w:sz w:val="24"/>
      <w:szCs w:val="28"/>
      <w:lang w:val="en-US" w:bidi="ar-SA"/>
    </w:rPr>
  </w:style>
  <w:style w:type="character" w:styleId="Style5Char">
    <w:name w:val="Style5 Char"/>
    <w:basedOn w:val="DefaultParagraphFont"/>
    <w:qFormat/>
    <w:rPr>
      <w:rFonts w:ascii=".VnTime" w:hAnsi=".VnTime" w:cs=".VnTime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BodyText3Char">
    <w:name w:val="Body Text 3 Char"/>
    <w:basedOn w:val="DefaultParagraphFont"/>
    <w:qFormat/>
    <w:rPr>
      <w:rFonts w:ascii=".VnTimeH" w:hAnsi=".VnTimeH" w:cs=".VnTimeH"/>
      <w:b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cs="VNI-Garam"/>
      <w:b/>
      <w:i/>
      <w:sz w:val="22"/>
      <w:szCs w:val="20"/>
    </w:rPr>
  </w:style>
  <w:style w:type="paragraph" w:styleId="Style11">
    <w:name w:val="Style1"/>
    <w:basedOn w:val="Normal"/>
    <w:qFormat/>
    <w:pPr>
      <w:spacing w:lineRule="auto" w:line="288"/>
      <w:jc w:val="both"/>
    </w:pPr>
    <w:rPr>
      <w:rFonts w:ascii="Times New Roman" w:hAnsi="Times New Roman" w:cs="Times New Roman"/>
      <w:b/>
      <w:bCs/>
      <w:color w:val="000000"/>
      <w:sz w:val="28"/>
      <w:szCs w:val="26"/>
      <w:lang w:val="de-D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.VnTimeH" w:hAnsi=".VnTimeH" w:eastAsia="Times New Roman" w:cs=".VnTimeH"/>
      <w:b/>
      <w:color w:val="0000FF"/>
      <w:sz w:val="24"/>
      <w:szCs w:val="28"/>
      <w:lang w:val="en-US" w:bidi="ar-SA" w:eastAsia="zh-CN"/>
    </w:rPr>
  </w:style>
  <w:style w:type="paragraph" w:styleId="Style51">
    <w:name w:val="Style5"/>
    <w:basedOn w:val="Normal"/>
    <w:qFormat/>
    <w:pPr>
      <w:spacing w:before="80" w:after="80"/>
    </w:pPr>
    <w:rPr>
      <w:sz w:val="28"/>
      <w:szCs w:val="28"/>
    </w:rPr>
  </w:style>
  <w:style w:type="paragraph" w:styleId="Style21">
    <w:name w:val="Style2"/>
    <w:basedOn w:val="Normal"/>
    <w:qFormat/>
    <w:pPr>
      <w:spacing w:lineRule="auto" w:line="288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de-DE"/>
    </w:rPr>
  </w:style>
  <w:style w:type="paragraph" w:styleId="Style31">
    <w:name w:val="Style3"/>
    <w:basedOn w:val="Style21"/>
    <w:qFormat/>
    <w:pPr/>
    <w:rPr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rFonts w:ascii="Times New Roman" w:hAnsi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pacing w:before="40" w:after="40"/>
      <w:jc w:val="both"/>
    </w:pPr>
    <w:rPr>
      <w:rFonts w:ascii=".VnTimeH" w:hAnsi=".VnTimeH" w:cs=".VnTimeH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szCs w:val="28"/>
      <w:lang w:val="it-IT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5:00Z</dcterms:created>
  <dc:creator>Ben74</dc:creator>
  <dc:description/>
  <cp:keywords/>
  <dc:language>en-US</dc:language>
  <cp:lastModifiedBy>User</cp:lastModifiedBy>
  <cp:lastPrinted>2011-09-09T15:20:00Z</cp:lastPrinted>
  <dcterms:modified xsi:type="dcterms:W3CDTF">2015-10-16T01:20:00Z</dcterms:modified>
  <cp:revision>410</cp:revision>
  <dc:subject/>
  <dc:title>BỘ GIÁO DỤC VÀ ĐÀO TẠO</dc:title>
</cp:coreProperties>
</file>