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35"/>
      </w:tblGrid>
      <w:tr>
        <w:trPr>
          <w:trHeight w:val="707" w:hRule="atLeast"/>
        </w:trPr>
        <w:tc>
          <w:tcPr>
            <w:tcW w:w="4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UBND TỈNH PHÚ TH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94945</wp:posOffset>
                      </wp:positionV>
                      <wp:extent cx="1363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TRƯỜNG ĐẠI HỌC HÙNG VƯƠNG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4945</wp:posOffset>
                      </wp:positionV>
                      <wp:extent cx="1668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TRÌNH GIÁO DỤC ĐẠI HỌC</w:t>
      </w:r>
    </w:p>
    <w:p>
      <w:pPr>
        <w:pStyle w:val="Normal"/>
        <w:spacing w:lineRule="auto" w:line="28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371"/>
          <w:tab w:val="left" w:pos="4111" w:leader="none"/>
        </w:tabs>
        <w:spacing w:lineRule="auto" w:line="288"/>
        <w:ind w:firstLine="1980"/>
        <w:rPr/>
      </w:pPr>
      <w:r>
        <w:rPr>
          <w:b/>
          <w:color w:val="000000"/>
        </w:rPr>
        <w:t>Tên chương trình</w:t>
        <w:tab/>
        <w:t xml:space="preserve">: Đào tạo kỹ sư </w:t>
      </w:r>
      <w:r>
        <w:rPr>
          <w:b/>
          <w:caps/>
          <w:color w:val="000000"/>
        </w:rPr>
        <w:t>c</w:t>
      </w:r>
      <w:r>
        <w:rPr>
          <w:b/>
          <w:color w:val="000000"/>
        </w:rPr>
        <w:t>hăn nuôi - Thú y</w:t>
      </w:r>
    </w:p>
    <w:p>
      <w:pPr>
        <w:pStyle w:val="Normal"/>
        <w:tabs>
          <w:tab w:val="clear" w:pos="7371"/>
          <w:tab w:val="left" w:pos="4111" w:leader="none"/>
        </w:tabs>
        <w:spacing w:lineRule="auto" w:line="288"/>
        <w:ind w:firstLine="1980"/>
        <w:rPr>
          <w:b/>
          <w:b/>
          <w:color w:val="000000"/>
        </w:rPr>
      </w:pPr>
      <w:r>
        <w:rPr>
          <w:b/>
          <w:color w:val="000000"/>
        </w:rPr>
        <w:t>Trình độ đào tạo</w:t>
        <w:tab/>
        <w:t>: Đại học</w:t>
      </w:r>
    </w:p>
    <w:p>
      <w:pPr>
        <w:pStyle w:val="Normal"/>
        <w:tabs>
          <w:tab w:val="clear" w:pos="7371"/>
          <w:tab w:val="left" w:pos="4111" w:leader="none"/>
        </w:tabs>
        <w:spacing w:lineRule="auto" w:line="288"/>
        <w:ind w:firstLine="1980"/>
        <w:rPr>
          <w:b/>
          <w:b/>
          <w:color w:val="000000"/>
        </w:rPr>
      </w:pPr>
      <w:r>
        <w:rPr>
          <w:b/>
          <w:color w:val="000000"/>
        </w:rPr>
        <w:t xml:space="preserve">Ngành đào tạo      </w:t>
        <w:tab/>
        <w:t>: Chăn nuôi</w:t>
      </w:r>
    </w:p>
    <w:p>
      <w:pPr>
        <w:pStyle w:val="Normal"/>
        <w:tabs>
          <w:tab w:val="clear" w:pos="7371"/>
          <w:tab w:val="left" w:pos="4111" w:leader="none"/>
        </w:tabs>
        <w:spacing w:lineRule="auto" w:line="288"/>
        <w:ind w:firstLine="1980"/>
        <w:rPr>
          <w:b/>
          <w:b/>
          <w:color w:val="000000"/>
        </w:rPr>
      </w:pPr>
      <w:r>
        <w:rPr>
          <w:b/>
          <w:color w:val="000000"/>
        </w:rPr>
        <w:t xml:space="preserve">Loại hình đào tạo  </w:t>
        <w:tab/>
        <w:t>: Chính quy</w:t>
      </w:r>
    </w:p>
    <w:p>
      <w:pPr>
        <w:pStyle w:val="Normal"/>
        <w:spacing w:lineRule="auto" w:line="312"/>
        <w:jc w:val="center"/>
        <w:rPr/>
      </w:pPr>
      <w:r>
        <w:rPr>
          <w:i/>
          <w:color w:val="000000"/>
        </w:rPr>
        <w:t xml:space="preserve">(Kèm theo Quyết định số      568      /QĐ-ĐHHV ngày    18    tháng 6 năm 2015 </w:t>
      </w:r>
    </w:p>
    <w:p>
      <w:pPr>
        <w:pStyle w:val="Normal"/>
        <w:spacing w:lineRule="auto" w:line="312"/>
        <w:jc w:val="center"/>
        <w:rPr>
          <w:i/>
          <w:i/>
          <w:color w:val="000000"/>
        </w:rPr>
      </w:pPr>
      <w:r>
        <w:rPr>
          <w:i/>
          <w:color w:val="000000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3647"/>
        <w:gridCol w:w="708"/>
        <w:gridCol w:w="706"/>
        <w:gridCol w:w="707"/>
        <w:gridCol w:w="705"/>
        <w:gridCol w:w="707"/>
        <w:gridCol w:w="1043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số học phần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ọc phầ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ín chỉ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Loại giờ tín ch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Điều kiện tiên quyết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T, T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Tự học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Kiến thức giáo dục đại cương (GDĐC)                      4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1.1. Kiến thức GDĐC bắt buộc                                         3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Tư tưởng Hồ Chí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P10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quốc phòng và an n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cơ s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ọc phân t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3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3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1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pl-PL"/>
              </w:rPr>
              <w:t>Kỹ năng làm việc hiệu qu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án cao cấp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thống kê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2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óa  phân tí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2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yến n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 Kiến thức GDĐC tự chọn                                          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12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Việt thực h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2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triển nông th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12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thái môi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2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ồng trọt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2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n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Kiến thức giáo dục chuyên nghiệp                              8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2.1. Kiến thức cơ sở ngành   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2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ộng vật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pháp nghiên cứu khoa học chuyên ng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truyền động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sinh vật đại cươ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22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ẫu động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ổ chức và phôi thai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sinh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oá động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4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lý động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ễn dịch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  <w:tab w:val="center" w:pos="4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h dưỡng động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2. Kiến thức ngành                                                        </w:t>
            </w:r>
            <w:r>
              <w:rPr>
                <w:b/>
                <w:i/>
                <w:color w:val="000000"/>
              </w:rPr>
              <w:t>47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a) Kiến thức ngành bắt buộc                                             </w:t>
            </w:r>
            <w:r>
              <w:rPr>
                <w:b/>
                <w:i/>
                <w:color w:val="00000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22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ược lý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ú y cơ b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thí nghiệm chăn nuô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họn và nhân giống vật nuô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sinh s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hức ăn chăn nuô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l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trâu b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gia cầ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n nghề chăn nuô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ủy s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 sinh vật chăn nuô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sản k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truyền nhiễ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ệ sinh chăn nuô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ý sinh trùng thú 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quản và chế biến sản phẩm chăn nuô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22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chuyên ng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b) Kiến thức ngành tự chọn                                                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chọn 2  trong 5  học phần)                                      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uôi 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ôi thủy đặc s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dê, th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22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nghiệm thú s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ộc chất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.3. Thực tập, khóa luận tốt nghiệp                                 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5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7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óa luận tốt nghiệp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Học phần chuyên môn thay thế khóa luận tốt nghiệp     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N23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h lý động vật ứng d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</w:rPr>
              <w:t>CN22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ông nghệ sản xuất thức ăn chăn nuô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CN22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ăn nuôi động vật quý hiế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 xml:space="preserve">Cộng:                                       </w:t>
            </w:r>
            <w:r>
              <w:rPr>
                <w:b/>
                <w:bCs/>
                <w:color w:val="000000"/>
              </w:rPr>
              <w:t>130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479"/>
        <w:gridCol w:w="678"/>
        <w:gridCol w:w="517"/>
        <w:gridCol w:w="555"/>
        <w:gridCol w:w="575"/>
        <w:gridCol w:w="616"/>
        <w:gridCol w:w="498"/>
        <w:gridCol w:w="456"/>
        <w:gridCol w:w="517"/>
        <w:gridCol w:w="458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M· sè häc phÇn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Tªn häc phÇn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Sè TC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iến thức giáo dục đại cương              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iệt Na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1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2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3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0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P10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áo dục quốc phòng và an ninh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T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n học cơ s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2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ọc phân t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3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30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ọc đại cương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12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pl-PL"/>
              </w:rPr>
              <w:t>Kỹ năng làm việc hiệu qu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án cao cấp 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ác suất thống kê 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20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óa học phân tích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21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yến nông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P kiến thức GDĐC tự chọn 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P kiến thức GDĐC tự chọn 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iến thức giáo dục chuyên nghiệp      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iến thức cơ sở ngành                      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5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20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ộng vật họ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pháp nghiên cứu khoa học chuyên ngành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5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 truyền động vậ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sinh vật đại cương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222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ải phẫu động vậ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4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và phôi thai họ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sinh họ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0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óa động vậ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40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lý động vậ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0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ễn dịch họ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nh dưỡng động vậ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iến thức ngành                           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222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ược lý họ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4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ú y cơ bả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thí nghiệm chăn nuô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4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họn và nhân giống vật nuô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sinh sả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4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c ăn chăn nuô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lợ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trâu b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2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gia cầ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6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n nghề chăn nuô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2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ủy sả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 sinh vật chăn nuô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1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sản kho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truyền nhiễ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ệ sinh chăn nuô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5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ý sinh trùng thú 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5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quản và chế biến sản phẩm chăn nuô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22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chuyên ngành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P kiến thức ngành tự chọn 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P kiến thức ngành tự chọn 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hực tập, khóa luận tốt nghiệp    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3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53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73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óa luận tốt nghiệp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Học phần chuyên môn thay thế Khóa luận tốt nghiệp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2353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lý động vật ứng dụ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22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sản xuất thức ăn chăn nuô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2255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động vật quý hiếm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12" w:before="0" w:after="12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" w:hAnsi=".VnTime" w:cs=".VnTim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.VnTime" w:hAnsi=".VnTime" w:cs=".VnTime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720"/>
      <w:jc w:val="center"/>
      <w:outlineLvl w:val="8"/>
    </w:pPr>
    <w:rPr>
      <w:rFonts w:ascii=".VnTimeH" w:hAnsi=".VnTimeH" w:cs=".VnTimeH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rFonts w:ascii=".VnArialH" w:hAnsi=".VnArialH" w:cs=".VnArialH"/>
      <w:b/>
      <w:bCs/>
      <w:color w:val="000000"/>
      <w:kern w:val="2"/>
      <w:sz w:val="28"/>
      <w:szCs w:val="28"/>
      <w:lang w:val="en-US" w:bidi="ar-SA"/>
    </w:rPr>
  </w:style>
  <w:style w:type="character" w:styleId="Heading8Char">
    <w:name w:val="Heading 8 Char"/>
    <w:basedOn w:val="DefaultParagraphFont"/>
    <w:qFormat/>
    <w:rPr>
      <w:rFonts w:ascii=".VnTime" w:hAnsi=".VnTime" w:cs=".VnTime"/>
      <w:b/>
      <w:bCs/>
      <w:color w:val="000000"/>
      <w:sz w:val="28"/>
      <w:szCs w:val="28"/>
      <w:lang w:val="en-US" w:bidi="ar-SA"/>
    </w:rPr>
  </w:style>
  <w:style w:type="character" w:styleId="CharChar8">
    <w:name w:val="Char Char8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20"/>
      <w:jc w:val="center"/>
    </w:pPr>
    <w:rPr>
      <w:rFonts w:ascii=".VnTimeH" w:hAnsi=".VnTimeH" w:cs=".VnTimeH"/>
      <w:sz w:val="32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.VnTime" w:hAnsi=".VnTime" w:cs=".VnTime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Cs w:val="28"/>
      <w:lang w:val="it-IT"/>
    </w:rPr>
  </w:style>
  <w:style w:type="paragraph" w:styleId="Header">
    <w:name w:val="Header"/>
    <w:basedOn w:val="Normal"/>
    <w:pPr>
      <w:tabs>
        <w:tab w:val="clear" w:pos="737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Mauchuan">
    <w:name w:val="Mau chuan"/>
    <w:basedOn w:val="Normal"/>
    <w:qFormat/>
    <w:pPr>
      <w:spacing w:lineRule="auto" w:line="312" w:before="80" w:after="80"/>
      <w:ind w:firstLine="720"/>
      <w:jc w:val="both"/>
    </w:pPr>
    <w:rPr>
      <w:rFonts w:ascii=".VnTime" w:hAnsi=".VnTime" w:cs=".VnTime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12"/>
      <w:ind w:firstLine="1440"/>
      <w:jc w:val="both"/>
    </w:pPr>
    <w:rPr>
      <w:rFonts w:ascii=".VnTime" w:hAnsi=".VnTime" w:cs=".VnTime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560"/>
      <w:jc w:val="both"/>
    </w:pPr>
    <w:rPr>
      <w:rFonts w:ascii=".VnTime" w:hAnsi=".VnTime" w:cs=".VnTime"/>
      <w:color w:val="000000"/>
      <w:sz w:val="28"/>
      <w:szCs w:val="28"/>
    </w:rPr>
  </w:style>
  <w:style w:type="paragraph" w:styleId="S3">
    <w:name w:val="S3"/>
    <w:basedOn w:val="Heading3"/>
    <w:qFormat/>
    <w:pPr>
      <w:numPr>
        <w:ilvl w:val="0"/>
        <w:numId w:val="0"/>
      </w:numPr>
      <w:spacing w:lineRule="auto" w:line="360" w:before="60" w:after="60"/>
      <w:jc w:val="center"/>
      <w:outlineLvl w:val="9"/>
    </w:pPr>
    <w:rPr>
      <w:rFonts w:ascii="Times New Roman" w:hAnsi="Times New Roman" w:cs="Arial"/>
      <w:sz w:val="32"/>
    </w:rPr>
  </w:style>
  <w:style w:type="paragraph" w:styleId="Style21">
    <w:name w:val="Style2"/>
    <w:qFormat/>
    <w:pPr>
      <w:widowControl/>
      <w:bidi w:val="0"/>
      <w:spacing w:before="18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2:00Z</dcterms:created>
  <dc:creator>Tuan-hvu</dc:creator>
  <dc:description/>
  <cp:keywords/>
  <dc:language>en-US</dc:language>
  <cp:lastModifiedBy>User</cp:lastModifiedBy>
  <cp:lastPrinted>2013-05-24T00:26:00Z</cp:lastPrinted>
  <dcterms:modified xsi:type="dcterms:W3CDTF">2015-10-16T01:18:00Z</dcterms:modified>
  <cp:revision>563</cp:revision>
  <dc:subject/>
  <dc:title>UBND TỈNH PHÚ THỌ</dc:title>
</cp:coreProperties>
</file>