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01"/>
        <w:gridCol w:w="5664"/>
      </w:tblGrid>
      <w:tr>
        <w:trPr>
          <w:trHeight w:val="735" w:hRule="atLeast"/>
          <w:cantSplit w:val="true"/>
        </w:trPr>
        <w:tc>
          <w:tcPr>
            <w:tcW w:w="4401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UBND TỈNH PHÚ THỌ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3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0pt" to="163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ind w:right="57" w:hanging="0"/>
              <w:rPr>
                <w:b/>
                <w:b/>
                <w:b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3335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pt,1.05pt" to="190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57" w:hanging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</w:r>
    </w:p>
    <w:p>
      <w:pPr>
        <w:pStyle w:val="Normal"/>
        <w:ind w:right="57" w:hanging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>CHƯƠNG TRÌNH GIÁO DỤC ĐẠI HỌC</w:t>
      </w:r>
    </w:p>
    <w:p>
      <w:pPr>
        <w:pStyle w:val="TextBodyIndent"/>
        <w:spacing w:lineRule="auto" w:line="312"/>
        <w:ind w:left="67" w:hanging="0"/>
        <w:jc w:val="center"/>
        <w:rPr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b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right="57" w:hanging="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ab/>
        <w:t>Tên chương trình  : Đào tạo Kỹ sư Công nghệ kỹ thuật điện, điện tử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right="57" w:hanging="0"/>
        <w:rPr/>
      </w:pPr>
      <w:r>
        <w:rPr>
          <w:b/>
          <w:bCs/>
          <w:color w:val="000000"/>
          <w:sz w:val="24"/>
          <w:szCs w:val="24"/>
          <w:lang w:val="de-DE"/>
        </w:rPr>
        <w:tab/>
        <w:t>Trình độ đào tạo    : Đại học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right="57" w:hanging="0"/>
        <w:rPr/>
      </w:pPr>
      <w:r>
        <w:rPr>
          <w:b/>
          <w:bCs/>
          <w:color w:val="000000"/>
          <w:sz w:val="24"/>
          <w:szCs w:val="24"/>
          <w:lang w:val="de-DE"/>
        </w:rPr>
        <w:tab/>
        <w:t>Ngành đào tạo        : Công nghệ kỹ thuật điện, điện tử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right="57" w:hanging="0"/>
        <w:rPr/>
      </w:pPr>
      <w:r>
        <w:rPr>
          <w:b/>
          <w:bCs/>
          <w:color w:val="000000"/>
          <w:sz w:val="24"/>
          <w:szCs w:val="24"/>
          <w:lang w:val="de-DE"/>
        </w:rPr>
        <w:tab/>
        <w:t>Loại hình đào tạo   : Chính quy</w:t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(</w:t>
      </w:r>
      <w:r>
        <w:rPr>
          <w:i/>
          <w:iCs/>
          <w:color w:val="000000"/>
          <w:sz w:val="24"/>
          <w:szCs w:val="24"/>
          <w:lang w:val="de-DE"/>
        </w:rPr>
        <w:t>Kèm theo Quyết định số       568      /QĐ-ĐHHV ngày     18     tháng 6 năm 2015</w:t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TextBodyIndent"/>
        <w:spacing w:lineRule="auto" w:line="312"/>
        <w:ind w:left="67" w:hanging="0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3544"/>
        <w:gridCol w:w="850"/>
        <w:gridCol w:w="709"/>
        <w:gridCol w:w="709"/>
        <w:gridCol w:w="708"/>
        <w:gridCol w:w="709"/>
        <w:gridCol w:w="992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học phầ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1. Kiến thức giáo dục đại cương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(GDĐC)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4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.1. Kiến thức giáo dục đại cương bắt buộc                    4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ải tích toán học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Giải tích toán học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12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đại cương 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22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1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học ứng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lý thuyết trường điện t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12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.2. Kiến thức giáo dục đại cương tự chọn</w:t>
              <w:tab/>
              <w:t xml:space="preserve">              4</w:t>
            </w:r>
          </w:p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     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>(Chọn 2 trong 6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TN2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Quy hoạch tuyến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Xác suất thống kê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TI1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gôn ngữ lập trình Pasca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ôgic học đại c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1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đại cương 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2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n học ứng dụng trong kỹ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>2. Kiến thức giáo dục chuyên nghiệp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8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2.1. Kiến thức cơ sở ngành                                               2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ẽ kỹ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sở lý thuyết mạch điện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sở lý thuyết mạch điện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iện tử công su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n toàn c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ành kỹ thuật điện – điện t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thuyết điều khiển tự độ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ỹ thuật điện tử s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iệu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2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chuyên ngành kỹ thuậ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2.2. Kiến thức ngành                                                         44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a)  Kiến thức ngành bắt buộc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4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áy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ỹ thuật điện tử tương t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í cụ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truyền động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Vi xử lý – vi điều khiể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o lường và thông tin c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khiển logic và PL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ập kỹ thuật nhóm ngành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ệ thống cung cấp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4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chỉnh tự động truyền động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Thiết bị chiếu 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iện dân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g bị điện cho các máy c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b) Kiến thức ngành tự chọn                                                 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6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>(Chọn 3 trong  6  học phần)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iều khiển số truyền động đ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thuyết điều khiển nâng 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ự động hóa quá trình sản xuấ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gic mờ và mạng nơ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ệ thống điều khiển phân t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iết bị điện l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2.3. Thực tập, đồ án tốt nghiệp       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                                  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7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ồ án tốt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đồ án tốt nghiệp             7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yền động điện thông m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ệ thống SC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khiển ghép nối máy tí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  <w:t xml:space="preserve">                                             </w:t>
            </w:r>
            <w:r>
              <w:rPr>
                <w:b/>
                <w:color w:val="000000"/>
                <w:sz w:val="24"/>
                <w:szCs w:val="24"/>
                <w:lang w:val="de-DE"/>
              </w:rPr>
              <w:t>Cộng:                                    130</w:t>
            </w:r>
          </w:p>
        </w:tc>
      </w:tr>
    </w:tbl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543"/>
        <w:gridCol w:w="709"/>
        <w:gridCol w:w="567"/>
        <w:gridCol w:w="567"/>
        <w:gridCol w:w="567"/>
        <w:gridCol w:w="407"/>
        <w:gridCol w:w="360"/>
        <w:gridCol w:w="367"/>
        <w:gridCol w:w="461"/>
        <w:gridCol w:w="531"/>
      </w:tblGrid>
      <w:tr>
        <w:trPr>
          <w:tblHeader w:val="true"/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2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2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i số tuyến tính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ải tích toán học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23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Giải tích toán họ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12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ý đại cương 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13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học ứng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22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sở lý thuyết trường điện t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12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de-DE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ẽ k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sở lý thuyết mạch điệ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sở lý thuyết mạch điệ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iện tử công su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An toàn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L2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hành kỹ thuật điện – điệ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iệu đ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ý thuyết điều khiển tự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de-DE"/>
              </w:rPr>
            </w:pPr>
            <w:r>
              <w:rPr>
                <w:color w:val="000000"/>
                <w:sz w:val="24"/>
                <w:szCs w:val="24"/>
                <w:highlight w:val="yellow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ỹ thuật điện tử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N2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iếng anh chuyên ngành kỹ thu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4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Máy đ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ỹ thuật điện tử tương t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hí cụ đ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ơ sở truyền động đ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Vi xử lý – vi điều kh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o lường và thông tin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khiển logic và P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ực tập kỹ thuật nhóm ngành đ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Hệ thống cung cấp điệ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4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chỉnh tự động truyền động điệ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  <w:lang w:val="de-DE"/>
              </w:rPr>
            </w:pPr>
            <w:r>
              <w:rPr>
                <w:color w:val="000000"/>
                <w:spacing w:val="-2"/>
                <w:sz w:val="24"/>
                <w:szCs w:val="24"/>
                <w:lang w:val="de-DE"/>
              </w:rPr>
              <w:t>Thiết bị chiếu 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iện dân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g bị điện cho các máy c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Cs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HP kiến thức ngành tự chọ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Thực tập, đồ á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5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tậ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7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ồ á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b-NO"/>
              </w:rPr>
              <w:t>Học phần chuyên môn thay thế đồ á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3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uyền động điện thông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ệ thống SC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I22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iều khiển ghép nối máy t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nb-NO"/>
              </w:rPr>
            </w:pPr>
            <w:r>
              <w:rPr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nb-NO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b-N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36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6"/>
                <w:sz w:val="24"/>
                <w:szCs w:val="24"/>
                <w:lang w:val="nb-NO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pacing w:val="-4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42"/>
                <w:sz w:val="24"/>
                <w:szCs w:val="24"/>
                <w:lang w:val="nb-NO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</w:pPr>
            <w:r>
              <w:rPr>
                <w:b/>
                <w:bCs/>
                <w:color w:val="000000"/>
                <w:spacing w:val="-32"/>
                <w:sz w:val="24"/>
                <w:szCs w:val="24"/>
                <w:lang w:val="nb-NO"/>
              </w:rPr>
              <w:t>12</w:t>
            </w:r>
          </w:p>
        </w:tc>
      </w:tr>
    </w:tbl>
    <w:p>
      <w:pPr>
        <w:pStyle w:val="TextBodyIndent"/>
        <w:spacing w:lineRule="auto" w:line="312"/>
        <w:ind w:left="67" w:hanging="0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0"/>
          <w:szCs w:val="24"/>
          <w:lang w:val="de-DE"/>
        </w:rPr>
      </w:pPr>
      <w:r>
        <w:rPr>
          <w:i/>
          <w:iCs/>
          <w:color w:val="000000"/>
          <w:sz w:val="20"/>
          <w:szCs w:val="24"/>
          <w:lang w:val="de-DE"/>
        </w:rPr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0"/>
          <w:szCs w:val="24"/>
          <w:lang w:val="de-DE"/>
        </w:rPr>
      </w:pPr>
      <w:r>
        <w:rPr>
          <w:i/>
          <w:iCs/>
          <w:color w:val="000000"/>
          <w:sz w:val="20"/>
          <w:szCs w:val="24"/>
          <w:lang w:val="de-DE"/>
        </w:rPr>
      </w:r>
    </w:p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 w:val="24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1:00Z</dcterms:created>
  <dc:creator>User</dc:creator>
  <dc:description/>
  <cp:keywords/>
  <dc:language>en-US</dc:language>
  <cp:lastModifiedBy>User</cp:lastModifiedBy>
  <dcterms:modified xsi:type="dcterms:W3CDTF">2015-10-16T01:22:00Z</dcterms:modified>
  <cp:revision>91</cp:revision>
  <dc:subject/>
  <dc:title/>
</cp:coreProperties>
</file>