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92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UBND TỈNH PHÚ THỌ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70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6.3pt" to="155.0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ƯỜNG ĐẠI HỌC HÙNG VƯ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left="-128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9710</wp:posOffset>
                      </wp:positionV>
                      <wp:extent cx="17157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7.3pt" to="192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TRÌNH GIÁO DỤC ĐẠI HỌC</w:t>
      </w:r>
    </w:p>
    <w:p>
      <w:pPr>
        <w:pStyle w:val="Normal"/>
        <w:spacing w:lineRule="auto" w:line="288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312"/>
        <w:ind w:left="2160" w:hanging="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ên chương trình</w:t>
        <w:tab/>
        <w:t>: Đào tạo cử nhân Công nghệ thông tin</w:t>
      </w:r>
    </w:p>
    <w:p>
      <w:pPr>
        <w:pStyle w:val="Normal"/>
        <w:spacing w:lineRule="auto" w:line="312"/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ình độ đào tạo</w:t>
        <w:tab/>
        <w:t>: Đại học</w:t>
      </w:r>
    </w:p>
    <w:p>
      <w:pPr>
        <w:pStyle w:val="Normal"/>
        <w:spacing w:lineRule="auto" w:line="312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Ngành đào tạo</w:t>
        <w:tab/>
        <w:t xml:space="preserve">: Công nghệ thông tin </w:t>
      </w:r>
    </w:p>
    <w:p>
      <w:pPr>
        <w:pStyle w:val="Normal"/>
        <w:spacing w:lineRule="auto" w:line="312"/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oại hình đào tạo</w:t>
        <w:tab/>
        <w:t>: Chính quy</w:t>
      </w:r>
    </w:p>
    <w:p>
      <w:pPr>
        <w:pStyle w:val="BodyText3"/>
        <w:spacing w:lineRule="auto" w:line="312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lang w:val="en-US"/>
        </w:rPr>
        <w:t>(Kèm theo Quyết định số      568    /QĐ-ĐHHV ngày    18     tháng 6 năm 2015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3358"/>
        <w:gridCol w:w="720"/>
        <w:gridCol w:w="768"/>
        <w:gridCol w:w="720"/>
        <w:gridCol w:w="720"/>
        <w:gridCol w:w="720"/>
        <w:gridCol w:w="1212"/>
      </w:tblGrid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phần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học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ín ch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ại giờ tín ch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T,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ự học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Kiến thức giáo dục đại cương (GDĐC)                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 Kiến thức GDĐC bắt buộc                                    4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3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2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 tưởng Hồ Chí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3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lối cách mạng của Đảng Cộng sản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3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N12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1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thể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P1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quốc phòng và an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 học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áp luật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7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ỹ năng làm việc hiệu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135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cao cấp 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126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cao cấp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12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ật lý đại cương 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cơ b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quản trị cơ sở dự liệu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ý thuyết đồ th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I12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 lý hệ thống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2. Kiến thức GDĐC tự chọn                                     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Chọn 1 trong 6 học phần)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126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ác suất thống kê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ỹ thuật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22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y hoạch tuyến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ến trúc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ực hành kỹ năng máy tí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6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môn công nghệ thông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Kiến thức giáo dục chuyên nghiệp                         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1. Kiến thức cơ sở ngành                                          2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6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rời r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4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ấu trúc dữ liệu và giải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ấu trúc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6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pháp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I23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điều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ý thuyết ngôn ng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môn cơ sở dữ l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6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môn xử lý ả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2. Kiến thức ngành                                                   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) Kiến thức ngành bắt buộc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24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chuyên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5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Mạng không dây và di đ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quản trị cơ sở dự liệu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 họa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ơ sở dữ liệu nâng c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tích và thiết kế hệ thống thông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ợp ngữ và lập trình điều khiển thiết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ngoại vi và ghép n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hướng đối t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phần mề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ỹ thuật lập trình trên 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ạng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 trị m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ứng dụng m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b) Kiến thức giáo dục ngành tự chọn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Chọn 3 trong 5 học phần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ASP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tích thiết kế giải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ập trình 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ệ điều hành U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J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3. Thực tập, khoá luận tốt nghiệp                            1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3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ực tập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53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ực tập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73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oá luận tốt nghiệp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ọc phần chuyên môn thay thế khóa luận tốt nghiệp  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5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ập trình trên thiết bị di đ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6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Đồ họa ứng dụ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5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Web và dịch vụ trực tu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Cộng:                                     130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1"/>
        <w:gridCol w:w="643"/>
        <w:gridCol w:w="456"/>
        <w:gridCol w:w="456"/>
        <w:gridCol w:w="456"/>
        <w:gridCol w:w="456"/>
        <w:gridCol w:w="456"/>
        <w:gridCol w:w="601"/>
        <w:gridCol w:w="567"/>
        <w:gridCol w:w="567"/>
      </w:tblGrid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ã số học phần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ọc phần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TC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c kỳ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ến thức giáo dục đại cươ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3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2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 tưởng Hồ Chí Mi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3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lối cách mạng của Đảng Cộng sản Việt Na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3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3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10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thể chấ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T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P10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quốc phòng và an ni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T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 học cơ s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áp luật đại cươ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ỹ năng làm việc hiệu qu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135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cao cấp A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12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cao cấp A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12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ật lý đại cương A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cơ bả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quản trị CSDL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3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ý thuyết đồ th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 lý hệ thống máy tí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kiến thức GDĐC tự chọn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ến thức giáo dục chuyên nghiệ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iến thức cơ sở ngà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6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rời rạ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4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ấu trúc dữ liệu và giải thuậ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ấu trúc máy tí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6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pháp tí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điều hà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ý thuyết ngôn ng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môn cơ sở dữ liệ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6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môn xử lý ả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iến thức ngà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24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chuyên ngà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5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̣ng không dây và di độ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quản trị CSDL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 họa máy tí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ơ sở dữ liệu nâng ca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tích và thiết kế HTT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ợp ngữ và lập trình điều khiển thiết b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bị ngoại vi và ghép nố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hướng đối tượ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phần mề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ỹ thuật lập trình trên Window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ạng máy tí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 trị mạ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ứng dụng mạ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kiến thức ngành tự chọn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kiến thức ngành tự chọn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kiến thức ngành tự chọn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hực tập, khoá luận tốt nghiệ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tập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5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tập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7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á luận tốt nghiệ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ọc phần chuyên môn thay thế khoá luận tốt nghiệ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ập trình trên thiết bị di độ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26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Đồ họa ứng dụ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23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Web và dịch vụ trực tuyế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color w:val="000000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60"/>
      <w:jc w:val="center"/>
      <w:outlineLvl w:val="0"/>
    </w:pPr>
    <w:rPr>
      <w:rFonts w:ascii=".VnArialH" w:hAnsi=".VnArialH" w:cs=".VnArialH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20" w:hanging="20"/>
      <w:jc w:val="both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firstLine="720"/>
      <w:jc w:val="center"/>
      <w:outlineLvl w:val="8"/>
    </w:pPr>
    <w:rPr>
      <w:rFonts w:ascii=".VnTimeH" w:hAnsi=".VnTimeH" w:cs=".VnTimeH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.VnTimeH" w:hAnsi=".VnTimeH" w:cs=".VnTimeH"/>
      <w:b/>
      <w:sz w:val="28"/>
      <w:szCs w:val="24"/>
      <w:lang w:val="en-AU" w:bidi="ar-SA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sz w:val="24"/>
      <w:szCs w:val="28"/>
      <w:lang w:val="en-US" w:bidi="ar-SA"/>
    </w:rPr>
  </w:style>
  <w:style w:type="character" w:styleId="Heading7Char">
    <w:name w:val="Heading 7 Char"/>
    <w:basedOn w:val="DefaultParagraphFont"/>
    <w:qFormat/>
    <w:rPr>
      <w:rFonts w:ascii=".VnTime" w:hAnsi=".VnTime" w:cs=".VnTime"/>
      <w:b/>
      <w:bCs/>
      <w:color w:val="000000"/>
      <w:sz w:val="28"/>
      <w:szCs w:val="28"/>
      <w:lang w:val="en-US" w:bidi="ar-SA"/>
    </w:rPr>
  </w:style>
  <w:style w:type="character" w:styleId="Heading8Char">
    <w:name w:val="Heading 8 Char"/>
    <w:basedOn w:val="DefaultParagraphFont"/>
    <w:qFormat/>
    <w:rPr>
      <w:rFonts w:ascii=".VnTime" w:hAnsi=".VnTime" w:cs=".VnTime"/>
      <w:b/>
      <w:bCs/>
      <w:color w:val="000000"/>
      <w:sz w:val="28"/>
      <w:szCs w:val="28"/>
      <w:lang w:val="en-US" w:bidi="ar-SA"/>
    </w:rPr>
  </w:style>
  <w:style w:type="character" w:styleId="Heading9Char">
    <w:name w:val="Heading 9 Char"/>
    <w:basedOn w:val="DefaultParagraphFont"/>
    <w:qFormat/>
    <w:rPr>
      <w:rFonts w:ascii=".VnTimeH" w:hAnsi=".VnTimeH" w:cs=".VnTimeH"/>
      <w:b/>
      <w:bCs/>
      <w:color w:val="000000"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b/>
      <w:bCs/>
      <w:color w:val="000000"/>
      <w:sz w:val="28"/>
      <w:szCs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color w:val="000000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color w:val="000000"/>
      <w:sz w:val="28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FF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uchuan">
    <w:name w:val="Mau chuan"/>
    <w:basedOn w:val="Normal"/>
    <w:qFormat/>
    <w:pPr>
      <w:spacing w:lineRule="auto" w:line="312" w:before="80" w:after="80"/>
      <w:ind w:firstLine="720"/>
      <w:jc w:val="both"/>
    </w:pPr>
    <w:rPr>
      <w:color w:val="000000"/>
      <w:sz w:val="28"/>
      <w:szCs w:val="28"/>
    </w:rPr>
  </w:style>
  <w:style w:type="paragraph" w:styleId="Mautde">
    <w:name w:val="mau tde"/>
    <w:basedOn w:val="Heading"/>
    <w:qFormat/>
    <w:pPr>
      <w:spacing w:lineRule="auto" w:line="312" w:before="80" w:after="80"/>
      <w:outlineLvl w:val="9"/>
    </w:pPr>
    <w:rPr>
      <w:rFonts w:ascii=".VnTimeH" w:hAnsi=".VnTimeH" w:cs="Times New Roman"/>
      <w:kern w:val="0"/>
      <w:sz w:val="28"/>
      <w:szCs w:val="28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8"/>
      <w:lang w:val="en-AU"/>
    </w:rPr>
  </w:style>
  <w:style w:type="paragraph" w:styleId="TextBodyIndent">
    <w:name w:val="Body Text Indent"/>
    <w:basedOn w:val="Normal"/>
    <w:pPr>
      <w:spacing w:lineRule="auto" w:line="312"/>
      <w:jc w:val="both"/>
    </w:pPr>
    <w:rPr>
      <w:b/>
      <w:bCs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12"/>
      <w:ind w:firstLine="560"/>
      <w:jc w:val="both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firstLine="14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64" w:before="144" w:after="144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345" w:leader="dot"/>
      </w:tabs>
      <w:spacing w:before="96" w:after="96"/>
      <w:ind w:left="520" w:hanging="0"/>
    </w:pPr>
    <w:rPr>
      <w:rFonts w:ascii="Times New Roman" w:hAnsi="Times New Roman" w:cs="Times New Roman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345" w:leader="dot"/>
      </w:tabs>
      <w:ind w:left="260" w:hanging="0"/>
    </w:pPr>
    <w:rPr>
      <w:rFonts w:ascii="Times New Roman" w:hAnsi="Times New Roman" w:cs="Times New Roman"/>
      <w:sz w:val="26"/>
      <w:szCs w:val="26"/>
    </w:rPr>
  </w:style>
  <w:style w:type="paragraph" w:styleId="BodyText2">
    <w:name w:val="Body Text 2"/>
    <w:basedOn w:val="Normal"/>
    <w:qFormat/>
    <w:pPr>
      <w:spacing w:lineRule="auto" w:line="264"/>
      <w:jc w:val="center"/>
    </w:pPr>
    <w:rPr>
      <w:i/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spacing w:lineRule="auto" w:line="264"/>
      <w:jc w:val="both"/>
    </w:pPr>
    <w:rPr>
      <w:b/>
      <w:sz w:val="28"/>
      <w:szCs w:val="28"/>
    </w:rPr>
  </w:style>
  <w:style w:type="paragraph" w:styleId="Mau3">
    <w:name w:val="Mau 3"/>
    <w:basedOn w:val="Normal"/>
    <w:qFormat/>
    <w:pPr>
      <w:spacing w:lineRule="auto" w:line="288"/>
      <w:jc w:val="both"/>
    </w:pPr>
    <w:rPr>
      <w:b/>
      <w:szCs w:val="28"/>
      <w:lang w:val="it-IT"/>
    </w:rPr>
  </w:style>
  <w:style w:type="paragraph" w:styleId="Style21">
    <w:name w:val="Style2"/>
    <w:qFormat/>
    <w:pPr>
      <w:widowControl/>
      <w:bidi w:val="0"/>
      <w:spacing w:before="18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FF"/>
      <w:sz w:val="16"/>
      <w:szCs w:val="16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u2">
    <w:name w:val="mau2"/>
    <w:basedOn w:val="Normal"/>
    <w:qFormat/>
    <w:pPr>
      <w:overflowPunct w:val="false"/>
      <w:autoSpaceDE w:val="false"/>
      <w:spacing w:lineRule="auto" w:line="288" w:before="60" w:after="120"/>
      <w:jc w:val="center"/>
      <w:textAlignment w:val="baseline"/>
    </w:pPr>
    <w:rPr>
      <w:rFonts w:ascii=".VnTimeH" w:hAnsi=".VnTimeH" w:cs=".VnTimeH"/>
      <w:b/>
      <w:sz w:val="28"/>
      <w:szCs w:val="20"/>
    </w:rPr>
  </w:style>
  <w:style w:type="paragraph" w:styleId="Mauchuan1">
    <w:name w:val="mauchuan"/>
    <w:basedOn w:val="Normal"/>
    <w:qFormat/>
    <w:pPr>
      <w:spacing w:lineRule="auto" w:line="360" w:before="120" w:after="12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0:00Z</dcterms:created>
  <dc:creator>HUY</dc:creator>
  <dc:description/>
  <cp:keywords/>
  <dc:language>en-US</dc:language>
  <cp:lastModifiedBy>User</cp:lastModifiedBy>
  <cp:lastPrinted>2015-05-09T16:23:00Z</cp:lastPrinted>
  <dcterms:modified xsi:type="dcterms:W3CDTF">2015-10-16T01:22:00Z</dcterms:modified>
  <cp:revision>434</cp:revision>
  <dc:subject/>
  <dc:title>Bé gi¸o dôc vµ ®µo t¹o</dc:title>
</cp:coreProperties>
</file>