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560"/>
      </w:tblGrid>
      <w:tr>
        <w:trPr/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UBND TỈNH PHÚ TH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RƯỜNG ĐẠI HỌC HÙNG VƯ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655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.65pt" to="151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10185</wp:posOffset>
                      </wp:positionV>
                      <wp:extent cx="1595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6.55pt" to="196.4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Độc lập – Tự do – Hạnh phúc</w:t>
            </w:r>
          </w:p>
        </w:tc>
      </w:tr>
    </w:tbl>
    <w:p>
      <w:pPr>
        <w:pStyle w:val="Caption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Captio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ƯƠNG TRÌNH GIÁO DỤC ĐẠI HỌC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ên chương trình</w:t>
        <w:tab/>
        <w:t>: Đào tạo kỹ sư Khoa học cây trồng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rình độ đào tạo</w:t>
        <w:tab/>
        <w:t>: Đại học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Ngành đào tạo</w:t>
        <w:tab/>
        <w:t xml:space="preserve">: Khoa học cây trồng 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(Kèm theo Quyết định số               /QĐ-ĐHHV ngày          tháng 6 năm 2015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Nội dung chương trình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36"/>
        <w:gridCol w:w="3967"/>
        <w:gridCol w:w="753"/>
        <w:gridCol w:w="623"/>
        <w:gridCol w:w="609"/>
        <w:gridCol w:w="600"/>
        <w:gridCol w:w="90"/>
        <w:gridCol w:w="746"/>
        <w:gridCol w:w="1127"/>
      </w:tblGrid>
      <w:tr>
        <w:trPr>
          <w:trHeight w:val="28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ã số học phần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Tên học phần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ố tín chỉ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Loại giờ tín ch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  <w:t>Điều kiện tiên quyết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L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BT, T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T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Tự học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. Kiến thức giáo dục đại cương                                           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1.1. Kiến thức GDĐC bắt buộc                                               39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LC12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lang w:val="de-D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LC13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lang w:val="de-D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C12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ư tưởng Hồ Chí Mi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C13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ờng lối cách mạng của Đảng cộng Sản Việt Na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N1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(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N12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(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N1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(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C10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pt-BR"/>
              </w:rPr>
              <w:t>Giáo dục thể chấ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T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P10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dục quốc phòng và an ni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T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de-D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1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n học cơ s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12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oán  cao cấp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N126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ác suất thống kê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13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học đại cư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12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học phân t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13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á họ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H12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á phân tíc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T12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lang w:val="pl-PL"/>
              </w:rPr>
              <w:t>Kỹ năng làm việc hiệu qu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C12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áp luật đại cư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nl-NL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nl-N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nl-NL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nl-N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LN1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Sinh thái môi trườ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1.2. Kiến thức GDĐC tự chọn                                                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Chọn 2 trong 5 học phần)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V1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Việt thực hà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C12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ogic học đại cư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12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thái học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L1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lý thực v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KT22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hương hiệu và thị trường nông sả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. Kiến thức giáo dục chuyên nghiệp                                    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2.1. Kiến thức cơ sở ngàn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        25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H23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á sinh thực v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Thổ như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N22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fr-FR"/>
              </w:rPr>
              <w:t>Thực vật họ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0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i truyền thực v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lý thực v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v-SE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v-S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v-SE"/>
              </w:rPr>
              <w:t>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v-SE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N2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v-SE"/>
              </w:rPr>
              <w:t>Vi sinh vật đại cư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pháp nghiên cứu khoa học chuyên ngà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 trùng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ệnh cây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ông nghệ sinh học trong trồng tr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2.2. Kiến thức  ngành                                                              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a) Kiến thức ngành bắt buộc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ọn, tạo giống cây trồ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ân bó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á bảo vệ thực vậ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5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y lương thự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y ra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y ăn quả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y c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T22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nb-NO"/>
              </w:rPr>
              <w:t>Rèn nghề trồng trọ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3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uyến nô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hương pháp thí nghiệm đồng ruộ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ảo quản chế biến nông sả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í tượng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oa, cây cảnh và thiết kế cảnh qua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uỷ nô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ây dựng và quản lý dự án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ệ thống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N22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ếng Anh chuyên ngành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anh tác họ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ỏ dạ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b) Kiến thức ngành tự chọn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 xml:space="preserve">    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Chọn 2 trong 5 học phần)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ản lý dịch hại tổng hợp - I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CN22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nb-NO"/>
              </w:rPr>
              <w:t>Chăn nuôi đại cươ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B05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ắc đị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N22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a dạng sinh họ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1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in học ứng dụng trong nông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</w:rPr>
              <w:t>2.3. Thực tập, khóa luận tốt nghiệp                                        15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23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tập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25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ực tập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TT27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oá luận tốt nghiệp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Học phần chuyên môn thay thế khóa luận tốt nghiệp           7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3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ây dược liệu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inh lý thực vật ứng dụn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Cây đặc sản nông nghiệp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Cộng:                                        13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lang w:val="de-DE"/>
        </w:rPr>
        <w:t>2</w:t>
      </w:r>
      <w:r>
        <w:rPr/>
        <w:t>. Kế hoạch giảng dạy (dự kiến)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544"/>
        <w:gridCol w:w="708"/>
        <w:gridCol w:w="520"/>
        <w:gridCol w:w="520"/>
        <w:gridCol w:w="520"/>
        <w:gridCol w:w="520"/>
        <w:gridCol w:w="520"/>
        <w:gridCol w:w="520"/>
        <w:gridCol w:w="520"/>
        <w:gridCol w:w="613"/>
      </w:tblGrid>
      <w:tr>
        <w:trPr>
          <w:tblHeader w:val="true"/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 số học phần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học phần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C</w:t>
            </w:r>
          </w:p>
        </w:tc>
        <w:tc>
          <w:tcPr>
            <w:tcW w:w="4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c kỳ</w:t>
            </w:r>
          </w:p>
        </w:tc>
      </w:tr>
      <w:tr>
        <w:trPr>
          <w:tblHeader w:val="true"/>
          <w:trHeight w:val="33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ến thức giáo dục đại c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LC122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LC132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de-DE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12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ưởng Hồ Chí Mi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13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ối cách mạng của Đảng cộng Sản Việt Nam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13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(1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120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(2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12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(3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C100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pt-BR"/>
              </w:rPr>
              <w:t>Giáo dục thể chấ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TC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P100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áo dục quốc phòng và an ni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TC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12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học cơ sở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126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án  cao cấp B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N126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ác suất thống kê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13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 đại c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126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học phân t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130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á họ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12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á phân tíc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T125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4"/>
                <w:lang w:val="pl-PL"/>
              </w:rPr>
              <w:t>Kỹ năng làm việc hiệu qu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120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áp luật đại c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N12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inh thái môi trườ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kiến thức GDĐC tự chọn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kiến thức GDĐC tự chọn 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iến thức giáo dục chuyên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iến thức cơ sở ngà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230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á sinh thực vậ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3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hổ như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N224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ực vật họ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0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truyền thực vậ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3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lý thực vậ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220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i sinh vật đại cươ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0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nghiên cứu khoa học chuyên ngà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0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 trùng n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0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cây n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1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nghệ sinh học trong trồng trọ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Kiến thức ngà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4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3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ọn, tạo giống cây trồ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3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ân bó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á bảo vệ thực vậ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5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lương thự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1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ra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1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ăn quả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4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c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TT226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lang w:val="nb-NO"/>
              </w:rPr>
              <w:t>Rèn nghề trồng trọ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T22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huyến nô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ương pháp thí nghiệm đồng ruộ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1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ảo quản chế biến nông sả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2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í tượng n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4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, cây cảnh và thiết kế cảnh qua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2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ỷ nô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2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ây dựng và quản lý dự án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2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ệ thống n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221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ếng Anh chuyên ngành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0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h tác họ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4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dại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kiến thức ngành tự chọn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P kiến thức ngành tự chọn 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Thực tập, khóa luận tốt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529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ực tập 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73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oá luận tốt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Học phần chuyên môn thay thế Khóa luận tốt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34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dược liệu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4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h lý thực vật ứng dụn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223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ây đặc sản nông nghiệp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7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i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/>
      <w:bCs/>
      <w:sz w:val="26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6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color w:val="000000"/>
      <w:sz w:val="24"/>
      <w:szCs w:val="24"/>
      <w:lang w:val="it-I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14" w:leader="none"/>
      </w:tabs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u3">
    <w:name w:val="Mau 3"/>
    <w:basedOn w:val="Normal"/>
    <w:qFormat/>
    <w:pPr>
      <w:spacing w:lineRule="auto" w:line="288"/>
      <w:jc w:val="both"/>
    </w:pPr>
    <w:rPr>
      <w:b/>
      <w:sz w:val="24"/>
      <w:szCs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40:00Z</dcterms:created>
  <dc:creator>vp03</dc:creator>
  <dc:description/>
  <cp:keywords/>
  <dc:language>en-US</dc:language>
  <cp:lastModifiedBy>User</cp:lastModifiedBy>
  <cp:lastPrinted>2009-11-12T09:28:00Z</cp:lastPrinted>
  <dcterms:modified xsi:type="dcterms:W3CDTF">2015-10-16T01:18:00Z</dcterms:modified>
  <cp:revision>379</cp:revision>
  <dc:subject/>
  <dc:title>UBND tØnh phó thä</dc:title>
</cp:coreProperties>
</file>