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3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320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pt" to="170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RƯỜNG ĐẠI  HỌC HÙNG VƯ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0129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5.85pt" to="197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>CHƯƠNG TRÌNH GIÁO DỤC ĐẠI HỌ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18"/>
          <w:szCs w:val="24"/>
        </w:rPr>
      </w:r>
    </w:p>
    <w:p>
      <w:pPr>
        <w:pStyle w:val="Normal"/>
        <w:spacing w:lineRule="auto" w:line="312"/>
        <w:ind w:left="144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Tên chương trình</w:t>
        <w:tab/>
        <w:t>: Đào tạo cử nhân Kế toán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Trình độ đào tạo </w:t>
        <w:tab/>
        <w:t>: Đại học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Ngành đào tạo</w:t>
        <w:tab/>
        <w:t>: Kế toán</w:t>
      </w:r>
    </w:p>
    <w:p>
      <w:pPr>
        <w:pStyle w:val="Normal"/>
        <w:spacing w:lineRule="auto" w:line="312"/>
        <w:ind w:left="144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Loại hình đào tạo</w:t>
        <w:tab/>
        <w:t>: Chính quy</w:t>
      </w:r>
    </w:p>
    <w:p>
      <w:pPr>
        <w:pStyle w:val="TextBodyIndent"/>
        <w:spacing w:lineRule="auto" w:line="312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èm theo quyết định số      568  /QĐ-ĐHHV ngày    18     tháng 6 năm 2015</w:t>
      </w:r>
    </w:p>
    <w:p>
      <w:pPr>
        <w:pStyle w:val="TextBodyIndent"/>
        <w:spacing w:lineRule="auto" w:line="312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3"/>
        <w:gridCol w:w="53"/>
        <w:gridCol w:w="3584"/>
        <w:gridCol w:w="8"/>
        <w:gridCol w:w="678"/>
        <w:gridCol w:w="11"/>
        <w:gridCol w:w="19"/>
        <w:gridCol w:w="545"/>
        <w:gridCol w:w="37"/>
        <w:gridCol w:w="41"/>
        <w:gridCol w:w="614"/>
        <w:gridCol w:w="65"/>
        <w:gridCol w:w="6"/>
        <w:gridCol w:w="24"/>
        <w:gridCol w:w="657"/>
        <w:gridCol w:w="724"/>
        <w:gridCol w:w="1259"/>
      </w:tblGrid>
      <w:tr>
        <w:trPr>
          <w:trHeight w:val="3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Điều  kiện tiên quyết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BT, TL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 Kiến thức giáo dục đại cương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ĐC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)                   43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1.1. Kiến thức GDĐC bắt buộc                                    3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n học cơ s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5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môi trườ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2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ịch sử các học thuyết kinh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ác suất thống kê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án kinh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 đại cươ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2. Kiến thức GDĐC  tự chọn                                      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công cộng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12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ăn hoá kinh doanh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âm lý học quản lý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Nhà nước về kinh tế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KT12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phát triể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2. Kiến thức giáo dục chuyên nghiệp                           87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2.1. Kiến thức cơ sở ngành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ĩ mô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keting căn bả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uyên lý thống kê kinh tế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hương pháp nghiên cứu kinh tế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lượng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ài chính tiền tệ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ọc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 Kiến thức ngành                                                     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) Kiến thức ngành bắt buộc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ế toán tài chính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ài chính doanh nghiệp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23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chuyên ngành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uế nhà nước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quản tr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tài chính 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quốc tế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hoạt động kinh doanh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oán căn bả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tài chính 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hành chính sự nghiệp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máy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oán báo cáo tài chính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thuế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22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ứng dụng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22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ập và phân tích báo cáo tài chính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công tác kế toá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làm việc hiệu quả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) Kiến thức ngành tự chọ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4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(Chọn 2 trong 8  học phần)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ị trường chứng khoán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doanh nghiệp vừa và nh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ập và phân tích dự án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doanh nghiệp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ống kê doanh nghiệp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chứng từ kế toán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sổ sách – Báo cáo tài chín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ngân sách xã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3. Thực tập, khoá luận tốt nghiệp                               1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51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71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á luận tốt nghiệp                              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phần chuyên môn thay thế khóa luận tốt nghiệp   7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kiểm toán tài chính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2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kế toán tài chính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kế toán quản tr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Cộng:   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4033"/>
        <w:gridCol w:w="761"/>
        <w:gridCol w:w="452"/>
        <w:gridCol w:w="417"/>
        <w:gridCol w:w="433"/>
        <w:gridCol w:w="425"/>
        <w:gridCol w:w="426"/>
        <w:gridCol w:w="425"/>
        <w:gridCol w:w="425"/>
        <w:gridCol w:w="425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học phần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C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n học cơ s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5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môi trườ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2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ịch sử các học thuyết kinh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ác suất thống kê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án kinh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 đại c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iến thức giáo dục chuyên nghiệ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 xml:space="preserve">Kiến thức cơ sở  ngà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ĩ mô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keting căn bả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uyên lý thống kê kinh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hương pháp nghiên cứu kinh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nh tế lượ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ài chính tiền t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 xml:space="preserve">Kiến thức ngà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ế toán tài chính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ài chính doanh nghiệp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2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chuyên ngà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uế nhà nướ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quản tr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tài chính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quốc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hoạt động kinh doa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oán căn bả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tài chính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hành chính sự nghiệp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má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oán báo cáo tài ch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thu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22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ứng dụ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22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ập và phân tích báo cáo tài ch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công tác kế toá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22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làm việc hiệu qu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P kiến thức ngành tự chọn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P kiến thức ngành tự chọn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Thực tập, khoá luận tốt nghiệp 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5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7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óa luận tốt nghiệp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Học  phần chuyên môn thay thế khoá luận tốt nghiệp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kiểm toán tài ch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kế toán tài chí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kế toán quản tr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.VnTime" w:hAnsi=".VnTime" w:eastAsia="Times New Roman" w:cs="Arial"/>
      <w:bCs/>
      <w:iCs/>
      <w:color w:val="auto"/>
      <w:kern w:val="2"/>
      <w:sz w:val="28"/>
      <w:szCs w:val="32"/>
      <w:lang w:val="en-US" w:bidi="ar-SA" w:eastAsia="zh-CN"/>
    </w:rPr>
  </w:style>
  <w:style w:type="paragraph" w:styleId="Heading1">
    <w:name w:val="Heading 1"/>
    <w:basedOn w:val="Heading2"/>
    <w:next w:val="Header"/>
    <w:qFormat/>
    <w:pPr>
      <w:numPr>
        <w:ilvl w:val="0"/>
        <w:numId w:val="1"/>
      </w:numPr>
      <w:spacing w:lineRule="auto" w:line="480"/>
      <w:outlineLvl w:val="0"/>
    </w:pPr>
    <w:rPr>
      <w:rFonts w:ascii=".VnTime" w:hAnsi=".VnTime" w:cs="Times New Roman"/>
      <w:b/>
      <w:bCs w:val="false"/>
      <w:sz w:val="28"/>
      <w:szCs w:val="32"/>
      <w:lang w:val="en-US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outlineLvl w:val="1"/>
    </w:pPr>
    <w:rPr>
      <w:rFonts w:ascii=".VnVogueH" w:hAnsi=".VnVogueH" w:cs=".VnVogueH"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Times New Roman"/>
      <w:b/>
      <w:iCs w:val="false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120" w:after="120"/>
      <w:ind w:firstLine="720"/>
      <w:jc w:val="both"/>
      <w:outlineLvl w:val="6"/>
    </w:pPr>
    <w:rPr>
      <w:rFonts w:ascii=".VnTimeH" w:hAnsi=".VnTimeH" w:cs="Times New Roman"/>
      <w:b/>
      <w:iCs w:val="false"/>
      <w:kern w:val="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iCs w:val="false"/>
      <w:kern w:val="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i/>
      <w:iCs w:val="false"/>
      <w:kern w:val="0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Arial"/>
      <w:bCs/>
      <w:iCs/>
      <w:kern w:val="2"/>
      <w:sz w:val="28"/>
      <w:szCs w:val="32"/>
    </w:rPr>
  </w:style>
  <w:style w:type="character" w:styleId="Heading1Char">
    <w:name w:val="Heading 1 Char"/>
    <w:qFormat/>
    <w:rPr>
      <w:rFonts w:ascii=".VnTime" w:hAnsi=".VnTime" w:cs="Arial"/>
      <w:b/>
      <w:i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Times New Roman"/>
      <w:b/>
      <w:bCs w:val="false"/>
      <w:iCs w:val="false"/>
      <w:color w:val="FF0000"/>
      <w:kern w:val="0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b/>
      <w:i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rFonts w:cs="Times New Roman"/>
      <w:bCs w:val="false"/>
      <w:iCs w:val="false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iCs w:val="false"/>
      <w:kern w:val="0"/>
      <w:szCs w:val="28"/>
      <w:lang w:val="en-US"/>
    </w:rPr>
  </w:style>
  <w:style w:type="paragraph" w:styleId="BodyText2">
    <w:name w:val="Body Text 2"/>
    <w:basedOn w:val="Normal"/>
    <w:qFormat/>
    <w:pPr/>
    <w:rPr>
      <w:rFonts w:ascii=".VnTimeH" w:hAnsi=".VnTimeH" w:cs="Times New Roman"/>
      <w:b/>
      <w:bCs w:val="false"/>
      <w:iCs w:val="false"/>
      <w:kern w:val="0"/>
      <w:szCs w:val="28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>
      <w:rFonts w:cs="Times New Roman"/>
      <w:iCs w:val="false"/>
      <w:kern w:val="0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Times New Roman"/>
      <w:b/>
      <w:iCs w:val="false"/>
      <w:kern w:val="0"/>
      <w:sz w:val="4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cs="Times New Roman"/>
      <w:b/>
      <w:bCs w:val="false"/>
      <w:iCs w:val="false"/>
      <w:kern w:val="0"/>
      <w:sz w:val="24"/>
      <w:szCs w:val="28"/>
      <w:lang w:val="it-IT"/>
    </w:rPr>
  </w:style>
  <w:style w:type="paragraph" w:styleId="NormalWeb">
    <w:name w:val="Normal (Web)"/>
    <w:basedOn w:val="Normal"/>
    <w:qFormat/>
    <w:pPr>
      <w:jc w:val="both"/>
    </w:pPr>
    <w:rPr>
      <w:rFonts w:ascii="Arial Unicode MS" w:hAnsi="Arial Unicode MS" w:eastAsia="Arial Unicode MS" w:cs="Arial Unicode MS"/>
      <w:bCs w:val="false"/>
      <w:iCs w:val="false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6:00Z</dcterms:created>
  <dc:creator>Do Thanh</dc:creator>
  <dc:description/>
  <cp:keywords/>
  <dc:language>en-US</dc:language>
  <cp:lastModifiedBy>User</cp:lastModifiedBy>
  <cp:lastPrinted>2013-07-17T19:39:00Z</cp:lastPrinted>
  <dcterms:modified xsi:type="dcterms:W3CDTF">2015-10-16T01:15:00Z</dcterms:modified>
  <cp:revision>25</cp:revision>
  <dc:subject/>
  <dc:title>UBND TỈNH PHÚ THỌ</dc:title>
</cp:coreProperties>
</file>