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RƯỜNG ĐẠI  HỌC HÙNG VƯƠNG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54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2pt" to="170.9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0.05pt" to="197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>CHƯƠNG TRÌNH GIÁO DỤC ĐẠ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Tên chương trình  </w:t>
        <w:tab/>
        <w:t>: Đào tạo cử nhân Quản trị kinh doanh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Trình độ đào tạo  </w:t>
        <w:tab/>
        <w:t>: Đại học</w:t>
      </w:r>
    </w:p>
    <w:p>
      <w:pPr>
        <w:pStyle w:val="Normal"/>
        <w:spacing w:lineRule="auto" w:line="312"/>
        <w:ind w:left="144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Ngành đào tạo </w:t>
        <w:tab/>
        <w:t>: Quản trị kinh doanh</w:t>
      </w:r>
    </w:p>
    <w:p>
      <w:pPr>
        <w:pStyle w:val="Normal"/>
        <w:spacing w:lineRule="auto" w:line="312"/>
        <w:ind w:left="1440" w:hanging="0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Loại hình đào tạo </w:t>
        <w:tab/>
        <w:t>: Chính quy</w:t>
      </w:r>
    </w:p>
    <w:p>
      <w:pPr>
        <w:pStyle w:val="TextBodyIndent"/>
        <w:spacing w:lineRule="auto" w:line="312"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èm theo Quyết định số      568    /QĐ-ĐHHV ngày    18    tháng 6 năm 2015</w:t>
      </w:r>
    </w:p>
    <w:p>
      <w:pPr>
        <w:pStyle w:val="TextBodyIndent"/>
        <w:spacing w:lineRule="auto" w:line="312" w:before="0" w:after="0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29"/>
        <w:gridCol w:w="3771"/>
        <w:gridCol w:w="17"/>
        <w:gridCol w:w="34"/>
        <w:gridCol w:w="657"/>
        <w:gridCol w:w="17"/>
        <w:gridCol w:w="599"/>
        <w:gridCol w:w="20"/>
        <w:gridCol w:w="18"/>
        <w:gridCol w:w="642"/>
        <w:gridCol w:w="18"/>
        <w:gridCol w:w="639"/>
        <w:gridCol w:w="16"/>
        <w:gridCol w:w="645"/>
        <w:gridCol w:w="16"/>
        <w:gridCol w:w="1123"/>
      </w:tblGrid>
      <w:tr>
        <w:trPr>
          <w:trHeight w:val="34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Điều  kiện tiên quyết</w:t>
            </w:r>
          </w:p>
        </w:tc>
      </w:tr>
      <w:tr>
        <w:trPr>
          <w:trHeight w:val="3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LT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BT, TL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TH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. Kiến thức giáo dục đại cương (GDĐC)                        43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1. Kiến thức GDĐC bắt buộc                                           39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n học cơ sở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5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môi trườ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222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các học thuyết kinh t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kinh t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3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ật kinh t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5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ội học đại cươ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.2. Kiến thức GDĐC  tự chọn                                            4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Chọn 2 trong 5 học phần)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4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công cộ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122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oá kinh doa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122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190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âm lý học quản l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lý Nhà nước về kinh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KT120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phát triể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. Kiến thức giáo dục chuyên nghiệp                                87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1. Kiến thức cơ sở ngành     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ĩ mô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căn bả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n lý thống kê kinh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nghiên cứu kinh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lượ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ài chính tiền t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họ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Kiến thức ngành                                                          47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) Kiến thức ngành bắt buộc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tài chí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nhân lự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sản xuấ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ng kê doanh nghiệp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sự thay đổi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tài chí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quản tr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tích hoạt động kinh doa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23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chuyên ngà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chiến lượ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doanh nghiệp vừa và nh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Marketi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224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in học ứng dụ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chất lượ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thương hiệu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5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làm việc hiệu qu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kinh doanh quốc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b) Kiến thức ngành tự chọn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họn 2 trong 8 học phần)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1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lý công ngh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ập và phân tích dự á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3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hành quản trị trên máy vi tính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8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ơng mại điện tử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08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trường chứng khoán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5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 hệ công chú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hành chính văn phò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221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quốc t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2.3. Thực tập, khoá luận tốt nghiệp                                   15                                    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1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51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71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oá luận tốt nghiệp                                                                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ọc phần chuyên môn thay thế khóa luận tốt nghiệp       7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19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ản trị doanh nghiệp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và quản trị bán hàng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ởi sự doanh nghiệp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Cộng:                                           1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8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4"/>
        <w:gridCol w:w="3705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</w:tblGrid>
      <w:tr>
        <w:trPr>
          <w:trHeight w:val="2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28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n học cơ s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5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môi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22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y hoạch tuyến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bookmarkStart w:id="0" w:name="OLE_LINK36"/>
            <w:bookmarkStart w:id="1" w:name="OLE_LINK35"/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  <w:bookmarkEnd w:id="0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ịch sử các học thuyết kinh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36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án cao cấp 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3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kinh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12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ật kinh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ã hội học đại cư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Kiến thức cơ sở ngàn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i mô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inh tế vĩ mô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g căn bả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Nguyên lý kế 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ên lý thống kê kinh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T22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nghiên cứu kinh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3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nh tế lư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22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ài chính tiền t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Kiến thức ngàn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 toán tài ch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nhân lự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sản xuấ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22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ống kê doanh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Quản trị sự thay đổ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tài ch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3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Kế toán quản tr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22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ân tích hoạt động kinh doa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N23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Anh chuyên ng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chiến lượ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doanh nghiệp vừa và nh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Marke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224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in học ứng dụ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chất lư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Quản trị thương h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5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làm việc hiệu qu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kinh doanh quốc t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 xml:space="preserve">Thực tập, khoá luận tốt nghiệp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  <w:lang w:val="pt-BR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5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7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óa luận tốt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ọc  phần chuyên môn thay thế khoá luận tốt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3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doanh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ỹ năng và quản trị bán hà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222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ởi sự doanh nghiệ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Cộ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Vogu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.VnTime" w:hAnsi=".VnTime" w:eastAsia="SimSun;宋体" w:cs="Arial"/>
      <w:bCs/>
      <w:iCs/>
      <w:color w:val="auto"/>
      <w:kern w:val="2"/>
      <w:sz w:val="28"/>
      <w:szCs w:val="32"/>
      <w:lang w:val="en-US" w:bidi="ar-SA" w:eastAsia="zh-CN"/>
    </w:rPr>
  </w:style>
  <w:style w:type="paragraph" w:styleId="Heading1">
    <w:name w:val="Heading 1"/>
    <w:basedOn w:val="Heading2"/>
    <w:next w:val="Header"/>
    <w:qFormat/>
    <w:pPr>
      <w:numPr>
        <w:ilvl w:val="0"/>
        <w:numId w:val="1"/>
      </w:numPr>
      <w:spacing w:lineRule="auto" w:line="480"/>
      <w:outlineLvl w:val="0"/>
    </w:pPr>
    <w:rPr>
      <w:rFonts w:ascii=".VnTime" w:hAnsi=".VnTime" w:cs=".VnTime"/>
      <w:b/>
      <w:bCs w:val="false"/>
      <w:kern w:val="2"/>
      <w:sz w:val="28"/>
      <w:szCs w:val="32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outlineLvl w:val="1"/>
    </w:pPr>
    <w:rPr>
      <w:rFonts w:ascii=".VnVogueH" w:hAnsi=".VnVogueH" w:cs=".VnVogueH"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Times New Roman"/>
      <w:b/>
      <w:iCs w:val="false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 w:before="120" w:after="120"/>
      <w:ind w:firstLine="720"/>
      <w:jc w:val="both"/>
      <w:outlineLvl w:val="6"/>
    </w:pPr>
    <w:rPr>
      <w:rFonts w:ascii=".VnTimeH" w:hAnsi=".VnTimeH" w:cs="Times New Roman"/>
      <w:b/>
      <w:iCs w:val="false"/>
      <w:kern w:val="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Times New Roman"/>
      <w:b/>
      <w:iCs w:val="false"/>
      <w:kern w:val="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Cs w:val="false"/>
      <w:i/>
      <w:iCs w:val="false"/>
      <w:kern w:val="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" w:hAnsi=".VnTime" w:cs=".VnTim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cs=".VnTim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.VnTimeH" w:hAnsi=".VnTimeH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.VnTime" w:hAnsi=".VnTime" w:cs=".VnTim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01">
    <w:name w:val="style201"/>
    <w:basedOn w:val="DefaultParagraphFont"/>
    <w:qFormat/>
    <w:rPr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.VnTime" w:hAnsi=".VnTime" w:cs="Arial"/>
      <w:bCs/>
      <w:iCs/>
      <w:kern w:val="2"/>
      <w:sz w:val="28"/>
      <w:szCs w:val="32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Times New Roman"/>
      <w:b/>
      <w:bCs w:val="false"/>
      <w:iCs w:val="false"/>
      <w:color w:val="FF0000"/>
      <w:kern w:val="0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inh">
    <w:name w:val="chinh"/>
    <w:basedOn w:val="Normal"/>
    <w:qFormat/>
    <w:pPr>
      <w:spacing w:lineRule="auto" w:line="312" w:before="0" w:after="60"/>
      <w:ind w:firstLine="170"/>
      <w:jc w:val="both"/>
    </w:pPr>
    <w:rPr>
      <w:b/>
      <w:i/>
    </w:rPr>
  </w:style>
  <w:style w:type="paragraph" w:styleId="Mauchuan">
    <w:name w:val="mauchuan"/>
    <w:basedOn w:val="Normal"/>
    <w:qFormat/>
    <w:pPr>
      <w:spacing w:lineRule="auto" w:line="312" w:before="60" w:after="60"/>
      <w:ind w:firstLine="567"/>
      <w:jc w:val="both"/>
    </w:pPr>
    <w:rPr>
      <w:rFonts w:cs="Times New Roman"/>
      <w:bCs w:val="false"/>
      <w:iCs w:val="false"/>
      <w:color w:val="000000"/>
      <w:kern w:val="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iCs w:val="false"/>
      <w:kern w:val="0"/>
      <w:szCs w:val="28"/>
    </w:rPr>
  </w:style>
  <w:style w:type="paragraph" w:styleId="BodyText2">
    <w:name w:val="Body Text 2"/>
    <w:basedOn w:val="Normal"/>
    <w:qFormat/>
    <w:pPr/>
    <w:rPr>
      <w:rFonts w:ascii=".VnTimeH" w:hAnsi=".VnTimeH" w:cs="Times New Roman"/>
      <w:b/>
      <w:bCs w:val="false"/>
      <w:iCs w:val="false"/>
      <w:kern w:val="0"/>
      <w:szCs w:val="28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>
      <w:rFonts w:cs="Times New Roman"/>
      <w:iCs w:val="false"/>
      <w:kern w:val="0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Times New Roman"/>
      <w:b/>
      <w:iCs w:val="false"/>
      <w:kern w:val="0"/>
      <w:sz w:val="44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cs="Times New Roman"/>
      <w:b/>
      <w:bCs w:val="false"/>
      <w:iCs w:val="false"/>
      <w:kern w:val="0"/>
      <w:sz w:val="24"/>
      <w:szCs w:val="28"/>
      <w:lang w:val="it-IT"/>
    </w:rPr>
  </w:style>
  <w:style w:type="paragraph" w:styleId="MucI">
    <w:name w:val="mucI"/>
    <w:basedOn w:val="Normal"/>
    <w:qFormat/>
    <w:pPr>
      <w:spacing w:lineRule="auto" w:line="288"/>
      <w:jc w:val="center"/>
    </w:pPr>
    <w:rPr>
      <w:rFonts w:ascii="Times New Roman" w:hAnsi="Times New Roman" w:cs="Times New Roman"/>
      <w:b/>
      <w:iCs w:val="false"/>
      <w:spacing w:val="-8"/>
      <w:kern w:val="0"/>
      <w:sz w:val="24"/>
      <w:szCs w:val="24"/>
    </w:rPr>
  </w:style>
  <w:style w:type="paragraph" w:styleId="NormalWeb">
    <w:name w:val="Normal (Web)"/>
    <w:basedOn w:val="Normal"/>
    <w:qFormat/>
    <w:pPr>
      <w:jc w:val="both"/>
    </w:pPr>
    <w:rPr>
      <w:rFonts w:ascii="Arial Unicode MS" w:hAnsi="Arial Unicode MS" w:eastAsia="Arial Unicode MS" w:cs="Arial Unicode MS"/>
      <w:bCs w:val="false"/>
      <w:iCs w:val="false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2:00Z</dcterms:created>
  <dc:creator>Do Thanh</dc:creator>
  <dc:description/>
  <cp:keywords/>
  <dc:language>en-US</dc:language>
  <cp:lastModifiedBy>User</cp:lastModifiedBy>
  <cp:lastPrinted>2013-07-17T19:40:00Z</cp:lastPrinted>
  <dcterms:modified xsi:type="dcterms:W3CDTF">2015-10-16T01:16:00Z</dcterms:modified>
  <cp:revision>28</cp:revision>
  <dc:subject/>
  <dc:title>BỘ GIÁO DỤC &amp; ĐÀO TẠO</dc:title>
</cp:coreProperties>
</file>