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27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9390</wp:posOffset>
                      </wp:positionV>
                      <wp:extent cx="1489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5.7pt" to="158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0</wp:posOffset>
                      </wp:positionV>
                      <wp:extent cx="148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-0.1pt" to="18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CHƯƠNG TRÌNH GIÁO DỤC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ử nhân Tài chính - Ngân hàng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Trình độ đào tạo </w:t>
        <w:tab/>
        <w:t>: Đại học</w:t>
      </w:r>
    </w:p>
    <w:p>
      <w:pPr>
        <w:pStyle w:val="Normal"/>
        <w:spacing w:lineRule="auto" w:line="312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Ngành đào tạo     </w:t>
        <w:tab/>
        <w:t>: Tài chính - Ngân hàng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Loại hình đào tạo</w:t>
        <w:tab/>
        <w:t>: Chính quy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Kèm theo quyết định số       568    /QĐ-ĐHHV ngày    18    tháng 6 năm 2015</w:t>
      </w:r>
    </w:p>
    <w:p>
      <w:pPr>
        <w:pStyle w:val="TextBodyIndent"/>
        <w:spacing w:lineRule="auto" w:line="312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530"/>
        <w:gridCol w:w="14"/>
        <w:gridCol w:w="708"/>
        <w:gridCol w:w="709"/>
        <w:gridCol w:w="567"/>
        <w:gridCol w:w="567"/>
        <w:gridCol w:w="709"/>
        <w:gridCol w:w="1417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Kiến thức giáo dục đại cương (GĐDC)                    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 Kiến thức GDĐC bắt buộc                                       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9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ịch sử các học thuyết ki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ác suất thống kê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án ki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2. Kiến thức GDĐC  tự chọn                                       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công c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12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ăn hoá kinh do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âm lý học quản l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Nhà nước về ki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T1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phát tr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Kiến thức giáo dục chuyên nghiệp                           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1. Kiến thức cơ sở ngành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keting căn bả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uyên lý thống kê kinh t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hương pháp nghiên cứu kinh t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lượ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họ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iền tệ - Ngân hà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2. Kiến thức  ngành                                                     47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) Kiến thức ngành bắt buộc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i chính doanh nghiệp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quốc t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nh giá tài sả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toán quốc tế và tài trợ ngoại thươ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ài chính cô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ị trường chứng khoá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rung ươ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H23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kinh doanh ngoại hố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hương mại 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hương mại 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hân tích và Đầu tư chứng khoá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uản trị rủi ro ngân hà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ỹ năng làm việc hiệu quả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ế toán tài chính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ngân hà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in học ứng dụ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ngành tự chọn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2 trong 8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uế nhà nướ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hiể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căn bả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ỹ năng và quản trị bán hà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uan hệ công chú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ởi sự doanh nghiệp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ập và phân tích dự á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uản trị ngân hàng thương mạ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. Thực tập, khoá luận tốt nghiệp                               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5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7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 luận tốt nghiệp                                 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 phần chuyên môn thay thế khoá luận tốt nghiệp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ân tích tài chính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n dụng và Thẩm định tín dụng ngân hàn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tư tài chính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: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3"/>
        <w:gridCol w:w="3389"/>
        <w:gridCol w:w="80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T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D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End w:id="2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các học thuyết kinh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kinh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kinh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D23"/>
            <w:bookmarkStart w:id="4" w:name="OLE_LINK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  <w:bookmarkEnd w:id="3"/>
            <w:bookmarkEnd w:id="4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cơ sở  ng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 lý thống kê kinh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inh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lượ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họ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tệ - Ngân hà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doanh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0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quốc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nh gá tài sả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toán quốc tế và tài trợ ngoại th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c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ị trường chứng kho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rung 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kinh doanh ngoại hố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hương mại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 vụ ngân hàng thương mại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4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và Đầu tư chứng kho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rủi ro ngân hà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3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làm việc hiệu qu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ài chí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ngân hà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ứng dụ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ực tập, khoá luận tốt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5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71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á luận tốt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ọc phần chuyên môn thay thế khoá luận tốt nghiệ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tài chí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3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n dụng và Thẩm định tín dụng ngân hà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tư tài chí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5" w:name="RANGE!A6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:</w:t>
            </w:r>
            <w:bookmarkEnd w:id="5"/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de-DE"/>
        </w:rPr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de-DE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Heading2"/>
    <w:next w:val="Header"/>
    <w:qFormat/>
    <w:pPr>
      <w:numPr>
        <w:ilvl w:val="0"/>
        <w:numId w:val="1"/>
      </w:numPr>
      <w:spacing w:lineRule="auto" w:line="480"/>
      <w:outlineLvl w:val="0"/>
    </w:pPr>
    <w:rPr>
      <w:rFonts w:ascii=".VnTime" w:hAnsi=".VnTime" w:cs="Times New Roman"/>
      <w:b/>
      <w:bCs w:val="false"/>
      <w:sz w:val="28"/>
      <w:szCs w:val="32"/>
      <w:lang w:val="en-US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outlineLvl w:val="1"/>
    </w:pPr>
    <w:rPr>
      <w:rFonts w:ascii=".VnVogueH" w:hAnsi=".VnVogueH" w:cs=".VnVogueH"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rial"/>
      <w:iC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iCs/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120"/>
      <w:ind w:firstLine="720"/>
      <w:jc w:val="both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cs=".VnTim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H" w:hAnsi=".VnTimeH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" w:hAnsi=".VnTime" w:cs=".VnTim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Arial"/>
      <w:bCs/>
      <w:iCs/>
      <w:kern w:val="2"/>
      <w:sz w:val="28"/>
      <w:szCs w:val="32"/>
    </w:rPr>
  </w:style>
  <w:style w:type="character" w:styleId="Heading1Char">
    <w:name w:val="Heading 1 Char"/>
    <w:qFormat/>
    <w:rPr>
      <w:rFonts w:ascii=".VnTime" w:hAnsi=".VnTime" w:cs="Arial"/>
      <w:b/>
      <w:i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iCs/>
      <w:kern w:val="2"/>
      <w:szCs w:val="32"/>
      <w:lang w:val="en-US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rFonts w:cs="Arial"/>
      <w:b/>
      <w:bCs/>
      <w:i/>
      <w:iCs/>
      <w:kern w:val="2"/>
      <w:szCs w:val="32"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>
      <w:bCs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rial"/>
      <w:bCs/>
      <w:iCs/>
      <w:kern w:val="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rial"/>
      <w:bCs/>
      <w:iCs/>
      <w:kern w:val="2"/>
      <w:sz w:val="16"/>
      <w:szCs w:val="16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 w:val="24"/>
      <w:lang w:val="it-IT"/>
    </w:rPr>
  </w:style>
  <w:style w:type="paragraph" w:styleId="Style41">
    <w:name w:val="Style4"/>
    <w:basedOn w:val="Normal"/>
    <w:qFormat/>
    <w:pPr>
      <w:spacing w:lineRule="auto" w:line="312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2:00Z</dcterms:created>
  <dc:creator>.</dc:creator>
  <dc:description/>
  <cp:keywords/>
  <dc:language>en-US</dc:language>
  <cp:lastModifiedBy>User</cp:lastModifiedBy>
  <cp:lastPrinted>2013-07-17T19:40:00Z</cp:lastPrinted>
  <dcterms:modified xsi:type="dcterms:W3CDTF">2015-10-16T01:16:00Z</dcterms:modified>
  <cp:revision>23</cp:revision>
  <dc:subject/>
  <dc:title>UBND TỈNH PHÚ THỌ</dc:title>
</cp:coreProperties>
</file>