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5263"/>
      </w:tblGrid>
      <w:tr>
        <w:trPr>
          <w:trHeight w:val="680" w:hRule="atLeast"/>
          <w:cantSplit w:val="true"/>
        </w:trPr>
        <w:tc>
          <w:tcPr>
            <w:tcW w:w="4202" w:type="dxa"/>
            <w:tcBorders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BND TỈNH PHÚ THỌ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RƯỜNG ĐẠI HỌC HÙNG VƯƠNG 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9525</wp:posOffset>
                      </wp:positionV>
                      <wp:extent cx="1441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pt,0.75pt" to="156.1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88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5240</wp:posOffset>
                      </wp:positionV>
                      <wp:extent cx="1282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1.2pt" to="176.2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</w:rPr>
      </w:r>
    </w:p>
    <w:p>
      <w:pPr>
        <w:pStyle w:val="Normal"/>
        <w:spacing w:lineRule="auto" w:line="288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HƯƠNG TRÌNH GIÁO DỤC ĐẠI HỌC </w:t>
      </w:r>
    </w:p>
    <w:p>
      <w:pPr>
        <w:pStyle w:val="Normal"/>
        <w:spacing w:lineRule="auto" w:line="288"/>
        <w:ind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pacing w:lineRule="auto" w:line="288"/>
        <w:ind w:left="1440" w:right="57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ên chương trình</w:t>
        <w:tab/>
        <w:t>: Đào tạo Bác sỹ Thú y</w:t>
      </w:r>
    </w:p>
    <w:p>
      <w:pPr>
        <w:pStyle w:val="Normal"/>
        <w:spacing w:lineRule="auto" w:line="288"/>
        <w:ind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>Trình độ đào tạo</w:t>
        <w:tab/>
        <w:t>: Đại học</w:t>
      </w:r>
    </w:p>
    <w:p>
      <w:pPr>
        <w:pStyle w:val="Normal"/>
        <w:spacing w:lineRule="auto" w:line="288"/>
        <w:ind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>Ngành đào tạo</w:t>
        <w:tab/>
        <w:t>: Thú y</w:t>
      </w:r>
    </w:p>
    <w:p>
      <w:pPr>
        <w:pStyle w:val="Normal"/>
        <w:spacing w:lineRule="auto" w:line="288"/>
        <w:ind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>Loại hình đào tạo</w:t>
        <w:tab/>
        <w:t>: Chính quy</w:t>
      </w:r>
    </w:p>
    <w:p>
      <w:pPr>
        <w:pStyle w:val="TextBodyIndent"/>
        <w:spacing w:lineRule="auto" w:line="288"/>
        <w:ind w:left="0" w:hanging="67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color w:val="000000"/>
          <w:sz w:val="24"/>
          <w:szCs w:val="24"/>
          <w:lang w:val="de-DE"/>
        </w:rPr>
        <w:t>(</w:t>
      </w:r>
      <w:r>
        <w:rPr>
          <w:i/>
          <w:iCs/>
          <w:color w:val="000000"/>
          <w:sz w:val="24"/>
          <w:szCs w:val="24"/>
          <w:lang w:val="de-DE"/>
        </w:rPr>
        <w:t>Kèm theo Quyết định số      568      /QĐ-ĐHHV ngày   18    tháng 6 năm 2015</w:t>
      </w:r>
    </w:p>
    <w:p>
      <w:pPr>
        <w:pStyle w:val="TextBodyIndent"/>
        <w:spacing w:lineRule="auto" w:line="288"/>
        <w:ind w:left="0" w:hanging="67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của Hiệu trưởng Trường Đại học Hùng Vương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34"/>
        <w:gridCol w:w="3685"/>
        <w:gridCol w:w="709"/>
        <w:gridCol w:w="567"/>
        <w:gridCol w:w="709"/>
        <w:gridCol w:w="632"/>
        <w:gridCol w:w="785"/>
        <w:gridCol w:w="1058"/>
      </w:tblGrid>
      <w:tr>
        <w:trPr>
          <w:tblHeader w:val="true"/>
          <w:trHeight w:val="3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Mã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học phầ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Số tín ch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Loại giờ tín ch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Điều kiện tiên quyết</w:t>
            </w:r>
          </w:p>
        </w:tc>
      </w:tr>
      <w:tr>
        <w:trPr>
          <w:tblHeader w:val="true"/>
          <w:trHeight w:val="3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BT, T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ự học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1. Kiến thức giáo dục đại cương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(GDĐC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.1. Kiến thức giáo dục đại cương bắt buộc                     41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I1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H13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á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H1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óa  phân tí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SH1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1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học phân t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2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cao cấp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2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ác suất thống kê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áp luậ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1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pl-PL"/>
              </w:rPr>
              <w:t>Kỹ nă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2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yến n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Y1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Tiếng la tin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1.2. Kiến thức GDĐC tự chọn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(Chọn 3 trong 5 học phần)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KT1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Phát triển nông th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1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 thực 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T2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ệ thống nông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2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ồng trọ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LN1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thái môi t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2. Kiến thức giáo dục chuyên nghiệp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1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.1. Kiến thức cơ sở ngành                                                31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N2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sinh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 pháp nghiên cứu khoa học chuyên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SH1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ộng vật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TY2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Giải phẫu động v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CN2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Tổ chức và phôi thai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4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lý động v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N22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h 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ưỡng động v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CN22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Vi sinh vậ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2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ợc lý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2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ễn dịch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4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N22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iếng Anh chuyên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h hoá động v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N2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truyền động v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.2. Kiến thức ngành                                                          5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a) Kiến thức ngành bắt buộc                                              48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 pháp thí nghiệm chăn nuô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Y2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ệnh lý học thú 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ộc chất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Y2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hẩn đoán bệnh thú 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TY2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Dịch tễ học thú 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s-AR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Y2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ệnh nội khoa thú 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ệnh truyền nhiễ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N23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fr-FR"/>
              </w:rPr>
              <w:t>Ký sinh trùng thú 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TY2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oại khoa thú 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Y23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nghiệm thú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Y23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Vi sinh vật thú 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N2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ăn nuôi l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N22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ăn nuôi gia cầ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N22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ăn nuôi trâu b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Y2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ật thú 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sinh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ệnh sản kh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N2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ệ sinh chăn nuô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Y2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èn nghề thú 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Y2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hực tập Dược - Bệnh truyền nhiễ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 xml:space="preserve">b) Kiến thức ngành tự chọn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fr-FR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(Chọn 3 trong 5 học phần)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ọn và nhân giống vật nuô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N22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hăn nuôi động vật quý hiế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Y2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Miễn dịch học ứng dụ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Y22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hâm cứu thú 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N2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ăn nuôi dê, th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2.3. Thực tập, khoá luận tốt nghiệp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23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ập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25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ập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TY29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Học phần chuyên môn thay thế khoá luận tốt nghiệp      10</w:t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22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o chế và kiểm nghiệm thuốc thú 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Y22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ược liệu thú 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Y2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ệnh chó mè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y s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Y2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ệ sinh an toàn thực phẩm nguồn gốc động v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Cộng:                                         150</w:t>
            </w:r>
          </w:p>
        </w:tc>
      </w:tr>
    </w:tbl>
    <w:p>
      <w:pPr>
        <w:pStyle w:val="TextBodyIndent"/>
        <w:spacing w:lineRule="auto" w:line="288"/>
        <w:ind w:left="0" w:hanging="67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ind w:right="57" w:hanging="0"/>
        <w:jc w:val="both"/>
        <w:rPr/>
      </w:pPr>
      <w:r>
        <w:rPr/>
        <w:t>2. Kế hoạch giảng dạy (dự kiến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70"/>
        <w:gridCol w:w="2977"/>
        <w:gridCol w:w="630"/>
        <w:gridCol w:w="492"/>
        <w:gridCol w:w="493"/>
        <w:gridCol w:w="493"/>
        <w:gridCol w:w="492"/>
        <w:gridCol w:w="467"/>
        <w:gridCol w:w="497"/>
        <w:gridCol w:w="492"/>
        <w:gridCol w:w="493"/>
        <w:gridCol w:w="413"/>
        <w:gridCol w:w="480"/>
      </w:tblGrid>
      <w:tr>
        <w:trPr>
          <w:tblHeader w:val="true"/>
          <w:trHeight w:val="3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T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số học phầ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ín chỉ</w:t>
            </w:r>
          </w:p>
        </w:tc>
        <w:tc>
          <w:tcPr>
            <w:tcW w:w="4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c kỳ</w:t>
            </w:r>
          </w:p>
        </w:tc>
      </w:tr>
      <w:tr>
        <w:trPr>
          <w:tblHeader w:val="true"/>
          <w:trHeight w:val="3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ến thức giáo dục đại cư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C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T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8T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H1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á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H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óa  phân tí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SH1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học đại cư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1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học phân t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2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án cao cấp 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N1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ác suất thống kê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I1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n học cơ s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áp luật đại cư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1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pl-PL"/>
              </w:rPr>
              <w:t>Kỹ năng làm việc hiệu qu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2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huyến nô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Y1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Tiếng la tin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HP kiến thức GDĐC tự chọn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GDĐC tự chọn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GDĐC tự chọn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iến thức giáo dục chuyên nghiệ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iến thức cơ sở ngà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N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sin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2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 pháp nghiên cứu khoa học chuyên ngà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SH1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ộng vật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TY23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Giải phẫu động vậ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CN2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Tổ chức và phôi thai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4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nh lý động vậ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N2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nh 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ưỡng động vậ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CN22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Vi sinh vật đại cư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23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ược lý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ễn dịch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45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NN2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iếng Anh chuyên ngà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inh hoá động vậ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N2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truyền động vậ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iến thức ngàn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ương pháp thí nghiệm chăn nuô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Y23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ệnh lý học thú 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2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ộc chất họ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Y22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hẩn đoán bệnh thú 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AR"/>
              </w:rPr>
              <w:t>TY22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Dịch tễ học thú 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Y23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Bệnh nội khoa thú 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ệnh truyền nhiễ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CN23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fr-FR"/>
              </w:rPr>
              <w:t>Ký sinh trùng thú 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  <w:t>TY2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oại khoa thú 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Y23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ểm nghiệm thú sả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TY2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Vi sinh vật thú 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N22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ăn nuôi lợ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N2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ăn nuôi gia cầ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N22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ăn nuôi trâu b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Y2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ật thú 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ghệ sinh sả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N2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ệnh sản kho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N22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ệ sinh chăn nuô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Y2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èn nghề thú 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Y23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Thực tập Dược - Bệnh truyền nhiễ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HP kiến thức ngành tự chọn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ngành tự chọn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 kiến thức ngành tự chọn 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nb-NO"/>
              </w:rPr>
              <w:t>Thực tập, khoá luận tốt nghiệ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23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ập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25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ực tập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TY29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Khoá luận tốt nghiệ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b-NO"/>
              </w:rPr>
              <w:t>Học phần chuyên môn thay thế khoá luận tốt nghiệ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TY22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ào chế và kiểm nghiệm thuốc thú 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de-DE"/>
              </w:rPr>
              <w:t>TY22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ược liệu thú 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de-DE"/>
              </w:rPr>
              <w:t>TY22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ệnh chó mè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CN2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y sả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de-DE"/>
              </w:rPr>
              <w:t>TY2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Vệ sinh an toàn thực phẩm nguồn gốc động vậ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Cộng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b-NO"/>
              </w:rPr>
              <w:t>15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88"/>
        <w:ind w:right="57" w:hanging="0"/>
        <w:jc w:val="both"/>
        <w:rPr>
          <w:rFonts w:ascii="Times New Roman" w:hAnsi="Times New Roman" w:cs="Times New Roman"/>
          <w:bCs/>
          <w:i/>
          <w:i/>
          <w:color w:val="000000"/>
          <w:sz w:val="36"/>
          <w:szCs w:val="24"/>
          <w:lang w:val="de-D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de-DE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288"/>
        <w:ind w:left="0" w:hanging="67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/>
          <w:bCs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rPr>
          <w:i/>
          <w:i/>
          <w:iCs/>
          <w:color w:val="000000"/>
          <w:sz w:val="18"/>
          <w:szCs w:val="24"/>
          <w:lang w:val="de-DE"/>
        </w:rPr>
      </w:pPr>
      <w:r>
        <w:rPr>
          <w:i/>
          <w:iCs/>
          <w:color w:val="000000"/>
          <w:sz w:val="18"/>
          <w:szCs w:val="24"/>
          <w:lang w:val="de-D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7" w:hanging="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u3">
    <w:name w:val="Mau 3"/>
    <w:basedOn w:val="Normal"/>
    <w:qFormat/>
    <w:pPr>
      <w:spacing w:lineRule="auto" w:line="288"/>
      <w:jc w:val="both"/>
    </w:pPr>
    <w:rPr>
      <w:b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6:00Z</dcterms:created>
  <dc:creator>dung</dc:creator>
  <dc:description/>
  <cp:keywords/>
  <dc:language>en-US</dc:language>
  <cp:lastModifiedBy>User</cp:lastModifiedBy>
  <dcterms:modified xsi:type="dcterms:W3CDTF">2015-10-16T01:19:00Z</dcterms:modified>
  <cp:revision>23</cp:revision>
  <dc:subject/>
  <dc:title/>
</cp:coreProperties>
</file>