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13"/>
        <w:gridCol w:w="5528"/>
      </w:tblGrid>
      <w:tr>
        <w:trPr>
          <w:trHeight w:val="735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BND TỈNH PHÚ THỌ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RƯỜNG ĐẠI HỌC HÙNG VƯƠNG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-3810</wp:posOffset>
                      </wp:positionV>
                      <wp:extent cx="1466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-0.3pt" to="168.6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88"/>
              <w:ind w:hanging="8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00660</wp:posOffset>
                      </wp:positionV>
                      <wp:extent cx="16344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5.8pt" to="199.5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ƯƠNG TRÌNH GIÁO DỤC ĐẠI HỌC</w:t>
      </w:r>
    </w:p>
    <w:p>
      <w:pPr>
        <w:pStyle w:val="Normal"/>
        <w:spacing w:lineRule="auto" w:line="312"/>
        <w:ind w:left="2160" w:hanging="0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Tên chương trình</w:t>
        <w:tab/>
        <w:t xml:space="preserve">: Đào tạo cử nhân Sư phạm Toán học                  </w:t>
      </w:r>
    </w:p>
    <w:p>
      <w:pPr>
        <w:pStyle w:val="Normal"/>
        <w:spacing w:lineRule="auto" w:line="312"/>
        <w:ind w:left="2160" w:hanging="0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Trình độ đào tạo</w:t>
        <w:tab/>
        <w:t>: Đại học</w:t>
      </w:r>
    </w:p>
    <w:p>
      <w:pPr>
        <w:pStyle w:val="Normal"/>
        <w:spacing w:lineRule="auto" w:line="312"/>
        <w:ind w:left="2160" w:hanging="0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 xml:space="preserve">Ngành đào tạo        </w:t>
        <w:tab/>
        <w:t>: Sư phạm Toán học</w:t>
      </w:r>
    </w:p>
    <w:p>
      <w:pPr>
        <w:pStyle w:val="Normal"/>
        <w:spacing w:lineRule="auto" w:line="312"/>
        <w:ind w:left="2160" w:hanging="0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 xml:space="preserve">Loại hình đào tạo   </w:t>
        <w:tab/>
        <w:t>: Chính quy</w:t>
      </w:r>
    </w:p>
    <w:p>
      <w:pPr>
        <w:pStyle w:val="TextBodyIndent"/>
        <w:spacing w:lineRule="auto" w:line="312" w:before="0" w:after="0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(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èm theo Quyết định số     568       /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HHV ngày    18    tháng 6 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m 2015</w:t>
      </w:r>
    </w:p>
    <w:p>
      <w:pPr>
        <w:pStyle w:val="TextBodyIndent"/>
        <w:spacing w:lineRule="auto" w:line="312" w:before="0" w:after="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của Hiệu trưởng Trường Đại học Hùng Vương)</w:t>
      </w:r>
    </w:p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de-DE"/>
        </w:rPr>
        <w:t>1. Nội dung chương trình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969"/>
        <w:gridCol w:w="709"/>
        <w:gridCol w:w="567"/>
        <w:gridCol w:w="708"/>
        <w:gridCol w:w="567"/>
        <w:gridCol w:w="709"/>
        <w:gridCol w:w="992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Mã số  học phầ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Số tín ch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Loại giờ tín ch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>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>BT, 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ự họ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1. Kiến thức giáo dục đại cương (GDĐC)                          4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1.1. Kiến thức GDĐC bắt buộc                                             40</w:t>
            </w:r>
            <w:r>
              <w:rPr>
                <w:i/>
                <w:color w:val="000000"/>
                <w:sz w:val="24"/>
                <w:szCs w:val="24"/>
                <w:lang w:val="de-DE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áo dụ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ý luận dạy học và lý luận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áp luậ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ại số tuyến tín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Hình học giải tí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ải tích toán họ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1.2. Kiến thức GDĐC tự chọn                                                4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 xml:space="preserve">       </w:t>
            </w:r>
            <w:r>
              <w:rPr>
                <w:i/>
                <w:color w:val="000000"/>
                <w:sz w:val="24"/>
                <w:szCs w:val="24"/>
                <w:lang w:val="de-DE"/>
              </w:rPr>
              <w:t>(Chọn 2 trong 5 học phần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1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gôn ngữ lập trình Pasca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Ứng dụng công nghệ thông tin trong dạy học môn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ịch sử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oán rời r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ý thuyết tập hợ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2. Kiến thức giáo dục chuyên nghiệp                                   8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2.1. Kiến thức cơ sở ngành                                                    2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bookmarkStart w:id="0" w:name="OLE_LINK8"/>
            <w:bookmarkStart w:id="1" w:name="OLE_LINK7"/>
            <w:bookmarkStart w:id="2" w:name="_Hlk416680512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  <w:sz w:val="24"/>
                <w:szCs w:val="24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Rèn luyện NVSP thường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Phương pháp dạy học đại cương môn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Phương pháp dạy học cụ thể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Phương pháp dạy học cụ thể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Đại số sơ cấp và thực hành giải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ình học sơ cấ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ố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huyên đề giải toán phổ t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ương pháp nghiên cứu khoa học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2.2. Kiến thức ngành                                                             4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 xml:space="preserve">a) Kiến thức ngành bắt buộc 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ại số tuyến tính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Giải tích toán họ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iải tích toán học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ại số cao cấ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ại số cao cấ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Hình học afin và hình học ơc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ình học xạ ả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ương trình vi ph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uy hoạch tuyến t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ác suất thống kê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àm phứ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Độ đo và tích ph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ình học vi phâ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ô pô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Giải tích hà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2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Tiếng Anh chuyên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Phương trình đạo hàm riê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de-DE"/>
              </w:rPr>
              <w:t xml:space="preserve">b) Kiến thức ngành tự chọn     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 xml:space="preserve">     </w:t>
            </w:r>
            <w:r>
              <w:rPr>
                <w:i/>
                <w:color w:val="000000"/>
                <w:sz w:val="24"/>
                <w:szCs w:val="24"/>
                <w:lang w:val="de-DE"/>
              </w:rPr>
              <w:t xml:space="preserve">(Chọn 2 trong 5 học phần)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2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ương pháp t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ý thuyết Galo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ý thuyết môđ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ình học vi phâ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TN2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Lý thuyết phạm tr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 xml:space="preserve">2.3. Thực tập, khoá luận tốt nghiệp                                      15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ực tập sư phạ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ực tập sư phạ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TN27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Học phần chuyên môn thay thế khóa luận tốt nghiệp          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TN2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àm phứ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huyên đề đa thức và phân thức hữu t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TN2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Số đại số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                                          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Cộng:                                           13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2. Kế hoạch giảng dạy (dự kiến)</w:t>
      </w:r>
    </w:p>
    <w:tbl>
      <w:tblPr>
        <w:tblW w:w="100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818"/>
        <w:gridCol w:w="709"/>
        <w:gridCol w:w="480"/>
        <w:gridCol w:w="473"/>
        <w:gridCol w:w="473"/>
        <w:gridCol w:w="473"/>
        <w:gridCol w:w="473"/>
        <w:gridCol w:w="473"/>
        <w:gridCol w:w="495"/>
        <w:gridCol w:w="502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Số 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Mã số học phần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Số TC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Học kỳ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Kiến thức giáo dụ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bookmarkStart w:id="5" w:name="_Hlk364192870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T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áo dụ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ý luận dạy học và lý luận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áp luậ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2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ại số tuyến tín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27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ình học giải tí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3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ải tích toán họ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HP kiến thức GDĐC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HP kiến thức GDĐC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Kiến thức giáo dục chuyên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de-DE"/>
              </w:rPr>
              <w:t xml:space="preserve">Kiến thức cơ sở ngàn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Rèn luyện NVSP thường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Phương pháp dạy học đại cương môn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Phương pháp dạy học cụ thể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Phương pháp dạy học cụ thể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Đại số sơ cấp và thực hành giải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4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ình học sơ cấ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ố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8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huyên đề giải toán phổ t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2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ương pháp nghiên cứu khoa học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de-DE"/>
              </w:rPr>
              <w:t xml:space="preserve">Kiến thức ngàn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de-DE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ại số tuyến tính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8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Giải tích toán họ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8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iải tích toán học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7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ại số cao cấ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7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ại số cao cấ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Hình học afin và hình học ơc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ình học xạ ả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ương trình vi ph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uy hoạch tuyến t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ác suất thống kê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àm phứ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8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Độ đo và tích ph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ình học vi phâ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ô pô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8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Giải tích hà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23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Anh chuyên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Phương trình đạo hàm riê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P kiến thức ngành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P kiến thức ngành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 xml:space="preserve">Thực tập, khoá luận tốt nghiệp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ực tập sư phạ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53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ực tập sư phạ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TN27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de-DE"/>
              </w:rPr>
              <w:t>Học phần chuyên môn thay thế khóa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TN22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àm phứ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7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huyên đề đa thức và phân thức hữu t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TN237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Số đại số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bookmarkStart w:id="8" w:name="OLE_LINK6"/>
            <w:bookmarkStart w:id="9" w:name="OLE_LINK5"/>
            <w:bookmarkStart w:id="10" w:name="_Hlk228015255"/>
            <w:bookmarkStart w:id="11" w:name="OLE_LINK17"/>
            <w:bookmarkStart w:id="12" w:name="OLE_LINK16"/>
            <w:bookmarkEnd w:id="8"/>
            <w:bookmarkEnd w:id="9"/>
            <w:bookmarkEnd w:id="10"/>
            <w:bookmarkEnd w:id="11"/>
            <w:bookmarkEnd w:id="12"/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Cộng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12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71595</wp:posOffset>
              </wp:positionH>
              <wp:positionV relativeFrom="paragraph">
                <wp:posOffset>20764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6.35pt;mso-position-vertical-relative:text;margin-left:30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Heading2"/>
    <w:next w:val="Header"/>
    <w:qFormat/>
    <w:pPr>
      <w:numPr>
        <w:ilvl w:val="0"/>
        <w:numId w:val="1"/>
      </w:numPr>
      <w:spacing w:lineRule="auto" w:line="480"/>
      <w:outlineLvl w:val="0"/>
    </w:pPr>
    <w:rPr>
      <w:rFonts w:ascii=".VnTime" w:hAnsi=".VnTime" w:cs=".VnTime"/>
      <w:bCs w:val="false"/>
      <w:iCs w:val="false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 w:before="120" w:after="120"/>
      <w:ind w:firstLine="720"/>
      <w:jc w:val="both"/>
    </w:pPr>
    <w:rPr>
      <w:rFonts w:ascii=".VnTime" w:hAnsi=".VnTime" w:cs=".VnTime"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u3">
    <w:name w:val="Mau 3"/>
    <w:basedOn w:val="Normal"/>
    <w:qFormat/>
    <w:pPr>
      <w:spacing w:lineRule="auto" w:line="288"/>
      <w:jc w:val="both"/>
    </w:pPr>
    <w:rPr>
      <w:rFonts w:ascii=".VnTime" w:hAnsi=".VnTime" w:cs=".VnTime"/>
      <w:b/>
      <w:sz w:val="24"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9:00Z</dcterms:created>
  <dc:creator>Nguyen Huy Khanh</dc:creator>
  <dc:description/>
  <cp:keywords/>
  <dc:language>en-US</dc:language>
  <cp:lastModifiedBy>User</cp:lastModifiedBy>
  <cp:lastPrinted>2009-12-28T20:21:00Z</cp:lastPrinted>
  <dcterms:modified xsi:type="dcterms:W3CDTF">2015-10-16T01:22:00Z</dcterms:modified>
  <cp:revision>401</cp:revision>
  <dc:subject/>
  <dc:title>S</dc:title>
</cp:coreProperties>
</file>