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3"/>
        <w:gridCol w:w="5806"/>
      </w:tblGrid>
      <w:tr>
        <w:trPr>
          <w:trHeight w:val="735" w:hRule="atLeast"/>
          <w:cantSplit w:val="true"/>
        </w:trPr>
        <w:tc>
          <w:tcPr>
            <w:tcW w:w="4543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3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0pt" to="163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ind w:right="57" w:hanging="0"/>
              <w:rPr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3335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.05pt" to="190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CHƯƠNG TRÌNH GIÁO DỤC ĐẠI HỌC</w:t>
      </w:r>
    </w:p>
    <w:p>
      <w:pPr>
        <w:pStyle w:val="Normal"/>
        <w:ind w:right="57" w:hanging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right="57" w:firstLine="216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Tên chương trình</w:t>
        <w:tab/>
        <w:t>: Đào tạo cử nhân Sư phạm Vật lý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right="57" w:firstLine="216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Trình độ đào tạo</w:t>
        <w:tab/>
        <w:t>: Đại học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right="57" w:firstLine="216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Ngành đào tạo</w:t>
        <w:tab/>
        <w:t>: Sư phạm Vật lý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right="57" w:firstLine="216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Loại hình đào tạo</w:t>
        <w:tab/>
        <w:t>: Chính quy</w:t>
      </w:r>
    </w:p>
    <w:p>
      <w:pPr>
        <w:pStyle w:val="TextBodyIndent"/>
        <w:spacing w:lineRule="auto" w:line="288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(</w:t>
      </w:r>
      <w:r>
        <w:rPr>
          <w:i/>
          <w:iCs/>
          <w:color w:val="000000"/>
          <w:sz w:val="24"/>
          <w:szCs w:val="24"/>
          <w:lang w:val="de-DE"/>
        </w:rPr>
        <w:t>Kèm theo Quyết định số    568     /QĐ-ĐHHV ngày    18    tháng 6 năm 2015</w:t>
      </w:r>
    </w:p>
    <w:p>
      <w:pPr>
        <w:pStyle w:val="TextBodyIndent"/>
        <w:spacing w:lineRule="auto" w:line="288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b/>
          <w:bCs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2"/>
        <w:gridCol w:w="3825"/>
        <w:gridCol w:w="678"/>
        <w:gridCol w:w="726"/>
        <w:gridCol w:w="17"/>
        <w:gridCol w:w="719"/>
        <w:gridCol w:w="601"/>
        <w:gridCol w:w="667"/>
        <w:gridCol w:w="80"/>
        <w:gridCol w:w="912"/>
      </w:tblGrid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học phần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Kiến thức giáo dục đại cương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GDĐC)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 Kiến thức giáo dục đại cương bắt buộc                       4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3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ải tích toán học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Xác suất thống kê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1.2. Kiến thức giáo dục đại cương tự chọn</w:t>
              <w:tab/>
              <w:t xml:space="preserve">                 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     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VL12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tla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22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tín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ôgic học đại cư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TI12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gôn ngữ lập trình Pascal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àm phức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Kiến thức giáo dục chuyên nghiệp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1. Kiến thức cơ sở ngành                                                  2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Giải tích toán học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họ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iệt học và vật lý phân t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iện và t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ao động và só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ang họ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23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chuyên ngàn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2. Kiến thức ngành                                                            4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a)  Kiến thức ngành bắt buộc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oán cho Vật l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học lý thuyế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VL23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ý nguyên tử và hạt nhâ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4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học lượng t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ý chất rắ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4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ng lực học và Vật lý thống k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Kĩ thuật điện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val="de-DE"/>
              </w:rPr>
              <w:t>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Điện t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Thực hành Kỹ thuật điện </w:t>
            </w:r>
            <w:r>
              <w:rPr>
                <w:rFonts w:eastAsia="Symbol" w:cs="Symbol" w:ascii="Symbol" w:hAnsi="Symbol"/>
                <w:b/>
                <w:color w:val="000000"/>
                <w:spacing w:val="-6"/>
                <w:sz w:val="24"/>
                <w:szCs w:val="24"/>
                <w:lang w:val="de-DE"/>
              </w:rPr>
              <w:t>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Điện t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iên văn họ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í nghiệm Cơ – Nhiệ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í nghiệm Điện - Qua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ý luận dạy học Vật l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hân tích chương trình Vật lý phổ thô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tập Vật lý phổ thô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í nghiệm vật lý phổ thô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èn luyện NVSP thường xuyê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b) Kiến thức ngành tự chọn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>(Chọn 3 trong 7  học phần)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VL22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Lịch sử vật l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ử dụng máy tính trong dạy học Vật l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t lý bán dẫn và linh kiệ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ập môn lý thuyết trường lượng t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ết kế hoạt động dạy học Vật l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7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iểm tra, đánh giá kết quả học tập Vật l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cương về khoa học vật liệ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.3. Thực tập, khoá luận tốt nghiệp       </w:t>
            </w: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5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7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hoá luận tốt nghiệ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Học phần chuyên môn thay thế khoá luận tốt nghiệp         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ý môi trườ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iện động lực họ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ang và quang ph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Cộng:                                          13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2. Kế hoạch giảng dạy (dự kiến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827"/>
        <w:gridCol w:w="709"/>
        <w:gridCol w:w="567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blHeader w:val="true"/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Xác suất thống kê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ải tích toán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Giải tích toán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iệt học và vật lý phâ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Điện và t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ao động và só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ang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2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chuyên ngà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Toán cho Vật l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Cơ học lý thuyế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VL2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ý nguyên tử và hạt n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Cơ học lượng t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ý chất rắ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ng lực học và Vật lý thống k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Kĩ thuật điện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val="de-DE"/>
              </w:rPr>
              <w:t>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hực hành Kỹ thuật điện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val="de-DE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iên vă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í nghiệm Cơ - Nh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í nghiệm Điện – Qu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ý luận dạy học Vật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hân tích chương trình Vật lý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tập vật lý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í nghiệm vật lý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kiến thức ngành tự chọ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Thực tập, 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Học phần chuyên môn thay thế 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ý môi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iện động lực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2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ang và quang ph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36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6"/>
                <w:sz w:val="24"/>
                <w:szCs w:val="24"/>
                <w:lang w:val="nb-NO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pacing w:val="-4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42"/>
                <w:sz w:val="24"/>
                <w:szCs w:val="24"/>
                <w:lang w:val="nb-NO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12"/>
        <w:ind w:left="67" w:hanging="0"/>
        <w:rPr>
          <w:i/>
          <w:i/>
          <w:iCs/>
          <w:color w:val="000000"/>
          <w:sz w:val="16"/>
          <w:szCs w:val="24"/>
          <w:lang w:val="de-DE"/>
        </w:rPr>
      </w:pPr>
      <w:r>
        <w:rPr>
          <w:i/>
          <w:iCs/>
          <w:color w:val="000000"/>
          <w:sz w:val="16"/>
          <w:szCs w:val="24"/>
          <w:lang w:val="de-DE"/>
        </w:rPr>
      </w:r>
    </w:p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 w:val="24"/>
      <w:szCs w:val="28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9:00Z</dcterms:created>
  <dc:creator>User</dc:creator>
  <dc:description/>
  <cp:keywords/>
  <dc:language>en-US</dc:language>
  <cp:lastModifiedBy>User</cp:lastModifiedBy>
  <cp:lastPrinted>2012-12-10T02:02:00Z</cp:lastPrinted>
  <dcterms:modified xsi:type="dcterms:W3CDTF">2015-10-16T01:23:00Z</dcterms:modified>
  <cp:revision>19</cp:revision>
  <dc:subject/>
  <dc:title>UBND TỈNH PHÚ THỌ</dc:title>
</cp:coreProperties>
</file>