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276"/>
      </w:tblGrid>
      <w:tr>
        <w:trPr/>
        <w:tc>
          <w:tcPr>
            <w:tcW w:w="4248" w:type="dxa"/>
            <w:tcBorders/>
          </w:tcPr>
          <w:p>
            <w:pPr>
              <w:pStyle w:val="Body"/>
              <w:spacing w:lineRule="auto" w:line="288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ƯỜNG ĐẠI HỌC HÙNG VƯƠNG</w:t>
            </w:r>
          </w:p>
          <w:p>
            <w:pPr>
              <w:pStyle w:val="Body"/>
              <w:spacing w:lineRule="auto" w:line="288"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2542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pt,17.75pt" to="136.75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</w:tcPr>
          <w:p>
            <w:pPr>
              <w:pStyle w:val="Normal"/>
              <w:ind w:left="-17" w:right="-37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 – 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016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0.8pt" to="219.5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52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-132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oa: Ngoại ng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980"/>
        <w:gridCol w:w="4680"/>
        <w:gridCol w:w="702"/>
        <w:gridCol w:w="738"/>
        <w:gridCol w:w="900"/>
        <w:gridCol w:w="720"/>
      </w:tblGrid>
      <w:tr>
        <w:trPr>
          <w:tblHeader w:val="true"/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ã</w:t>
            </w:r>
            <w:r>
              <w:rPr>
                <w:rFonts w:cs="Arial" w:ascii="Arial" w:hAnsi="Arial"/>
                <w:b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hầ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3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i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D04A (K8 ĐH Tiếng Anh – 2010 - 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w w:val="92"/>
                <w:sz w:val="20"/>
                <w:szCs w:val="20"/>
              </w:rPr>
            </w:pPr>
            <w:r>
              <w:rPr>
                <w:rFonts w:cs="Arial" w:ascii="Arial" w:hAnsi="Arial"/>
                <w:w w:val="92"/>
                <w:sz w:val="20"/>
                <w:szCs w:val="20"/>
              </w:rPr>
              <w:t>31/7/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1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6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á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8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8 CĐ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C)-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2</w:t>
            </w:r>
            <w:r>
              <w:rPr>
                <w:rFonts w:cs="Arial" w:ascii="Arial" w:hAnsi="Arial"/>
                <w:sz w:val="18"/>
                <w:szCs w:val="18"/>
              </w:rPr>
              <w:t xml:space="preserve">013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/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08D04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Đ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(ngành</w:t>
            </w:r>
            <w:r>
              <w:rPr>
                <w:rFonts w:cs="Arial" w:ascii="Arial" w:hAnsi="Arial"/>
                <w:spacing w:val="10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Q220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ă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1109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9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1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89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311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09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2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color w:val="FF0000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há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8D04A (K8 ĐH Tiếng Anh – 2010 - 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color w:val="FF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ữ âm – Âm vị 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09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/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D04A (K8 ĐH Tiếng Anh – 2010 - 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301" w:right="-20" w:hanging="28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1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ự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C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ĐSP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/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301" w:right="-20" w:hanging="289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Q225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10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0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2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97" w:right="-20" w:hanging="29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311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1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3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412D18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K12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ĐH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ô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gữ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ung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ốc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14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0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ter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Đ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8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8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D04A (K8 ĐH Tiếng Anh – 2010 - 201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18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o tiếp giao văn hó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412D28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2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 (liên thông)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23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gh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â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dvance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109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9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5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h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8/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10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0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2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6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017)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0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04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6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54" w:hanging="0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311D28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K11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HSP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7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8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FF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w w:val="99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8" w:after="0"/>
              <w:ind w:left="60" w:right="-20" w:hanging="0"/>
              <w:jc w:val="center"/>
              <w:rPr>
                <w:rFonts w:ascii="Arial" w:hAnsi="Arial" w:cs="Arial"/>
                <w:color w:val="00FFFF"/>
                <w:sz w:val="20"/>
                <w:szCs w:val="20"/>
              </w:rPr>
            </w:pPr>
            <w:r>
              <w:rPr>
                <w:rFonts w:cs="Arial" w:ascii="Arial" w:hAnsi="Arial"/>
                <w:color w:val="00FFF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8"/>
        <w:gridCol w:w="3312"/>
        <w:gridCol w:w="1080"/>
        <w:gridCol w:w="1228"/>
        <w:gridCol w:w="656"/>
        <w:gridCol w:w="816"/>
      </w:tblGrid>
      <w:tr>
        <w:trPr>
          <w:trHeight w:val="611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-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525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0.75pt" to="214.1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6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ế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h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1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NN1301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, 31/7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Hình thức thi: Viết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8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73" w:right="-47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73" w:right="-47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311D17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73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12C0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ý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ịa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GDCD) </w:t>
            </w:r>
            <w:r>
              <w:rPr>
                <w:rFonts w:cs="Arial" w:ascii="Arial" w:hAnsi="Arial"/>
                <w:b w:val="false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7)</w:t>
            </w:r>
          </w:p>
          <w:p>
            <w:pPr>
              <w:pStyle w:val="Body"/>
              <w:spacing w:lineRule="exact" w:line="206"/>
              <w:ind w:left="73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73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12D09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73" w:right="-47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12D8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ác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xã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ội 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73" w:right="-47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6 - V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412D3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9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C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ội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2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73" w:right="-47" w:hanging="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412D8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tác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xã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hội 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ổng cộ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5 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05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8"/>
        <w:gridCol w:w="3312"/>
        <w:gridCol w:w="1080"/>
        <w:gridCol w:w="1228"/>
        <w:gridCol w:w="656"/>
        <w:gridCol w:w="816"/>
      </w:tblGrid>
      <w:tr>
        <w:trPr>
          <w:trHeight w:val="611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-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952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0.75pt" to="205.1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6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ế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h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2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NN1202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, 01/8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Hình thức thi: Viết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412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highlight w:val="green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06A (K11 ĐHSP Địa lý A – 2013 -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7A (K11 ĐH Việt Nam học – 2013 - 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106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0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412D03T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6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Liên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ông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C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Đ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ác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ội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C12 (K11 CĐSP Lịch Sử (Sử-GDCD) – 2013 - 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Tổng cộ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239 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09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8"/>
        <w:gridCol w:w="3312"/>
        <w:gridCol w:w="1080"/>
        <w:gridCol w:w="1228"/>
        <w:gridCol w:w="656"/>
        <w:gridCol w:w="816"/>
      </w:tblGrid>
      <w:tr>
        <w:trPr>
          <w:trHeight w:val="611" w:hRule="atLeast"/>
        </w:trPr>
        <w:tc>
          <w:tcPr>
            <w:tcW w:w="3708" w:type="dxa"/>
            <w:gridSpan w:val="2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" w:hAnsi="_Tahoma" w:cs="_Tahoma"/>
                <w:b/>
                <w:b/>
                <w:bCs/>
                <w:sz w:val="18"/>
                <w:szCs w:val="18"/>
              </w:rPr>
            </w:pPr>
            <w:r>
              <w:rPr>
                <w:rFonts w:cs="_Tahoma" w:ascii="_Tahoma" w:hAnsi="_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ỳ</w:t>
            </w:r>
            <w:r>
              <w:rPr>
                <w:rFonts w:cs="Arial" w:ascii="Arial" w:hAnsi="Arial"/>
                <w:spacing w:val="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pacing w:val="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ăm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ọc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20</w:t>
            </w:r>
            <w:r>
              <w:rPr>
                <w:rFonts w:cs="Arial" w:ascii="Arial" w:hAnsi="Arial"/>
                <w:w w:val="99"/>
                <w:sz w:val="28"/>
                <w:szCs w:val="28"/>
              </w:rPr>
              <w:t>14-2015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  <w:w w:val="99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w w:val="99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0140</wp:posOffset>
                      </wp:positionH>
                      <wp:positionV relativeFrom="paragraph">
                        <wp:posOffset>52705</wp:posOffset>
                      </wp:positionV>
                      <wp:extent cx="1600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2pt,4.15pt" to="214.1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6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Học phần: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iếng</w:t>
            </w:r>
            <w:r>
              <w:rPr>
                <w:rFonts w:cs="Arial" w:ascii="Arial" w:hAnsi="Arial"/>
                <w:spacing w:val="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nh</w:t>
            </w:r>
            <w:r>
              <w:rPr>
                <w:rFonts w:cs="Arial" w:ascii="Arial" w:hAnsi="Arial"/>
                <w:spacing w:val="8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3)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ã môn học: NN1203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ờ thi, ngày thi: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 xml:space="preserve"> 13h00, 02/8/2015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ối lớp: ĐH,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Hình thức thi: Viết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C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ý-KTCN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T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6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0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5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ầ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6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iê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ông)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6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(Chă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)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8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â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8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ướng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ẫ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ên du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lịc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7104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311D5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12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2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1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6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311D3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2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3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4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5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6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7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inh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á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8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11D7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hể chấ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59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0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1311C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1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ịc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ử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)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61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C12A (K10 CĐSP Sử - GDCD A – 2012 - 20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0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120" w:right="-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Tổng cộng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315 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11 Phòn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/>
        <w:t>Thọ, ngày 14 tháng 7 năm 2015</w:t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.Hiệu trưởng</w:t>
      </w:r>
      <w:r>
        <w:rPr/>
        <w:t xml:space="preserve">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Đỗ Tùng                          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0" w:after="0"/>
        <w:ind w:left="106" w:right="-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080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6:00Z</dcterms:created>
  <dc:creator>PCHungVuong</dc:creator>
  <dc:description/>
  <cp:keywords/>
  <dc:language>en-US</dc:language>
  <cp:lastModifiedBy>PCHungVuong</cp:lastModifiedBy>
  <cp:lastPrinted>2015-07-17T15:22:00Z</cp:lastPrinted>
  <dcterms:modified xsi:type="dcterms:W3CDTF">2015-07-17T08:23:00Z</dcterms:modified>
  <cp:revision>318</cp:revision>
  <dc:subject/>
  <dc:title/>
</cp:coreProperties>
</file>