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Body"/>
              <w:spacing w:lineRule="auto" w:line="288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lineRule="auto" w:line="288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79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4.8pt" to="136.7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120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-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91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3pt" to="210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Nông – Lâm - Ngư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1000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980"/>
        <w:gridCol w:w="4680"/>
        <w:gridCol w:w="702"/>
        <w:gridCol w:w="738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13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3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1412D13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ă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uôi (Chă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uôi 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hú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y)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8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8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13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ă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uôi (Chă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uôi 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hú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y)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ọ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5-07-14T09:16:00Z</cp:lastPrinted>
  <dcterms:modified xsi:type="dcterms:W3CDTF">2015-07-17T09:02:00Z</dcterms:modified>
  <cp:revision>211</cp:revision>
  <dc:subject/>
  <dc:title/>
</cp:coreProperties>
</file>