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QUẢN LÝ HCNN VÀ QUẢN LÝ NGÀNH GD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8 ĐẠI HỌC SƯ PHẠM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720"/>
        <w:gridCol w:w="900"/>
        <w:gridCol w:w="90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2/12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6201;A62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KT&amp;ĐBCL; ĐT; Khoa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SP Tiểu học 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6204;A6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62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7201;A72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2/12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11;N3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Ngữ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211;N2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SP Sử - GDCD 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221,N2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45:00Z</dcterms:created>
  <dc:creator>PCHungVuong</dc:creator>
  <dc:description/>
  <cp:keywords/>
  <dc:language>en-US</dc:language>
  <cp:lastModifiedBy>Admin</cp:lastModifiedBy>
  <cp:lastPrinted>2013-11-19T07:45:00Z</cp:lastPrinted>
  <dcterms:modified xsi:type="dcterms:W3CDTF">2013-11-19T00:46:00Z</dcterms:modified>
  <cp:revision>49</cp:revision>
  <dc:subject/>
  <dc:title>TRƯỜNG ĐẠI HỌC HÙNG VƯƠNG       LỊCH THI HỌC PHẦN </dc:title>
</cp:coreProperties>
</file>