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CHUẨN ĐẦU RA NGÀNH SƯ PHẠM SỬ - GIÁO DỤC CÔNG DÂN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Ban hành kèm theo Quyết định số 849/QÐ-ÐHHV-ÐT ngày 30 tháng 12 nãm 2010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ủa Hiệu trưởng Trường Đại học Hùng Vương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de-DE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1. Tên ngành đào tạo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ab/>
        <w:t xml:space="preserve">: Sư phạm Sử - Giáo dục công dân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(History </w:t>
      </w:r>
      <w:r>
        <w:rPr>
          <w:rFonts w:cs="Times New Roman" w:ascii="Times New Roman" w:hAnsi="Times New Roman"/>
          <w:b/>
          <w:bCs/>
          <w:lang w:val="de-DE"/>
        </w:rPr>
        <w:t>Teacher Education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2. Trình độ đào tạo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ab/>
        <w:t>: Đại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3. Chuẩn về kiến thức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ó hiểu biết về Những nguyên lý cơ bản của Chủ nghĩa Mác-Lênin, Đ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de-DE"/>
        </w:rPr>
        <w:t>ờng lối cách mạng của Đảng Cộng sản Việt Nam, Tư tưởng Hồ Chí Minh; có kiến thức cơ bản trong lĩnh vực khoa học xã hội và nhân văn phù hợp với chuyên ngành đào tạo và khả năng học tập nâng cao trình độ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Có các kiến thức khoa học cơ sở để tiếp thu kiến thức giáo dục chuyên nghiệp về lịch sử. 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</w:t>
      </w:r>
      <w:r>
        <w:rPr>
          <w:rFonts w:cs="Times New Roman" w:ascii="Times New Roman" w:hAnsi="Times New Roman"/>
          <w:lang w:val="vi-VN"/>
        </w:rPr>
        <w:t xml:space="preserve">́ kiến thức </w:t>
      </w:r>
      <w:r>
        <w:rPr>
          <w:rFonts w:cs="Times New Roman" w:ascii="Times New Roman" w:hAnsi="Times New Roman"/>
          <w:lang w:val="de-DE"/>
        </w:rPr>
        <w:t xml:space="preserve">vững chắc, toàn diện và hệ thống về lịch sử Việt nam và lịch sử thế giới; các kiến thức liên quan phục vụ cho quá trình học tập và nghiên cứu lịch sử như khảo cổ học, dân tộc học, văn hoá học, địa phương học... 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́ kiến thức cơ bản, sâu về một số chuyên ngành lịch sử: lịch sử dân tộc, lịch sử thế giới, lịch sử văn hóa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́ kiến thức về hành chính nhà nước, đạo đức và giáo dục đạo đức, mỹ học và giáo dục thẩm mỹ, giáo dục gia đìn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ắm vững kiến thức tâm lí học, giáo dục học và phương pháp dạy học bộ môn để giảng dạy môn lịch sử và môn GDCD ở trường THC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ắm được chương trình, nội dung, hình thức tổ chức, PPDH lịch sử và GDCD ở trường THCS, tiếp cận các quan điểm và phương pháp dạy học hiện đại trong dạy học hai môn học này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4. Chuẩn về kỹ năng</w:t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4.1. Kỹ năng cơ bản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lang w:val="de-DE"/>
        </w:rPr>
        <w:t xml:space="preserve">Có kĩ năng lập kế hoạch dạy học và tổ chức dạy học </w:t>
      </w:r>
      <w:r>
        <w:rPr>
          <w:lang w:val="de-DE"/>
        </w:rPr>
        <w:t>lịch s</w:t>
      </w:r>
      <w:r>
        <w:rPr>
          <w:rFonts w:cs="Arial" w:ascii="Arial" w:hAnsi="Arial"/>
          <w:lang w:val="de-DE"/>
        </w:rPr>
        <w:t>ử</w:t>
      </w:r>
      <w:r>
        <w:rPr>
          <w:lang w:val="de-DE"/>
        </w:rPr>
        <w:t xml:space="preserve"> v</w:t>
      </w:r>
      <w:r>
        <w:rPr>
          <w:rFonts w:cs="Arial" w:ascii="Arial" w:hAnsi="Arial"/>
          <w:lang w:val="de-DE"/>
        </w:rPr>
        <w:t>à</w:t>
      </w:r>
      <w:r>
        <w:rPr>
          <w:lang w:val="de-DE"/>
        </w:rPr>
        <w:t xml:space="preserve"> GDCD </w:t>
      </w:r>
      <w:r>
        <w:rPr>
          <w:rFonts w:cs="Arial" w:ascii="Arial" w:hAnsi="Arial"/>
          <w:lang w:val="de-DE"/>
        </w:rPr>
        <w:t>ở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các trường THCS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ó khả năng sử dụng đồ dùng trực quan và các thiết bị dạy học trong giảng dạy lịch sử ở trường THCS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ó khả năng nghiên cứu và giảng dạy lịch sử địa phương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ó kĩ năng giáo dục học sinh, khả năng tổ chức các hoạt động tập thể. </w:t>
      </w:r>
    </w:p>
    <w:p>
      <w:pPr>
        <w:pStyle w:val="ListParagraph"/>
        <w:numPr>
          <w:ilvl w:val="0"/>
          <w:numId w:val="1"/>
        </w:numPr>
        <w:spacing w:lineRule="auto" w:line="264"/>
        <w:ind w:left="284" w:hanging="284"/>
        <w:jc w:val="both"/>
        <w:rPr>
          <w:rFonts w:cs=".VnTime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ó phương pháp nghiên cứu khoa học các chuyên ngành lịch sử và khoa học giáo dục; biết phân tích và giải quyết những vấn đề thực tế trong dạy học và giáo dục.</w:t>
      </w:r>
    </w:p>
    <w:p>
      <w:pPr>
        <w:pStyle w:val="ListParagraph"/>
        <w:spacing w:lineRule="auto" w:line="264"/>
        <w:ind w:left="0" w:hanging="0"/>
        <w:jc w:val="both"/>
        <w:rPr>
          <w:rFonts w:cs=".VnTime"/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4.2. K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năng m</w:t>
      </w:r>
      <w:r>
        <w:rPr>
          <w:b/>
          <w:bCs/>
          <w:i/>
          <w:iCs/>
          <w:sz w:val="28"/>
          <w:szCs w:val="28"/>
          <w:lang w:val="fr-FR"/>
        </w:rPr>
        <w:t>ềm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>Có trình độ Tin học tương đương trình độ B, biết sử dụng các phần mềm dạy học lịch sử, GDCD trong quá trình giảng dạy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ó trình độ tiếng Anh tương đương trình độ B.</w:t>
      </w:r>
    </w:p>
    <w:p>
      <w:pPr>
        <w:pStyle w:val="ListParagraph"/>
        <w:numPr>
          <w:ilvl w:val="0"/>
          <w:numId w:val="1"/>
        </w:numPr>
        <w:spacing w:lineRule="auto" w:line="264"/>
        <w:ind w:left="284" w:hanging="284"/>
        <w:jc w:val="both"/>
        <w:rPr>
          <w:rFonts w:cs=".VnTime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ó khả năng phối hợp, làm vi</w:t>
      </w:r>
      <w:r>
        <w:rPr>
          <w:color w:val="000000"/>
          <w:sz w:val="28"/>
          <w:szCs w:val="28"/>
          <w:lang w:val="fr-FR"/>
        </w:rPr>
        <w:t>ệc theo nhóm và làm việ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 đ</w:t>
      </w:r>
      <w:r>
        <w:rPr>
          <w:color w:val="000000"/>
          <w:sz w:val="28"/>
          <w:szCs w:val="28"/>
          <w:lang w:val="fr-FR"/>
        </w:rPr>
        <w:t>ộc lập.</w:t>
      </w:r>
    </w:p>
    <w:p>
      <w:pPr>
        <w:pStyle w:val="Normal"/>
        <w:spacing w:lineRule="auto" w:line="264"/>
        <w:jc w:val="both"/>
        <w:rPr>
          <w:rStyle w:val="StrongEmphasis"/>
          <w:rFonts w:ascii="Times New Roman" w:hAnsi="Times New Roman" w:cs="Times New Roman"/>
          <w:lang w:val="fr-FR"/>
        </w:rPr>
      </w:pPr>
      <w:r>
        <w:rPr>
          <w:rStyle w:val="StrongEmphasis"/>
          <w:rFonts w:cs="Times New Roman" w:ascii="Times New Roman" w:hAnsi="Times New Roman"/>
          <w:color w:val="000000"/>
          <w:lang w:val="fr-FR"/>
        </w:rPr>
        <w:t>3. Thái độ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fr-FR"/>
        </w:rPr>
        <w:t>Có những phẩm chất cơ bản của người thày giáo trong nhà trường XHCN Việt Nam: Thấm nhuần thế g</w:t>
      </w:r>
      <w:r>
        <w:rPr>
          <w:rFonts w:cs="Times New Roman" w:ascii="Times New Roman" w:hAnsi="Times New Roman"/>
          <w:color w:val="000000"/>
        </w:rPr>
        <w:t>iới quan Mác-Lênin và Tư tưởng Hồ Chí Minh, yêu nước, yêu CNXH, yêu nghề, có tinh thần trách nhiệm cao, có đạo đức, tác phong mẫu mực của người giáo viên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ó ý thức tự học nâng cao trình độ và năng lực chuyên môn </w:t>
      </w:r>
      <w:r>
        <w:rPr>
          <w:rFonts w:cs="Times New Roman" w:ascii="Times New Roman" w:hAnsi="Times New Roman"/>
        </w:rPr>
        <w:t>đáp ứng yêu cầu về chất lượng của sự nghiệp giáo dục cũng như đòi hỏi ngày càng cao của xã hội</w:t>
      </w:r>
      <w:r>
        <w:rPr>
          <w:rFonts w:cs="Times New Roman" w:ascii="Times New Roman" w:hAnsi="Times New Roman"/>
          <w:color w:val="000000"/>
        </w:rPr>
        <w:t>; có tinh thần cầu tiến, hợp tác và giúp đỡ đồng nghiệp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́ tinh thần tự hào dân tộc, biết tôn trọng, gìn giữ các di sản lịch sử, văn hóa của dân tộc và nhân loạ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Vị trí làm việc sau khi tốt nghiệp</w:t>
      </w:r>
    </w:p>
    <w:p>
      <w:pPr>
        <w:pStyle w:val="ListParagraph"/>
        <w:numPr>
          <w:ilvl w:val="0"/>
          <w:numId w:val="4"/>
        </w:numPr>
        <w:spacing w:lineRule="auto" w:line="264"/>
        <w:ind w:left="284" w:hanging="284"/>
        <w:jc w:val="both"/>
        <w:rPr>
          <w:rFonts w:cs=".VnTim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́c trường trung học, các trường TCCN, trường CĐSP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́c cơ sở nghiên cứu thuộc các lĩnh vực lịch sử hoặc giáo dục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́c cơ sở liên quan đến lịch sử: Bảo tàng, các khu di tích, du lịch..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Các cõ quan nhà nýớc quản lý về Giáo dục và Ðào tạo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́c cơ quan, tổ chức đoàn thể các cấp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Khả năng học tập, nâng cao trình độ sau khi tốt nghiệp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Có khả năng học sau đại học các chuyên ngành thuộc lĩnh vực lịch sử hoặc giáo dục chính trị tại các cơ sở đào tạo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ó khả năng học văn bằng hai các ngành khoa học xã hội và nhân văn khác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        HIỆU TRÝ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275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4:00Z</dcterms:created>
  <dc:creator>Nguyen Truong</dc:creator>
  <dc:description/>
  <cp:keywords/>
  <dc:language>en-US</dc:language>
  <cp:lastModifiedBy>Admin</cp:lastModifiedBy>
  <dcterms:modified xsi:type="dcterms:W3CDTF">2015-08-17T02:24:00Z</dcterms:modified>
  <cp:revision>2</cp:revision>
  <dc:subject/>
  <dc:title>CHUẨN ĐẦU RA NGÀNH SƯ PHẠM SỬ - GIÁO DỤC CÔNG DÂN</dc:title>
</cp:coreProperties>
</file>