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UẨN ĐẦU RA NGÀNH SP GIÁO DỤC THỂ CHẤT - CÔNG TÁC ĐỘI</w:t>
      </w:r>
    </w:p>
    <w:p>
      <w:pPr>
        <w:pStyle w:val="TextBodyIndent"/>
        <w:spacing w:lineRule="auto" w:line="288" w:before="0" w:after="0"/>
        <w:ind w:hanging="0"/>
        <w:jc w:val="center"/>
        <w:rPr/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Ban hành kèm theo Quyết định số 849/QÐ-ÐHHV-ÐT ngày 30 tháng 12 nãm 2010</w:t>
      </w:r>
    </w:p>
    <w:p>
      <w:pPr>
        <w:pStyle w:val="TextBodyIndent"/>
        <w:spacing w:lineRule="auto" w:line="288" w:before="0" w:after="0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của Hiệu trưởng Trường Đại học Hùng Vương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. Tên ngành đào tạo</w:t>
      </w:r>
      <w:r>
        <w:rPr>
          <w:rFonts w:cs="Times New Roman" w:ascii="Times New Roman" w:hAnsi="Times New Roman"/>
          <w:b/>
          <w:bCs/>
          <w:color w:val="000000"/>
        </w:rPr>
        <w:tab/>
        <w:t>: Sư phạm Giáo dục thể chât - Công tác đội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(Physical </w:t>
      </w:r>
      <w:r>
        <w:rPr>
          <w:rFonts w:cs="Times New Roman" w:ascii="Times New Roman" w:hAnsi="Times New Roman"/>
          <w:b/>
          <w:bCs/>
        </w:rPr>
        <w:t>Education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. Trình độ đào tạo</w:t>
      </w:r>
      <w:r>
        <w:rPr>
          <w:rFonts w:cs="Times New Roman" w:ascii="Times New Roman" w:hAnsi="Times New Roman"/>
          <w:b/>
          <w:bCs/>
          <w:color w:val="000000"/>
        </w:rPr>
        <w:tab/>
        <w:t>: Cao đẳ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3. Chuẩn về kiến thức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  <w:lang w:val="en-AU"/>
        </w:rPr>
      </w:pPr>
      <w:r>
        <w:rPr>
          <w:sz w:val="28"/>
          <w:szCs w:val="28"/>
        </w:rPr>
        <w:t>Có hiểu biế</w:t>
      </w:r>
      <w:r>
        <w:rPr>
          <w:rFonts w:cs="Times New Roman" w:ascii="Times New Roman" w:hAnsi="Times New Roman"/>
          <w:sz w:val="28"/>
          <w:szCs w:val="28"/>
        </w:rPr>
        <w:t>t về Nh</w:t>
      </w:r>
      <w:r>
        <w:rPr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nguyên lý cơ bản của Chủ nghĩa Mác-Lênin, Đư</w:t>
      </w:r>
      <w:r>
        <w:rPr>
          <w:sz w:val="28"/>
          <w:szCs w:val="28"/>
        </w:rPr>
        <w:t>ờng lối cách mạng c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sz w:val="28"/>
          <w:szCs w:val="28"/>
        </w:rPr>
        <w:t>ảng Cộng sản Việ</w:t>
      </w:r>
      <w:r>
        <w:rPr>
          <w:rFonts w:cs="Times New Roman" w:ascii="Times New Roman" w:hAnsi="Times New Roman"/>
          <w:sz w:val="28"/>
          <w:szCs w:val="28"/>
        </w:rPr>
        <w:t>t Nam, Tư tư</w:t>
      </w:r>
      <w:r>
        <w:rPr>
          <w:sz w:val="28"/>
          <w:szCs w:val="28"/>
        </w:rPr>
        <w:t>ởng Hồ Chí Minh; có kiến thứ</w:t>
      </w:r>
      <w:r>
        <w:rPr>
          <w:rFonts w:cs="Times New Roman" w:ascii="Times New Roman" w:hAnsi="Times New Roman"/>
          <w:sz w:val="28"/>
          <w:szCs w:val="28"/>
        </w:rPr>
        <w:t>c cơ b</w:t>
      </w:r>
      <w:r>
        <w:rPr>
          <w:sz w:val="28"/>
          <w:szCs w:val="28"/>
        </w:rPr>
        <w:t xml:space="preserve">ản trong lĩnh vực khoa học Tự nhiên và Khoa học xã hội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phù hợp với chuyên ngành đào tạo </w:t>
      </w:r>
      <w:r>
        <w:rPr>
          <w:sz w:val="28"/>
          <w:szCs w:val="28"/>
        </w:rPr>
        <w:t>và khả</w:t>
      </w:r>
      <w:r>
        <w:rPr>
          <w:rFonts w:cs="Times New Roman" w:ascii="Times New Roman" w:hAnsi="Times New Roman"/>
          <w:sz w:val="28"/>
          <w:szCs w:val="28"/>
        </w:rPr>
        <w:t xml:space="preserve"> năng h</w:t>
      </w:r>
      <w:r>
        <w:rPr>
          <w:sz w:val="28"/>
          <w:szCs w:val="28"/>
        </w:rPr>
        <w:t xml:space="preserve">ọc tập nâng cao tr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sz w:val="28"/>
          <w:szCs w:val="28"/>
        </w:rPr>
        <w:t>ộ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Nắm vững các kiến thức cơ bản và nền tảng của lĩnh vực sư phạm và hoạt động TDTT, lý luận và phương pháp các môn thể thao phổ cập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́m được qui trình, phương pháp, qui tắc dạy học và huấn luyện TDTT: Thực tiễn hoạt động giáo dục thể chất trường học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Có kiến thức và năng lực tổ chức hoạt động Đội Thiếu niên TPHCM ở trường THCS; biết tổ chức công tác Đội ở địa phương vào các dịp hè, các ngày hoạt động theo chủ đề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ết nghiên cứu khoa học trong lĩnh vực giáo dục thể chất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 Chuẩn về kỹ nă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4.1. Kỹ năng cơ bản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Biết lập kế hoạch bài dạy và tổ chức dạy học, tổ chức kiểm tra đánh giá môn giáo dục thể chất ở trường THCS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ết giáo dục học sinh, biết phối hợp trong công tác giáo dục học sinh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Có kỹ năng thực hành tốt các môn TDTT để giảng dạy và huấn luyện TDTT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Biết tổ chức các hoạt động phong trào TDTT quần chúng, huấn luyện các đội tuyển  thể thao cơ sở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t tiêu chuẩn VĐV cấp 2 và cấp 3 ở một số môn thể thao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4.2. Kỹ năng mềm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Có trình độ Tin học tương đương trình độ B, biết sử dụng các phần mềm hỗ trợ giảng dạy môn giáo dục thể chất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ó trình độ tiếng Anh tương đương trình độ B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Có khả năng phối hợp, làm việc theo nhóm và làm việc độc lập; có kỹ năng ứng xử, giao tiếp tốt.</w:t>
      </w:r>
    </w:p>
    <w:p>
      <w:pPr>
        <w:pStyle w:val="Normal"/>
        <w:spacing w:lineRule="auto" w:line="288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</w:rPr>
        <w:t>5. Thái độ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sz w:val="28"/>
          <w:szCs w:val="28"/>
          <w:lang w:val="en-AU" w:eastAsia="zh-CN"/>
        </w:rPr>
      </w:pPr>
      <w:r>
        <w:rPr>
          <w:sz w:val="28"/>
          <w:szCs w:val="28"/>
        </w:rPr>
        <w:t>Có những phẩm chấ</w:t>
      </w:r>
      <w:r>
        <w:rPr>
          <w:rFonts w:cs="Times New Roman" w:ascii="Times New Roman" w:hAnsi="Times New Roman"/>
          <w:sz w:val="28"/>
          <w:szCs w:val="28"/>
        </w:rPr>
        <w:t>t cơ b</w:t>
      </w:r>
      <w:r>
        <w:rPr>
          <w:sz w:val="28"/>
          <w:szCs w:val="28"/>
        </w:rPr>
        <w:t>ản củ</w:t>
      </w:r>
      <w:r>
        <w:rPr>
          <w:rFonts w:cs="Times New Roman" w:ascii="Times New Roman" w:hAnsi="Times New Roman"/>
          <w:sz w:val="28"/>
          <w:szCs w:val="28"/>
        </w:rPr>
        <w:t>a ngư</w:t>
      </w:r>
      <w:r>
        <w:rPr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giáo viên nhà trư</w:t>
      </w:r>
      <w:r>
        <w:rPr>
          <w:sz w:val="28"/>
          <w:szCs w:val="28"/>
        </w:rPr>
        <w:t>ờng XHCN Việt Nam: thấm nhuần thế giớ</w:t>
      </w:r>
      <w:r>
        <w:rPr>
          <w:rFonts w:cs="Times New Roman" w:ascii="Times New Roman" w:hAnsi="Times New Roman"/>
          <w:sz w:val="28"/>
          <w:szCs w:val="28"/>
        </w:rPr>
        <w:t>i quan Mác – Lênin và tư tư</w:t>
      </w:r>
      <w:r>
        <w:rPr>
          <w:sz w:val="28"/>
          <w:szCs w:val="28"/>
        </w:rPr>
        <w:t>ởng Hồ</w:t>
      </w:r>
      <w:r>
        <w:rPr>
          <w:rFonts w:cs="Times New Roman" w:ascii="Times New Roman" w:hAnsi="Times New Roman"/>
          <w:sz w:val="28"/>
          <w:szCs w:val="28"/>
        </w:rPr>
        <w:t xml:space="preserve"> Chí Minh, yêu nư</w:t>
      </w:r>
      <w:r>
        <w:rPr>
          <w:sz w:val="28"/>
          <w:szCs w:val="28"/>
        </w:rPr>
        <w:t>ớc, yêu CNXH, yêu học sinh, yêu nghề, có ý thức trách nhiệm xã hộ</w:t>
      </w:r>
      <w:r>
        <w:rPr>
          <w:rFonts w:cs="Times New Roman" w:ascii="Times New Roman" w:hAnsi="Times New Roman"/>
          <w:sz w:val="28"/>
          <w:szCs w:val="28"/>
        </w:rPr>
        <w:t>i, đ</w:t>
      </w:r>
      <w:r>
        <w:rPr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đ</w:t>
      </w:r>
      <w:r>
        <w:rPr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 tác phong ngư</w:t>
      </w:r>
      <w:r>
        <w:rPr>
          <w:sz w:val="28"/>
          <w:szCs w:val="28"/>
        </w:rPr>
        <w:t>ời thầy giáo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color w:val="000000"/>
        </w:rPr>
        <w:t>Chấp hành nghiêm chỉnh các chủ trương, đường lối của Đảng, chính sách và pháp luật của Nhà nước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ó ý thức vượt khó, vươn lên trong học tập và công tác, có khả năng cập nhật kiến thức, sáng tạo trong công việc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ó tinh thần cầu tiến, hợp tác và giúp đỡ đồng nghiệ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6. Vị trí làm việc sau khi tốt nghiệp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Giảng dạy tại các trường Trung học cơ sở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Làm huấn luyện viên tại các trung tâm, các cơ sở năng khiếu TDTT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Cán bộ phòng văn hóa thông tin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Làm công tác đoàn đội ở các cơ sở Đoàn, các trường họ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7. Khả năng học tập, nâng cao trình độ sau khi tốt nghiệp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Có thể tiếp tục học đại học ngành Sư phạm Giáo dục thể chất, ngành Công tác đội ở các cơ sở đào tạo trong nước.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HIỆU TRÝỞNG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8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/>
      <w:ind w:left="720" w:hanging="0"/>
    </w:pPr>
    <w:rPr>
      <w:rFonts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64" w:before="12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14:00Z</dcterms:created>
  <dc:creator>Nguyen Truong</dc:creator>
  <dc:description/>
  <cp:keywords/>
  <dc:language>en-US</dc:language>
  <cp:lastModifiedBy>Admin</cp:lastModifiedBy>
  <dcterms:modified xsi:type="dcterms:W3CDTF">2015-08-17T03:14:00Z</dcterms:modified>
  <cp:revision>2</cp:revision>
  <dc:subject/>
  <dc:title>CHUẨN ĐẦU RA NGÀNH SP GIÁO DỤC THỂ CHẤT - CÔNG TÁC ĐỘI</dc:title>
</cp:coreProperties>
</file>