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IẾNG ANH 2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KHỐI LỚP: K10 ĐẠI HỌC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54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Quản trị ki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Quản trị ki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Quản trị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2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ếng Anh không chuy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ế toán A +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2,N213,N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Tài chính NH A+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Tài chính NH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ài chính NH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221,N231N2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inh tế nông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hoa học cây tr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ĐH Khoa học cây trồ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2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hăn nuôi thú 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Mầm 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203;A6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iểu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1;A6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Mỹ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3;A6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Âm nh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4;A6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Hóa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1;A7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Giáo dục thể c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3;A7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1,N3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ông nghệ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Vật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3,N3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NKT Điện 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rung Qu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rung Qu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Địa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33,N3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Việt Na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3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SP Sử - GDCD A+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342,N3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NGOẠI NGỮ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6:00Z</dcterms:created>
  <dc:creator>PCHungVuong</dc:creator>
  <dc:description/>
  <cp:keywords/>
  <dc:language>en-US</dc:language>
  <cp:lastModifiedBy>Admin</cp:lastModifiedBy>
  <cp:lastPrinted>2013-11-19T07:45:00Z</cp:lastPrinted>
  <dcterms:modified xsi:type="dcterms:W3CDTF">2013-11-19T00:47:00Z</dcterms:modified>
  <cp:revision>34</cp:revision>
  <dc:subject/>
  <dc:title>TRƯỜNG ĐẠI HỌC HÙNG VƯƠNG       LỊCH THI HỌC PHẦN </dc:title>
</cp:coreProperties>
</file>